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76375" cy="217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50" t="4341" r="22732" b="2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Леденева Евген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, специальной (коррекционной) общеобразовательной школы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) №3 Петроград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 урока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 xml:space="preserve">Человек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От хозяйства Робинзона к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работу по усвоению учащимися новых экономических понятий, показать роль труда в жизни отдельного человека и общества, производства как составляющего основу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определениями понятия «экономика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 роль труда в жизни отдельного человека и общества на различных этапах его разви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оизводством как основ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рекционно-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мышления (учить анализировать, сравнивать, обобщать, выделять главное, ставить и разрешать проблем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выков устной (монологической, диалогической) и письмен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зрительной памяти и в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навыков работы с учебной и справочной литера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и нарушений в развитии эмоционально-личност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активной жизненной позиции, уверенности в своих силах, уважения к труду и людям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я гуманизма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экономика, производство, рабочая сила, предметы труда, средства труда, техника, технология, «ноу-хау», научно-технический прогресс, научно-техническая революция.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урок с использованием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ИКТ, проблемное обучение, обучение в сотрудничестве (групповая, пар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мультимедийной презен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подключением к сети Интерн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 задания для групповой рабо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рное лото» для парной рабо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«Введение в обществознание. 8 – 9» под редакцией </w:t>
      </w:r>
      <w:r>
        <w:rPr>
          <w:rFonts w:cs="Times New Roman" w:ascii="Times New Roman" w:hAnsi="Times New Roman"/>
          <w:i/>
          <w:sz w:val="24"/>
          <w:szCs w:val="24"/>
        </w:rPr>
        <w:t>Л.Н.Бого</w:t>
        <w:softHyphen/>
        <w:t xml:space="preserve">любова, Л.Ф.Ивановой, А.Т.Кинкулькина, А.И.Матвеева. </w:t>
      </w:r>
      <w:r>
        <w:rPr>
          <w:rFonts w:cs="Times New Roman" w:ascii="Times New Roman" w:hAnsi="Times New Roman"/>
          <w:sz w:val="24"/>
          <w:szCs w:val="24"/>
        </w:rPr>
        <w:t>– М., Просвещение, 20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ая и справочн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ика построения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еред учащимися учебной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 по выполнению зад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уровня выполнения заданий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24:00Z</dcterms:created>
  <dc:creator>Учитель</dc:creator>
  <dc:description/>
  <cp:keywords/>
  <dc:language>en-US</dc:language>
  <cp:lastModifiedBy>Евгения</cp:lastModifiedBy>
  <cp:lastPrinted>2012-06-14T22:27:00Z</cp:lastPrinted>
  <dcterms:modified xsi:type="dcterms:W3CDTF">2013-01-11T14:58:00Z</dcterms:modified>
  <cp:revision>9</cp:revision>
  <dc:subject/>
  <dc:title>Леденева Евгения Александровна</dc:title>
</cp:coreProperties>
</file>