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ускных работ ЕГЭ по обществознанию 2010-201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В 2011-2012 учебном году выпускниками Момской общеобразовательной школы сдали обществознание 35 выпускников из них из 11 а класса ( учитель Иванова Н.В.) – 9 учеников, 11 б класс ( учитель Иванова Н.В.) – 13 учеников, 11 в класс ( учитель Антоева А.Н.) – 13 уче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531"/>
        <w:gridCol w:w="529"/>
        <w:gridCol w:w="30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 балл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 1 содержит задания двух уровней: 14 заданий базового уровня сложности и 6 – повышен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справились с 16 заданиями базов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– 9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до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алл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одержит четыре задания базового уровня (В1, В2, В3 и В5) и три задания повышенного уровня сложности (В4, В6, В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балл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3 два задания базового уровня (С1 и С2) и семь заданий высокого уровня сложности (С3, С4, С5, С6, С7, С8, С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-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48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ученико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до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 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1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– 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 1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– 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 2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- 2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4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ученико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до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 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1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бал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– 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 1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– 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 2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- 2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4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целом итоги экзамена свидетельствуют о стабильном уровне обученности по предмету. Стабильность результатов обеспечивается эффективной учебной, информационной и методической рабо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подготовленными являются учащиеся, обучающиеся в профильных классах обществоведческой направленности 11 б, 11 в класс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чество знаний – 45%, уровень обученности - 99 %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ом возрос уровень выполнения заданий на обращение к социальным реалиям и заданий по работе с источниками социальной информации. Достаточно высокие результаты показаны при выполнении заданий на основе источников.</w:t>
      </w:r>
    </w:p>
    <w:p>
      <w:pPr>
        <w:pStyle w:val="Default"/>
        <w:rPr/>
      </w:pPr>
      <w:r>
        <w:rPr/>
        <w:t xml:space="preserve">Полученные данные позволяют делать некоторые выводы сравнительного характера об усвоении выпускниками различных разделов курса. В целом наблюдается довольно равномерное распределение правильных (или частично правильных) ответов на вопросы по основным разделам курса: человек и общество, экономика, социальные отношения, политика, право. </w:t>
      </w:r>
    </w:p>
    <w:p>
      <w:pPr>
        <w:pStyle w:val="Default"/>
        <w:rPr/>
      </w:pPr>
      <w:r>
        <w:rPr/>
        <w:t>4.Выполнение заданий части 1 (А) показывает, что на базовом уровне (большинство заданий этой части относятся к заданиям базового уровня) выпускники несколько лучше осваивают элементы курса, связанные с темами «Человек и общество» и «Социальные отношения». Последнее можно объяснить, в частности, тем, что данные темы являются одними из наиболее устойчивых компонентов обществоведческого образования. В своих основных понятиях они сформировались в учебных материалах еще в 1990-е годы и с тех пор не претерпели значительных изменений, поэтому хорошо освоены учителями как на содержательном, так и на методическом уровнях. Кроме того, значительная часть вопросов темы напрямую связана с личным социальным опытом выпускников. Этим также можно объяснить относительно высокий процент выполнения задания по теме «Социальные отношения» во всех частях экзаменационной работы.</w:t>
      </w:r>
    </w:p>
    <w:p>
      <w:pPr>
        <w:pStyle w:val="Default"/>
        <w:rPr/>
      </w:pPr>
      <w:r>
        <w:rPr/>
        <w:t xml:space="preserve">Более низкие показатели наблюдаются при выполнении заданий по разделу «Политика». Хотя в  учебных программах эта тема представлена широко, но  многие экзаменуемые затрудняются применить полученные теоретические знания в конкретной ситуации, чего требует ряд заданий ЕГЭ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В результате анализа выполнения заданий частей 2(В) и 3(С) можно сделать вывод об уровне овладения выпускниками способами познавательной деятельности. Разнообразие типов заданий в этих частях экзаменационной работы предполагает использование для их выполнения различных интеллектуальных операций и умственных действий. </w:t>
      </w:r>
    </w:p>
    <w:p>
      <w:pPr>
        <w:pStyle w:val="Default"/>
        <w:rPr/>
      </w:pPr>
      <w:r>
        <w:rPr/>
        <w:t xml:space="preserve">Данные показывают, что более половины экзаменуемых успешно справляются с такими действиями, как выявление позиции, противоречащей предложенному списку (задания В2), установление соответствия позиций (В3,В4). На хорошем уровне владеют выпускники  умением дифференцировать социальную информацию на различение суждений–фактов и суждений оценок (В5). Полностью верно эти задание выполняют около 80%  выпускников. Само умение по существенным признакам определить суждение как высказывание, фиксирующее реальность, или как имеющее ценностно-оценочный характер, представляется одним из фундаментальных в современном информационном пространстве. Неразличение такого рода утверждений существенно затрудняет адекватно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осприятие информации, в большом объеме получаемую каждым человеком. Полученный на экзамене результат достаточно адекватно отражает степень овладения выпускниками данным умением. </w:t>
      </w:r>
    </w:p>
    <w:p>
      <w:pPr>
        <w:pStyle w:val="Default"/>
        <w:rPr/>
      </w:pPr>
      <w:r>
        <w:rPr/>
        <w:t xml:space="preserve">6.Анализ части С показывает, что задания на извлечение нужной социальной информации (С1, С2) выполняются большинством участников экзамена. Это говорит о том, что значительная часть выпускников владеет умением находить, опираясь на ключевые слова, нужные фрагменты текста. Вместе с тем, лишь 40% выпускников способны преобразовать эту информацию, привлекая контекстные обществоведческие знания и факты общественной жизни, личного социального опыта для правильного решения поставленной задачи (С3, С4). Около 40% экзаменующихся полностью правильно выполняют задание С5. Они демонстрируют не только понимание смысла предложенного понятия, но и умение использовать его в правильном контексте, самостоятельно формулируя законченные суждения, включающие данное понятие. </w:t>
      </w:r>
    </w:p>
    <w:p>
      <w:pPr>
        <w:pStyle w:val="Default"/>
        <w:rPr/>
      </w:pPr>
      <w:r>
        <w:rPr/>
        <w:t xml:space="preserve">На таком же уровне выполнение задания С6, которое  показывает степень владения важным умением конкретизировать теоретические позиции, принципы, направления развития и т.п. Показатели, характеризующие выполнение этого задания,  прошлый год было самым низким (20%). Можно говорить о целенаправленной учебной и методической работе по устранению проблем формирования  данного умения у учащихся, т.к. недостаточное владение им затрудняет превращение теоретических положений курса в действенный инструмент осмысления реальности. </w:t>
      </w:r>
    </w:p>
    <w:p>
      <w:pPr>
        <w:pStyle w:val="Default"/>
        <w:rPr/>
      </w:pPr>
      <w:r>
        <w:rPr/>
        <w:t xml:space="preserve">Особые затруднения  вызвало задание С8, которое выявляет умения выпускников охватить тему (проблему) комплексно, в единстве основных аспектов и представить такое видение в форме развернутого плана. Лишь вторая  часть экзаменуемых продемонстрировали это умение на требуемом уровне. </w:t>
      </w:r>
    </w:p>
    <w:p>
      <w:pPr>
        <w:pStyle w:val="Default"/>
        <w:rPr/>
      </w:pPr>
      <w:r>
        <w:rPr/>
        <w:t>Последнее задание экзаменационной работы – написание эссе – позволяет выявить целый комплекс умений и способов деятельности. Более 20 % экзаменуемых могут раскрыть смысл предлагаемого высказывания, привести личную позицию и пояснить ее, но лишь 5 % владеют  умением аргументировать свою позицию с использованием изученных понятий и привлечением известного фактического материал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Учитель обществознания  Н.Иванова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23:00Z</dcterms:created>
  <dc:creator>Надежда</dc:creator>
  <dc:description/>
  <cp:keywords/>
  <dc:language>en-US</dc:language>
  <cp:lastModifiedBy>Надежда</cp:lastModifiedBy>
  <dcterms:modified xsi:type="dcterms:W3CDTF">2012-05-14T21:26:00Z</dcterms:modified>
  <cp:revision>3</cp:revision>
  <dc:subject/>
  <dc:title/>
</cp:coreProperties>
</file>