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8" w:leader="none"/>
          <w:tab w:val="left" w:pos="4956" w:leader="none"/>
          <w:tab w:val="left" w:pos="5664" w:leader="none"/>
          <w:tab w:val="left" w:pos="8143" w:leader="none"/>
        </w:tabs>
        <w:jc w:val="center"/>
        <w:rPr>
          <w:bCs/>
          <w:color w:val="000000"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color w:val="000000"/>
          <w:sz w:val="28"/>
          <w:szCs w:val="28"/>
        </w:rPr>
        <w:t>г. Белореченс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8" w:leader="none"/>
          <w:tab w:val="left" w:pos="4956" w:leader="none"/>
          <w:tab w:val="left" w:pos="5664" w:leader="none"/>
          <w:tab w:val="left" w:pos="8143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средняя общеобразовательная школа №2 им. А.С.Пушкина город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Белореченска муниципального образования Белореченский район</w:t>
      </w:r>
    </w:p>
    <w:p>
      <w:pPr>
        <w:pStyle w:val="Normal"/>
        <w:shd w:fill="FFFFFF" w:val="clear"/>
        <w:ind w:left="496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«Основы православной культур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Есть сила благодатная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</w:t>
      </w:r>
      <w:r>
        <w:rPr>
          <w:b/>
          <w:i/>
          <w:sz w:val="48"/>
          <w:szCs w:val="48"/>
        </w:rPr>
        <w:t>в созвучье слов живых…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6"/>
          <w:szCs w:val="36"/>
        </w:rPr>
        <w:t>Интегрированный урок ОПК и предметов гуманитарно-эстетического цикла</w:t>
      </w:r>
      <w:r>
        <w:rPr>
          <w:sz w:val="32"/>
          <w:szCs w:val="32"/>
        </w:rPr>
        <w:t xml:space="preserve"> (МУЗЫКА   5 клас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: </w:t>
      </w:r>
      <w:r>
        <w:rPr>
          <w:b/>
          <w:i/>
          <w:sz w:val="40"/>
          <w:szCs w:val="40"/>
        </w:rPr>
        <w:t>«История русского церковного пения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Краснянская Лилия Валерьевна</w:t>
      </w:r>
    </w:p>
    <w:p>
      <w:pPr>
        <w:pStyle w:val="Normal"/>
        <w:rPr>
          <w:b/>
          <w:b/>
          <w:i/>
          <w:i/>
          <w:outline/>
          <w:sz w:val="40"/>
          <w:szCs w:val="40"/>
        </w:rPr>
      </w:pPr>
      <w:r>
        <w:rPr>
          <w:b/>
          <w:i/>
          <w:outline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Учитель муз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2012 год</w:t>
      </w:r>
    </w:p>
    <w:p>
      <w:pPr>
        <w:pStyle w:val="Normal"/>
        <w:rPr/>
      </w:pPr>
      <w:r>
        <w:rPr/>
        <w:drawing>
          <wp:inline distT="0" distB="0" distL="0" distR="0">
            <wp:extent cx="5681980" cy="858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она светлая, нежная, печальная, благородная, тихая, величавая, мирная, радостная. (слайд 3)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рия русского церковного пения начинается со времени распространения христианства на Руси еще задолго до крещения русских при святом Владимире. В 988 году Русь приняла христианство, и святой князь Владимир после своего крещения привез в свою столицу Киев вместе с духовенством певцов, по происхождению славян. В то же время из Греции был привезен полный церковный хор, в котором были певцы – греки. Таким образом, первые страницы истории русского церковного пения указывают на зависимость его как от пения славянской церкви, так и от пения греческой церкви. Это составляет отличительный признак истории русского церковного пения. Самым первоначальным и древнейшим распевом Русской Православной Церкви является «знаменный» распев (слайд 4), который получил свое название от слова «знамя», то есть нотный знак. Эти распевы отличаются глубокой эмоциональностью, рисуют определенные образы и картины.</w:t>
      </w:r>
    </w:p>
    <w:p>
      <w:pPr>
        <w:pStyle w:val="Normal"/>
        <w:jc w:val="both"/>
        <w:rPr/>
      </w:pPr>
      <w:r>
        <w:rPr>
          <w:sz w:val="28"/>
          <w:szCs w:val="28"/>
        </w:rPr>
        <w:t>-  О значении церковного пения хорошо говорят святые отцы церкви: «Бог соединил с пророчеством мелодию для того, чтобы все, увлекаясь плавным течением стихов, с совершенным усердием возглашали священные песни. Ничто не возбуждает, не окрыляет так духа, как песнь священная. Господь установил пение псалмов, чтобы из этого мы получали и удовольствие, и польз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вятой Иоанн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того с учением сопряжена сладость песенного сочинения, дабы через приятность слуха неприметным образом из всех словес получать полезн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вятой Василий Вели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рковное пение «…является торжеством для радующихся, утешением для унывающих…возвышает божественный закон, сердца, а не одних уст. Каждый звук голоса должен быть звуком сердца, выражением мыс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вятой Иоанн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подь желал, чтобы мелодия была символом духовной гармонии души» - так говорил о назидательном значении церковного пения Святой Афанасий Вели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ели как слуш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музыки П.Чеснокова «Разбойника благоразумного». 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это музыка по характеру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вная, величавая, мудрая, равнодушная к делам житейским. Спокойная и целомудренная, чистая, скромная, выдержанная, душе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чется ли вам двигаться под такую музыку или что-то другое приходит на у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себе представляете, слушая такую музыку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гаться быстро не хочется. Хочется посидеть и подумать о жизни. Музыка успокаивает, снимает стресс и печаль, хочется приобщиться к Богу. Появляется желание помочь ближнему, забыть обиды, трудности. Человек освобождается от «грехов». Хочется совершать добрые поступ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усская духовная музыка неотделима от исполнительской культуры. Многочисленные хоры, в каждом храме свой, исполняют за богослужением лучшие произведения русских церковных композиторов таких, как Дегтярев, Бортнянский, Архангельский, Чесноков и другие. Их произведения вошли в золотой фонд «русской культуры». </w:t>
      </w:r>
    </w:p>
    <w:p>
      <w:pPr>
        <w:pStyle w:val="Normal"/>
        <w:jc w:val="both"/>
        <w:rPr/>
      </w:pPr>
      <w:r>
        <w:rPr>
          <w:sz w:val="28"/>
          <w:szCs w:val="28"/>
        </w:rPr>
        <w:t>- В начале 20-го века хоровое церковное пение в России достигло большого расцвета. Почти во всех православных русских храмах, даже в больших селах, были большие хоры.  Наиболее выдающиеся хоры того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дворная певческая капе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сковский Синодальный х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р А.Архангельского (в Петербург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р Юхова (в Моск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вчие хора выбирались с особой тщательностью по всей   России и  имели прекрасные голоса. А.Архангельский был первым, кто ввел в состав хора женские голоса вместо голосов мальчиков. До этого все церковные хоры состояли из мальчиков и мужчин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еще послушаем одно сочинение, в исполнении мужского х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. П.Чесноков «Да исправится молитва моя». (слайд 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а, ребята, итог прослушивания или исполнения духовной музыки – очищение души, пробуждение в себе лучших качеств, желание помочь ближнему, отрешение от земной (мирской) суеты. Такая музыка лечит душу.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разберем средства музыкальной выразительности церковного пения. 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845"/>
      </w:tblGrid>
      <w:tr>
        <w:trPr>
          <w:trHeight w:val="1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1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ная, распевная, выражает различные образы и состояния. </w:t>
            </w:r>
          </w:p>
        </w:tc>
      </w:tr>
      <w:tr>
        <w:trPr>
          <w:trHeight w:val="1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р   до  </w:t>
            </w:r>
            <w:r>
              <w:rPr>
                <w:sz w:val="28"/>
                <w:szCs w:val="28"/>
                <w:lang w:val="en-US"/>
              </w:rPr>
              <w:t>ff</w:t>
            </w:r>
          </w:p>
        </w:tc>
      </w:tr>
      <w:tr>
        <w:trPr>
          <w:trHeight w:val="1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, плавно, медленно</w:t>
            </w:r>
          </w:p>
        </w:tc>
      </w:tr>
      <w:tr>
        <w:trPr>
          <w:trHeight w:val="1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сть, разборчивость произношения</w:t>
            </w:r>
          </w:p>
        </w:tc>
      </w:tr>
      <w:tr>
        <w:trPr>
          <w:trHeight w:val="1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еде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ое, плавное, используется цепное дыхание</w:t>
            </w:r>
          </w:p>
        </w:tc>
      </w:tr>
      <w:tr>
        <w:trPr>
          <w:trHeight w:val="1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округлый, не открытый – обязательное условие церковного п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начение духовного пения заключается в том, что оно способствует живейшему участию верующих в богослужении, оно воспитывает верующих, делает их лучше, способствует глубокому усвоению нравственных, догматических (догма – непреложная истина) и других христианских истин. Святые отцы подчеркивают, что церковное пение должно быть стройным, слаженным, что оно должно доставлять удовольствие – «сладость слуху», проникающее в душу человеческую, тогда оно будет соответствовать своему высок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из вас знает молитву «Отче наш»? (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ет молитв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че наш, Иже еси на небесе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вятится Имя Тво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приидет Царствие тво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будет воля Твоя, яко на небеси и на зем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 наш насущный даждь нам дн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тави нам долги наш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 же и мы оставляем должникам наш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введи нас во искуш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збави нас от лукав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ми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егодняшнем уроке мы познакомились с русской духовной музыкой, церковным п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роль церковного пения? Зачем оно нужно человеку, что оно дает? (Ответы детей) (слайд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о дает бессмертие души, говорит о господстве души над телом. Снимает стресс, возвращает гармонию между телом и душой, равновесие человеку. Связь земли и неба. Очищает душу, учит делать до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рковное пение  есть действенная связь земли с неб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ыставление оценок за слушание музы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ход из класса – тихо, без музыки (слушаем тишину, выходим спокойно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Литература</w:t>
      </w:r>
    </w:p>
    <w:p>
      <w:pPr>
        <w:pStyle w:val="Normal"/>
        <w:jc w:val="both"/>
        <w:rPr/>
      </w:pPr>
      <w:r>
        <w:rPr/>
        <w:t>1.Бородина А.В. История религиозной культуры: Основы православной культуры. М.: Издательский дом «Покров»,2002.</w:t>
      </w:r>
    </w:p>
    <w:p>
      <w:pPr>
        <w:pStyle w:val="Normal"/>
        <w:jc w:val="both"/>
        <w:rPr/>
      </w:pPr>
      <w:r>
        <w:rPr/>
        <w:t xml:space="preserve">2.Келдыш Ю. История русской музыки. Ч. </w:t>
      </w:r>
      <w:r>
        <w:rPr>
          <w:lang w:val="en-US"/>
        </w:rPr>
        <w:t>III</w:t>
      </w:r>
      <w:r>
        <w:rPr/>
        <w:t>. М., 1954.</w:t>
      </w:r>
    </w:p>
    <w:p>
      <w:pPr>
        <w:pStyle w:val="Normal"/>
        <w:jc w:val="both"/>
        <w:rPr/>
      </w:pPr>
      <w:r>
        <w:rPr/>
        <w:t>3.Левашова О., Келдыш Ю. История русской музыки. Т. 1. М., 1973.</w:t>
      </w:r>
    </w:p>
    <w:p>
      <w:pPr>
        <w:pStyle w:val="Normal"/>
        <w:jc w:val="both"/>
        <w:rPr/>
      </w:pPr>
      <w:r>
        <w:rPr/>
        <w:t>4.Локшин Д.Замечательные русские хоры и их дирижёры. М.,1963.</w:t>
      </w:r>
    </w:p>
    <w:p>
      <w:pPr>
        <w:pStyle w:val="Normal"/>
        <w:jc w:val="both"/>
        <w:rPr/>
      </w:pPr>
      <w:r>
        <w:rPr/>
        <w:t>5.Музыкальное воспитание в школе. Вып. 16 / сост. О.А. Апраксина. М.: Музыка, 1985.</w:t>
      </w:r>
    </w:p>
    <w:p>
      <w:pPr>
        <w:pStyle w:val="Normal"/>
        <w:jc w:val="both"/>
        <w:rPr/>
      </w:pPr>
      <w:r>
        <w:rPr/>
        <w:t>6.Преображенский А. Очерк истории церковного пения в России. СПб.</w:t>
      </w:r>
    </w:p>
    <w:p>
      <w:pPr>
        <w:pStyle w:val="Normal"/>
        <w:jc w:val="both"/>
        <w:rPr/>
      </w:pPr>
      <w:r>
        <w:rPr/>
        <w:t xml:space="preserve">7.Рогов А. Музыкальная эстетика в России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I</w:t>
      </w:r>
      <w:r>
        <w:rPr/>
        <w:t xml:space="preserve"> веков. М.,197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50:00Z</dcterms:created>
  <dc:creator>Admin</dc:creator>
  <dc:description/>
  <cp:keywords/>
  <dc:language>en-US</dc:language>
  <cp:lastModifiedBy>Admin</cp:lastModifiedBy>
  <dcterms:modified xsi:type="dcterms:W3CDTF">2012-03-29T06:15:00Z</dcterms:modified>
  <cp:revision>4</cp:revision>
  <dc:subject/>
  <dc:title/>
</cp:coreProperties>
</file>