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актическое  занятие  по обществозна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мысл жизни и предназначение человека»  в 11 классе</w:t>
      </w:r>
      <w:r>
        <w:rPr>
          <w:b/>
          <w:sz w:val="20"/>
          <w:szCs w:val="20"/>
        </w:rPr>
        <w:t xml:space="preserve">.  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витию самостоятельности, а также  коммуникативных компетенций способствует  организация работы детей в группах. </w:t>
      </w:r>
      <w:r>
        <w:rPr>
          <w:rFonts w:cs="Arial"/>
          <w:sz w:val="28"/>
          <w:szCs w:val="28"/>
        </w:rPr>
        <w:t xml:space="preserve">Работу в группах  я организую достаточно часто,  так что дети  знакомы с основными правилами групповой работы.  </w:t>
      </w:r>
      <w:r>
        <w:rPr>
          <w:sz w:val="28"/>
          <w:szCs w:val="28"/>
        </w:rPr>
        <w:t xml:space="preserve"> Но  этот вид работы представляет  определённые трудности для  учителя.  Здесь необходимо продумать алгоритм работы,  инструкции для группы,  вид отчёта  о результатах работы, систему оценивания.  Кроме того,   создать группу в 5-7 классах  легче, чем в  10-11 классах,  но результативность может быть высокой  именно в старших классах.  При этом необходимо  определиться, когда создаётся группа. Если необходимо, чтобы группа основательно подготовилась к какому-то трудному виду работы, в старших классах её целесообразно создать заранее, в конце предыдущего урока.  Также важен состав группы  - если задание трудное, то я обычно разрешаю учащимся самостоятельно определиться с выбором группы  и  разделом содержания учебника,  с которым они будут работать (однако конкретное содержание текстов им не известно).  Считаю немаловажным  для успешной работы  и подбор текстов</w:t>
      </w:r>
      <w:r>
        <w:rPr>
          <w:rFonts w:cs="Arial"/>
          <w:sz w:val="28"/>
          <w:szCs w:val="28"/>
        </w:rPr>
        <w:t xml:space="preserve">, которые бы побуждали думать, доказывать свою точку зрения. Обществознание веду по учебникам А.И.Кравченко.  Это довольно добротный учебник, но мне не хватает здесь материала по философии. Поэтому я дополнила  учебный курс несколькими семинарскими занятиями, которые вызвали большой интерес учащихся  11 класса. Материал я собираю в разных источниках – это и доступные мне  книги по философии, научно-популярная литература,  старые учебники, которые часто содержат интересные факты, тексты.   Считаю, что  поднятие на уроках и обсуждение в группах сложных вопросов бытия помогает старшеклассникам  в самоопределении,  в  формировании  жизненных целей, а также  личностных смыслов изучения обществознания. 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ознание. 11 класс. Учебник А.И.Кравченко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 уро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Образовательные</w:t>
      </w:r>
      <w:r>
        <w:rPr>
          <w:b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-  </w:t>
      </w:r>
      <w:r>
        <w:rPr>
          <w:sz w:val="28"/>
          <w:szCs w:val="28"/>
        </w:rPr>
        <w:t>осмысление основополагающих категорий человеческого бытия: свобода и ответственность, любовь и счастье, творчество, смысл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смысление  философской проблемы конечности человеческого бы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изучение  алгоритма  анализа  философского текст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вивающ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коммуникативных  компетенций,    работая  в групп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уметь аргументировано, с гуманистических позиций  давать моральную оценку событий и делать моральный выбо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применение  алгоритма анализа  текста  философского содержания (написание развёрнутых ответов и эссе – задания С тестов ЕГЭ)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ывающ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продолжить формирование моральных, мировоззренческих ориентиров  жизни,  являющихся основой социализ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воспитание  нравственных качеств  личност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Вступительное слово учител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завершили изучение темы  «Культура и духовная жизнь», но, конечно,  не ответили на все вопросы, связанные с проблемой  внутреннего мира Человека, его духовной культуры, нравственности. Ведь эти вопросы относятся к числу вечных,  и каждый человек  когда-то вынужден ответить на них, определяя смысл своего бытия, своей жизни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с вами попытаемся  систематизировать полученные знания, поделиться своими взглядами на  некоторые  проблемы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будет вестись  в два этапа. Вы  предварительно разделились на группы, дома  готовили по материалам учебника свои вопросы. Вначале вы в группах    поработаете над предложенными текстами по темам, а затем попытаетесь, воспользовавшись алгоритмом из критериев ответов,  созданных</w:t>
      </w:r>
      <w:r>
        <w:rPr>
          <w:rFonts w:cs="Arial"/>
          <w:sz w:val="28"/>
          <w:szCs w:val="28"/>
        </w:rPr>
        <w:t xml:space="preserve"> Работу в группах  я организую достаточно часто,  так что дети  знакомы с основными правилами групповой работы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чиками ЕГЭ, создать коллективное эссе. Затем  мы послушаем  отчёты групп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и за работу будут выставлять члены других групп по критериям отве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помним, из каких понятий  складывается нравственное  сознание человека  (на доске таблица  по ранее изученному материалу)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0400</wp:posOffset>
                </wp:positionH>
                <wp:positionV relativeFrom="paragraph">
                  <wp:posOffset>46990</wp:posOffset>
                </wp:positionV>
                <wp:extent cx="2522220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равственное созн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pt;height:28.05pt;mso-wrap-distance-left:9.05pt;mso-wrap-distance-right:9.05pt;mso-wrap-distance-top:0pt;mso-wrap-distance-bottom:0pt;margin-top:3.7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равственное созн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43075</wp:posOffset>
                </wp:positionH>
                <wp:positionV relativeFrom="paragraph">
                  <wp:posOffset>97155</wp:posOffset>
                </wp:positionV>
                <wp:extent cx="819150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2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126365</wp:posOffset>
                </wp:positionV>
                <wp:extent cx="635" cy="295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5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10025</wp:posOffset>
                </wp:positionH>
                <wp:positionV relativeFrom="paragraph">
                  <wp:posOffset>126365</wp:posOffset>
                </wp:positionV>
                <wp:extent cx="1095375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5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225</wp:posOffset>
                </wp:positionH>
                <wp:positionV relativeFrom="paragraph">
                  <wp:posOffset>110490</wp:posOffset>
                </wp:positionV>
                <wp:extent cx="1809115" cy="699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5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равственн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5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ув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55.1pt;mso-wrap-distance-left:9.05pt;mso-wrap-distance-right:9.05pt;mso-wrap-distance-top:0pt;mso-wrap-distance-bottom:0pt;margin-top:8.7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45" w:leader="none"/>
                        </w:tabs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равственны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45" w:leader="none"/>
                        </w:tabs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чув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0130</wp:posOffset>
                </wp:positionH>
                <wp:positionV relativeFrom="paragraph">
                  <wp:posOffset>115570</wp:posOffset>
                </wp:positionV>
                <wp:extent cx="2012950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5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тегории мора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54.7pt;mso-wrap-distance-left:9.05pt;mso-wrap-distance-right:9.05pt;mso-wrap-distance-top:0pt;mso-wrap-distance-bottom:0pt;margin-top:9.1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45" w:leader="none"/>
                        </w:tabs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тегории мора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8335</wp:posOffset>
                </wp:positionH>
                <wp:positionV relativeFrom="paragraph">
                  <wp:posOffset>115570</wp:posOffset>
                </wp:positionV>
                <wp:extent cx="1664970" cy="694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стетические сист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54.7pt;mso-wrap-distance-left:9.05pt;mso-wrap-distance-right:9.05pt;mso-wrap-distance-top:0pt;mso-wrap-distance-bottom:0pt;margin-top:9.1pt;mso-position-vertical-relative:text;margin-left:35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Эстетические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096000</wp:posOffset>
                </wp:positionH>
                <wp:positionV relativeFrom="paragraph">
                  <wp:posOffset>127635</wp:posOffset>
                </wp:positionV>
                <wp:extent cx="2381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8">
                <wp:simplePos x="0" y="0"/>
                <wp:positionH relativeFrom="column">
                  <wp:posOffset>6329045</wp:posOffset>
                </wp:positionH>
                <wp:positionV relativeFrom="paragraph">
                  <wp:posOffset>128270</wp:posOffset>
                </wp:positionV>
                <wp:extent cx="5080" cy="14338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3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0</wp:posOffset>
                </wp:positionH>
                <wp:positionV relativeFrom="paragraph">
                  <wp:posOffset>192405</wp:posOffset>
                </wp:positionV>
                <wp:extent cx="635" cy="2476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192405</wp:posOffset>
                </wp:positionV>
                <wp:extent cx="635" cy="247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805</wp:posOffset>
                </wp:positionH>
                <wp:positionV relativeFrom="paragraph">
                  <wp:posOffset>128905</wp:posOffset>
                </wp:positionV>
                <wp:extent cx="1678940" cy="11658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л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ы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часть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pt;height:91.8pt;mso-wrap-distance-left:9.05pt;mso-wrap-distance-right:9.05pt;mso-wrap-distance-top:0pt;mso-wrap-distance-bottom:0pt;margin-top:10.15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426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л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426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426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ы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426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е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426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часть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0130</wp:posOffset>
                </wp:positionH>
                <wp:positionV relativeFrom="paragraph">
                  <wp:posOffset>128905</wp:posOffset>
                </wp:positionV>
                <wp:extent cx="1961515" cy="11658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бро и зл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мысл жизн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вобода во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91.8pt;mso-wrap-distance-left:9.05pt;mso-wrap-distance-right:9.05pt;mso-wrap-distance-top:0pt;mso-wrap-distance-bottom:0pt;margin-top:10.15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бро и зл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мысл жизн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вобода в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8335</wp:posOffset>
                </wp:positionH>
                <wp:positionV relativeFrom="paragraph">
                  <wp:posOffset>128905</wp:posOffset>
                </wp:positionV>
                <wp:extent cx="1642110" cy="3663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го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28.85pt;mso-wrap-distance-left:9.05pt;mso-wrap-distance-right:9.05pt;mso-wrap-distance-top:0pt;mso-wrap-distance-bottom:0pt;margin-top:10.15pt;mso-position-vertical-relative:text;margin-left:35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Эго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9">
                <wp:simplePos x="0" y="0"/>
                <wp:positionH relativeFrom="column">
                  <wp:posOffset>6118860</wp:posOffset>
                </wp:positionH>
                <wp:positionV relativeFrom="paragraph">
                  <wp:posOffset>2540</wp:posOffset>
                </wp:positionV>
                <wp:extent cx="209550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8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8335</wp:posOffset>
                </wp:positionH>
                <wp:positionV relativeFrom="paragraph">
                  <wp:posOffset>120015</wp:posOffset>
                </wp:positionV>
                <wp:extent cx="1642110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льтру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27.7pt;mso-wrap-distance-left:9.05pt;mso-wrap-distance-right:9.05pt;mso-wrap-distance-top:0pt;mso-wrap-distance-bottom:0pt;margin-top:9.45pt;mso-position-vertical-relative:text;margin-left:35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льтру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7620" distR="7620" simplePos="0" locked="0" layoutInCell="0" allowOverlap="1" relativeHeight="10">
                <wp:simplePos x="0" y="0"/>
                <wp:positionH relativeFrom="column">
                  <wp:posOffset>6113145</wp:posOffset>
                </wp:positionH>
                <wp:positionV relativeFrom="paragraph">
                  <wp:posOffset>27940</wp:posOffset>
                </wp:positionV>
                <wp:extent cx="21526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35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Сегодня наши группы работают над вспомогательными  текстами, пишут эссе – небольшое рассуждение   на предложенные темы: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Первая группа -  </w:t>
      </w:r>
      <w:r>
        <w:rPr>
          <w:b/>
          <w:sz w:val="28"/>
          <w:szCs w:val="28"/>
        </w:rPr>
        <w:t>Свобода и ответственност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Вторая группа - </w:t>
      </w:r>
      <w:r>
        <w:rPr>
          <w:b/>
          <w:sz w:val="28"/>
          <w:szCs w:val="28"/>
        </w:rPr>
        <w:t xml:space="preserve">Любовь и счастье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Третья группа -  </w:t>
      </w:r>
      <w:r>
        <w:rPr>
          <w:b/>
          <w:sz w:val="28"/>
          <w:szCs w:val="28"/>
        </w:rPr>
        <w:t>Творчество как смысл жизн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етвёртая группа – </w:t>
      </w:r>
      <w:r>
        <w:rPr>
          <w:b/>
          <w:sz w:val="28"/>
          <w:szCs w:val="28"/>
        </w:rPr>
        <w:t>Смысл жизни. Конечность человеческого бытия.</w:t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аждом наборе имеется несколько текстов, к ним даны вопросы. Группа может выбрать для работы один из текстов, или может написать эссе, воспользовавшись примерами из всего набора текстов. </w:t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руппы получают критерии  оценивания:  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  <w:gridCol w:w="846"/>
      </w:tblGrid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360"/>
              <w:jc w:val="both"/>
              <w:rPr/>
            </w:pPr>
            <w:r>
              <w:rPr/>
              <w:t>Содержание верного ответа и указания к оценива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360"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360"/>
              <w:jc w:val="both"/>
              <w:rPr/>
            </w:pPr>
            <w:r>
              <w:rPr/>
              <w:t xml:space="preserve">В ответе должно содержаться </w:t>
            </w:r>
            <w:r>
              <w:rPr>
                <w:u w:val="single"/>
              </w:rPr>
              <w:t>понятие</w:t>
            </w:r>
            <w:r>
              <w:rPr/>
              <w:t>, определяющее смысл категории морал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360"/>
              <w:jc w:val="both"/>
              <w:rPr/>
            </w:pPr>
            <w:r>
              <w:rPr/>
              <w:t xml:space="preserve">В ответе должно содержаться </w:t>
            </w:r>
            <w:r>
              <w:rPr>
                <w:u w:val="single"/>
              </w:rPr>
              <w:t>утверждение,  содержащее коллективную (авторскую)  позицию</w:t>
            </w:r>
            <w:r>
              <w:rPr/>
              <w:t xml:space="preserve"> по проблем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360"/>
              <w:jc w:val="both"/>
              <w:rPr/>
            </w:pPr>
            <w:r>
              <w:rPr/>
              <w:t xml:space="preserve">В ответе должно содержаться </w:t>
            </w:r>
            <w:r>
              <w:rPr>
                <w:u w:val="single"/>
              </w:rPr>
              <w:t>не менее трёх примеров</w:t>
            </w:r>
            <w:r>
              <w:rPr/>
              <w:t>, подтверждающее авторскую позицию (можно подкрепить примеры рассуждением и ссылками на содержание текстов)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360"/>
              <w:jc w:val="both"/>
              <w:rPr/>
            </w:pPr>
            <w:r>
              <w:rPr/>
              <w:t xml:space="preserve">В ответе должен быть </w:t>
            </w:r>
            <w:r>
              <w:rPr>
                <w:u w:val="single"/>
              </w:rPr>
              <w:t>вывод,</w:t>
            </w:r>
            <w:r>
              <w:rPr/>
              <w:t xml:space="preserve"> подтверждающий  авторскую позицию и соответствующий  содержанию понят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360"/>
              <w:jc w:val="both"/>
              <w:rPr/>
            </w:pPr>
            <w:r>
              <w:rPr/>
              <w:t>Все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360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. Работа в группах  по изучению текстов  и созданию коллективного  эссе.   </w:t>
      </w:r>
      <w:r>
        <w:rPr>
          <w:sz w:val="28"/>
          <w:szCs w:val="28"/>
        </w:rPr>
        <w:t>На выполнение работы группам даётся 10-12 мину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руппа 1. </w:t>
      </w:r>
      <w:r>
        <w:rPr>
          <w:b/>
          <w:sz w:val="28"/>
          <w:szCs w:val="28"/>
        </w:rPr>
        <w:t>Свобода и ответственност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.   Произвол  -  слепое действие, нарушение культурных рамок, неминуемо вызывающее противодействие от «угрызений совести» и кончая уголовной репрессией. Произвол и воля по сути синонимы.  На Руси доминировала идея воли, а не свободы. Отсюда интересный феномен. Когда становится невмочь, народ разгибает спину: бьёт, грабит, мстит своим притеснителям – пока сердце не отойдёт. Тогда вчерашний «вор» протягивает руки: возьмите меня. «Так, - пишет Г.Фёдоров, - московский народ раз в столетие справляет свой праздник «дикой воли», после которой возвращается, покорный, в свою тюрьму. Так было после Болотникова, Пугачёва, Ленина».  (По Д.Лихачёву).  </w:t>
      </w:r>
      <w:r>
        <w:rPr>
          <w:i/>
          <w:sz w:val="28"/>
          <w:szCs w:val="28"/>
        </w:rPr>
        <w:t xml:space="preserve">Сделайте вывод о  различии  и сходстве смысла  понятий:  </w:t>
      </w:r>
      <w:r>
        <w:rPr>
          <w:b/>
          <w:i/>
          <w:sz w:val="28"/>
          <w:szCs w:val="28"/>
        </w:rPr>
        <w:t>свобода, воля, произвол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.    Фатум, или судьба, есть, по словам В.Даля, рок, предопределение;  то, что суждено.  В художественной форме идея фатума обсуждается в небольшой новелле М.Ю.Лермонтова «Фаталист». Основная идея этой новеллы: признание предопределения ставит человека в положение игрушки в руках всемогущего рока.  </w:t>
      </w:r>
      <w:r>
        <w:rPr>
          <w:i/>
          <w:sz w:val="28"/>
          <w:szCs w:val="28"/>
        </w:rPr>
        <w:t xml:space="preserve">Попытайтесь ответить на вопрос одного из персонажей  новеллы: «Если точно есть  </w:t>
      </w:r>
      <w:r>
        <w:rPr>
          <w:b/>
          <w:i/>
          <w:sz w:val="28"/>
          <w:szCs w:val="28"/>
        </w:rPr>
        <w:t>предопределение</w:t>
      </w:r>
      <w:r>
        <w:rPr>
          <w:i/>
          <w:sz w:val="28"/>
          <w:szCs w:val="28"/>
        </w:rPr>
        <w:t xml:space="preserve">, то зачем же нам дана </w:t>
      </w:r>
      <w:r>
        <w:rPr>
          <w:b/>
          <w:i/>
          <w:sz w:val="28"/>
          <w:szCs w:val="28"/>
        </w:rPr>
        <w:t>воля, рассудок</w:t>
      </w:r>
      <w:r>
        <w:rPr>
          <w:i/>
          <w:sz w:val="28"/>
          <w:szCs w:val="28"/>
        </w:rPr>
        <w:t>? Почему мы должны отдавать отчёт в наших поступках?»   Если человеку нельзя поставить в  вину содеянное, то может ли быть ответственность за неё? Есть ли в этом случае у человека вообще  свобода выбора? Как вы понимаете слова: «У свободного человека нет алиби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   Необходимость – это то, что нельзя обойти. В философии есть два подхода к решению этой проблемы.  Первый из них получил условное название «каменной стены». Ф.М.Достоевский писал: «Не примиряться ни с одной из …  невозможностей и   «каменных стен» можно и нужно». В таких же выражениях об этом спустя много лет писал Камю: «Любая стена – это дверь… Так не будем же отыскивать дверь, избегая стены, с которой столкнула нас судьб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торой подход  призывает  к познанию: необходимость носит слепой и разрушительный характер  до тех пор, пока она не познана. Гегель писал: «Свобода имеет своей предпосылкой необходимость и содержит её в себе как снятую». Например, молния может убить человека и сжечь его дом. Но та же электрическая энергия, будучи познанной, может стать необходимой людям.      </w:t>
      </w:r>
      <w:r>
        <w:rPr>
          <w:i/>
          <w:sz w:val="28"/>
          <w:szCs w:val="28"/>
        </w:rPr>
        <w:t>Сделайте вывод о соотношении и связи необходимости и свободы. Какой подход к решению этой проблемы вы разделяете?  Свой выбор обоснуйте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Группа 2.</w:t>
      </w:r>
      <w:r>
        <w:rPr>
          <w:b/>
          <w:sz w:val="28"/>
          <w:szCs w:val="28"/>
        </w:rPr>
        <w:t xml:space="preserve"> Любовь и счасть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  В одной из книг Дж.Сэлинджера есть слова: «Отцы и учителя, спрашиваю: что есть ад? И отвечаю: невозможность более любить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мпедокл учил, что миром правят две силы: вражда и любовь. В современном лексиконе стали популярны определения этих двух космических начал как доброй и злой энергии.  Однако есть ещё люди, которые открыто провозглашают себя сторонниками «сил зла». </w:t>
      </w:r>
      <w:r>
        <w:rPr>
          <w:i/>
          <w:sz w:val="28"/>
          <w:szCs w:val="28"/>
        </w:rPr>
        <w:t>Попытайтесь  предположить,  способны ли они любить,  могут ли они  согласится со словами Дж.Сэлинджера? Совместимы ли любовь и зло? Сформулируйте  свое отношение  к этой проблем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.   Владимир Соловьёв писал: «…физическое единение в любви, лишённое своего  человеческого смысла, неизбежно становится нравственною могилою любви гораздо раньше, чем физическая могила возьмет любящих». </w:t>
      </w:r>
      <w:r>
        <w:rPr>
          <w:i/>
          <w:sz w:val="28"/>
          <w:szCs w:val="28"/>
        </w:rPr>
        <w:t xml:space="preserve">    Как вы понимаете эти слова?  В чём человеческий смысл любв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.   Л.Лопатин писал:  «На человеке лежит грандиозная задача спасения и внутреннего освящения мира. Но она явно не по силам человеку природному, который в своей чувственности и в своём эгоизме сам порабощен тёмными стихиями мира;  только человек,  всецело  возвысившийся над таким  рабством и свободный от него, сделавший волю Божию своей волею, может действительно обожествить мир.  Таков </w:t>
      </w:r>
      <w:r>
        <w:rPr>
          <w:i/>
          <w:sz w:val="28"/>
          <w:szCs w:val="28"/>
        </w:rPr>
        <w:t>Богочеловек,</w:t>
      </w:r>
      <w:r>
        <w:rPr>
          <w:sz w:val="28"/>
          <w:szCs w:val="28"/>
        </w:rPr>
        <w:t xml:space="preserve"> и он явился в истории человечества в лице Иисуса Христа, и с тех пор космический  процесс повернулся в своих внутренних двигателях. Дальнейшая задача человечества в том, чтобы оно всё освятилось и очистилось    и не только в отдельных людях, но и в своём целом – во всех подробностях своей церковной, общественной и экономической организации. И когда это наступит, тогда пробьёт великий час освобождения мира от рабства мрака. Вселенная изменится; из неё исчезнет бездушная борьба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счезнет страдание, исчезнет смерть, и созданный  Богом мир явит собой истинное воплощение вечных идеалов добра и красоты».  </w:t>
      </w:r>
      <w:r>
        <w:rPr>
          <w:i/>
          <w:sz w:val="28"/>
          <w:szCs w:val="28"/>
        </w:rPr>
        <w:t>Что, по мысли автора, должно помочь в осуществлении идеалов добра и красоты? Чему нужно учиться каждому человеку и человечеству в целом? Восстановите цепочку рассуждений В.Соловьёва (Л.Лопатин – его ученик и последователь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.    Эрих  Фромм писал: «Приверженцы таких современных форм совместной жизни, как групповой брак, смена партнёров, групповой секс и т.д., пытаются, насколько я могу судить, всего лишь уклонится от проблемы, которую создают существующие для них в любви трудности, избавляясь от скуки с помощью всё новых и новых стимулов и стремясь </w:t>
      </w:r>
      <w:r>
        <w:rPr>
          <w:i/>
          <w:sz w:val="28"/>
          <w:szCs w:val="28"/>
        </w:rPr>
        <w:t>обладать</w:t>
      </w:r>
      <w:r>
        <w:rPr>
          <w:sz w:val="28"/>
          <w:szCs w:val="28"/>
        </w:rPr>
        <w:t xml:space="preserve">   как можно большим числом «любовников» вместо того, чтобы научиться любить хотя бы одного».   </w:t>
      </w:r>
      <w:r>
        <w:rPr>
          <w:i/>
          <w:sz w:val="28"/>
          <w:szCs w:val="28"/>
        </w:rPr>
        <w:t xml:space="preserve">В чем разница между </w:t>
      </w:r>
      <w:r>
        <w:rPr>
          <w:b/>
          <w:i/>
          <w:sz w:val="28"/>
          <w:szCs w:val="28"/>
        </w:rPr>
        <w:t>любовью</w:t>
      </w:r>
      <w:r>
        <w:rPr>
          <w:i/>
          <w:sz w:val="28"/>
          <w:szCs w:val="28"/>
        </w:rPr>
        <w:t xml:space="preserve">  и </w:t>
      </w:r>
      <w:r>
        <w:rPr>
          <w:b/>
          <w:i/>
          <w:sz w:val="28"/>
          <w:szCs w:val="28"/>
        </w:rPr>
        <w:t>обладанием</w:t>
      </w:r>
      <w:r>
        <w:rPr>
          <w:i/>
          <w:sz w:val="28"/>
          <w:szCs w:val="28"/>
        </w:rPr>
        <w:t>?  Какие проблемы возникают в любви? Почему это так трудно - любить? Могут ли  быть счастливы приверженцы этого образа жизни?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Группа 3.</w:t>
      </w:r>
      <w:r>
        <w:rPr>
          <w:b/>
          <w:sz w:val="28"/>
          <w:szCs w:val="28"/>
        </w:rPr>
        <w:t xml:space="preserve"> Творчество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. Творчество есть выход за пределы данного, сущего  в порыве преображения окружающего или внутреннего мира, преодоление наличного порядка вещей, реализация высших личностных возможностей. Творчество всепоглощающе, движимо только одним – энергией порыва, оно раскрепощает все созидательные потенции человеческой природы, смело вторгается в мир небесного и подземного, для него нет никаких заранее предусмотренных ограничений. Творчество – и великая радость, и великое страдание.     Плачет  и тоскует, создавая «Пиковую даму», П.И.Чайковский; хлопает в ладоши и пляшет, написав «Бориса  Годунова», А.С.Пушкин;  обливается холодным потом и испытывает приступы ужаса описывающий смерть Эммы Бовари  Г.Флобер;  мощно переживает мистические прорывы в манящую тайну бытия страдающий и творящий А.Блок;  на грани безумия открывает свои философские истины Ф.Ницше…      </w:t>
      </w:r>
      <w:r>
        <w:rPr>
          <w:i/>
          <w:sz w:val="28"/>
          <w:szCs w:val="28"/>
        </w:rPr>
        <w:t xml:space="preserve">Могли ли эти люди отказаться от творчества, не страдать, жить обычной спокойной  жизнью? Что движет творческой личностью? Талант? Жажда самовыражения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.  Н.А.Бердяев подчеркивал  элитарный, аристократический характер творчества, объясняя это тем, что творчество во всех сферах стремится к совершенству, к достижению высшего качества,  а это порождает  духовную аристократию, аристократию духа. С.Л.Франк  подчеркивал, что всякий человек потенциально хоть в малой степени – творец. «… всякий человек, вносящий отпечаток своей личности в окружающую  его  среду, всякая жена и мать, вносящая свой собственный нравственный стиль в жизнь семьи, свой эстетический стиль в домашнюю обстановку, всякий воспитатель детей есть уже творец».                           </w:t>
      </w:r>
      <w:r>
        <w:rPr>
          <w:i/>
          <w:sz w:val="28"/>
          <w:szCs w:val="28"/>
        </w:rPr>
        <w:t>Какая точка зрения вам кажется более верной? Каждый ли человек – творец  или это удел избранных?  Свою точку  зрения обоснуй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.  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х среди философов была признана точка зрения о принципиальном равенстве людей по способностям с самого рождения. Из неё следовало, что индивидуальные различия в способностях у взрослых людей (отрицать их было бы неразумно) возникают из-за социального неравенства, несправедливо устроенного общества и неравных возможностей, которые оно предоставляет для развития способностей разным людям. Возможности человека определяют положение родителей, достаток семьи, условиями, в которых рос и воспитывался человек, а также случайными обстоятельствами его жизни. Например, человек, родившийся в сельской местности, имеет меньше возможностей для развития способностей, чем тот, кто  рос в столице или в другом культурном центре. Другие философы решающую роль в развитии способностей  отводят генетическим, природным данным, наследственности.         </w:t>
      </w:r>
      <w:r>
        <w:rPr>
          <w:i/>
          <w:sz w:val="28"/>
          <w:szCs w:val="28"/>
        </w:rPr>
        <w:t>Какая  точка зрения кажется вам более верной?  Способности - качество врождённое или их можно развить и воспитать?  Почему не все талантливые  люди  становятся творцами, реализуют свои способност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руппа 4.</w:t>
      </w:r>
      <w:r>
        <w:rPr>
          <w:b/>
          <w:sz w:val="28"/>
          <w:szCs w:val="28"/>
        </w:rPr>
        <w:t xml:space="preserve"> Смысл жизн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облема конечности человеческого быт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.  Ф.М.Достоевский писал, что «тайна бытия человеческого не в том, чтобы только жить, а в том, для чего жить. Без твёрдого представления себе, для чего  ему жить, человек не согласится жить и скорей истребит себя, чем останется на земле, хотя бы кругом его все были хлебы».  Без веры в свою душу и её бессмертие, отмечал Ф.М.Достоевский, бытие человека неестественно, немыслимо,  и, что важней всего, невыносимо.  В этом он видел  одну из главных проблем самоубийств.  На вопрос о смысле жизни ответ самоубийца  «получить не может и знает это… В чем же беда, в чём он ошибся?  Беда единственно лишь в потере веры в бессмертие».  У человека, который не может, не хочет бесследно кануть в Лету, есть несколько возможностей сохранить эту веру.    </w:t>
      </w:r>
      <w:r>
        <w:rPr>
          <w:i/>
          <w:sz w:val="28"/>
          <w:szCs w:val="28"/>
        </w:rPr>
        <w:t>Постарайтесь продолжить это утверждение.  Какие пути философы считают возможными для сохранения  веры человека и обретение им смысла жизн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.   Ж.-П.Сартр писал: «Разве мы часто говорим о тех, кто умер? Нам не хватало времени. Нет. Меня нигде не ждут. Я не оставлю пустоты. Метро набито битком, рестораны переполнены, головы трещат от кучи мелких забот. Я выскользнул из жизни, а она осталась неизменной, полной, как яйцо. Я должен помнить, что я заменим. А я хотел быть незаменимым. Для чего-то и для кого-то».  Перед лицом вечности, перед лицом смерти каждый, в конечном счёте, остаётся наедине с самим собой. </w:t>
      </w:r>
      <w:r>
        <w:rPr>
          <w:i/>
          <w:sz w:val="28"/>
          <w:szCs w:val="28"/>
        </w:rPr>
        <w:t xml:space="preserve">     Сформулируйте своё отношение к проблеме памят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ведите примеры  из художественных произведений  о  решении  проблемы исторической памяти, незаменимости отдельной человеческой лич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.  Каждый человек планирует свою жизнь, совершает поступки. Ему свойственно всему придавать смысл, вначале хотя бы незначительный, сиюминутный. Чеховский герой видит его в том, чтобы поесть собственного, выращенного своими руками крыжовника. «Маленькие люди» Достоевского находят смысл в том, чтобы поведать друг другу  о своих страданиях, гоголевский Акакий Акакиевич – в новой шинели…   </w:t>
      </w:r>
      <w:r>
        <w:rPr>
          <w:i/>
          <w:sz w:val="28"/>
          <w:szCs w:val="28"/>
        </w:rPr>
        <w:t>Нужно ли человеку вообще заниматься поисками смысла жизни? Можно ли прожить без этих поисков? Правильно ли такую неосмысленную жизнь называть жизнью в подлинном смысле этого слова, или это – прозябание, недостойное высокого звания Челове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 </w:t>
      </w:r>
      <w:r>
        <w:rPr>
          <w:i/>
          <w:sz w:val="28"/>
          <w:szCs w:val="28"/>
        </w:rPr>
        <w:t>Может ли смыслом жизни стать месть, убийство обидчика, террор, пусть даже во имя каких-то кажущихся высокими целей? Как это отразится на человеке, принявшем такую жизненную позицию?  Может ли общество одобрить это?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едставление результатов работы группы.  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тываются эссе капитанами  команд. После каждого выступления происходит оценивание, которое  производят  участники других  групп  (кроме выступающей команды) путём поднятия таблички с цифрой «1», «2», «3», «4», «5», «6», «7».  Выставление оценки в журнал всем членам команды  происходит путём перевода среднего арифметического  балла  в пятибалльную  систему  (7 баллов -  оценка «5», 6 баллов – «4», 5 баллов – «3»).   Команды обосновывают выставленные ими баллы, опираясь на критерии. Если команду не устраивает оценка, они могут отказаться от её выставления в журна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single"/>
        </w:rPr>
        <w:t xml:space="preserve">Подведение итогов работы. </w:t>
      </w:r>
      <w:r>
        <w:rPr>
          <w:sz w:val="28"/>
          <w:szCs w:val="28"/>
        </w:rPr>
        <w:t xml:space="preserve">Слово учителя. Мы с вами  прикоснулись к глубоким философским проблемам, вы   работали над текстами,  производили их анализ. Таким образом, мы выяснили, что Человек есть продукт времени и обстоятельств, в которых он живёт. С изменением общественного строя меняется положение личности, её интересы и потребности. Человек не может быть независимым от окружающих, абсолютной свободы личности быть не может.    Человечество выработало определенные социальные нормы, соблюдение которых делает человека членом большого целого – человечества. Доброта спасёт мир – так можно сегодня перефразировать слова великого русского писателя Ф.Достоевского. Содеянное зло (даже во имя «высших целей») порождает новую цепочку зла. Надо уметь видеть в другом Человека, проникнуться к нему состраданием, быть готовым помочь другому, даже если он чем-то неприятен вам, - эти древние нормы морали мы открываем как бы заново, признаём их величие, наполняем новым смыслом. </w:t>
      </w:r>
    </w:p>
    <w:p>
      <w:pPr>
        <w:pStyle w:val="Normal"/>
        <w:tabs>
          <w:tab w:val="clear" w:pos="708"/>
          <w:tab w:val="left" w:pos="0" w:leader="none"/>
          <w:tab w:val="left" w:pos="393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>Домашнее задание.</w:t>
      </w:r>
    </w:p>
    <w:p>
      <w:pPr>
        <w:pStyle w:val="Normal"/>
        <w:tabs>
          <w:tab w:val="clear" w:pos="708"/>
          <w:tab w:val="left" w:pos="0" w:leader="none"/>
          <w:tab w:val="left" w:pos="393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Дома вы должны индивидуально, не в группе, самостоятельно написать эссе на тему из предложенных на этом занятии, которая вас заинтересовала (можно использовать текст и задания к нему как упрощённый вариант  домашнего задания)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чники информации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.Л.Рутковская, Т.Е.Лискова   «Единый  государственный экзамен 2010. Обществознание. Универсальные материалы для подготовки учащихся/ ФИПИ. – М.: Интеллект-Центр, 2010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А.Чернышова, Р.В.Пазин  «Обществознание. Подготовка к ЕГЭ-2010. Вступительные испытания:  учебно-методическое пособие»  Ростов-на-Дону: Легион, 2009г. 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.А.Баранов  «Обществознание  в таблицах:  10-11 кл.,  справочные материалы» - М.: АСТ: Астрель, 2009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.Ильин, А.Машенцев  «Философия в схемах и комментариях: учебное пособие» - СПб.: Питер. 2005г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Малышев  «Введение в философию. Пособие для  учащихся общеобразовательных школ» - М.: Просвещение – 1997г.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05:00Z</dcterms:created>
  <dc:creator>Admin</dc:creator>
  <dc:description/>
  <cp:keywords/>
  <dc:language>en-US</dc:language>
  <cp:lastModifiedBy>Admin</cp:lastModifiedBy>
  <dcterms:modified xsi:type="dcterms:W3CDTF">2012-05-05T11:18:00Z</dcterms:modified>
  <cp:revision>14</cp:revision>
  <dc:subject/>
  <dc:title>Конкурс методических разработок, посвящённых Году учителя</dc:title>
</cp:coreProperties>
</file>