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: «Либерализм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Либерализм – первое в истории оформившееся идеологическое учение.</w:t>
        <w:br/>
        <w:t xml:space="preserve"> </w:t>
      </w:r>
      <w:r>
        <w:rPr>
          <w:sz w:val="28"/>
          <w:szCs w:val="28"/>
        </w:rPr>
        <w:t xml:space="preserve">Его идейная основа – политическая философия </w:t>
      </w:r>
      <w:r>
        <w:rPr>
          <w:i/>
          <w:iCs/>
          <w:sz w:val="28"/>
          <w:szCs w:val="28"/>
        </w:rPr>
        <w:t>Дж. Локка , Т. Гоббс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. См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изм изначально являлся идеологией утверждавшейся в экономической и политической жизни в эпоху буржуазных революций буржуаз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новные экономические принципы либеральной идеолог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ая конкуренц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е предпринимательство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Основные политические принципы либерализм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енство закон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авенство всех граждан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ная природа государства с регламентацией его полномочий и ограничением его возможностей вмешиваться в жизнь обществ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й плюрализм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пимость к противоположным и оппозиционным взглядам и убежде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еротерпимос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 противоречия либерализ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ак определить </w:t>
      </w:r>
      <w:r>
        <w:rPr>
          <w:bCs/>
          <w:i/>
          <w:iCs/>
          <w:sz w:val="28"/>
          <w:szCs w:val="28"/>
        </w:rPr>
        <w:t>пределы</w:t>
      </w:r>
      <w:r>
        <w:rPr>
          <w:bCs/>
          <w:sz w:val="28"/>
          <w:szCs w:val="28"/>
        </w:rPr>
        <w:t xml:space="preserve"> возможного </w:t>
      </w:r>
      <w:r>
        <w:rPr>
          <w:bCs/>
          <w:i/>
          <w:iCs/>
          <w:sz w:val="28"/>
          <w:szCs w:val="28"/>
        </w:rPr>
        <w:t>вмешательства государства</w:t>
      </w:r>
      <w:r>
        <w:rPr>
          <w:bCs/>
          <w:sz w:val="28"/>
          <w:szCs w:val="28"/>
        </w:rPr>
        <w:t xml:space="preserve"> в частную жизнь граждан (особенно в кризисные периоды)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овмещать демократию и индивидуальную свободу?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ечие между экономической свободой и социальным неравен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оотношение </w:t>
      </w:r>
      <w:r>
        <w:rPr>
          <w:bCs/>
          <w:i/>
          <w:iCs/>
          <w:sz w:val="28"/>
          <w:szCs w:val="28"/>
        </w:rPr>
        <w:t>индивидуальной свободы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общественной морали</w:t>
      </w:r>
      <w:r>
        <w:rPr>
          <w:bCs/>
          <w:sz w:val="28"/>
          <w:szCs w:val="28"/>
        </w:rPr>
        <w:t>, патриотизма, общечеловеческих прав и свобод личности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  <w:u w:val="single"/>
        </w:rPr>
        <w:t>Проблема:</w:t>
      </w:r>
      <w:r>
        <w:rPr>
          <w:bCs/>
          <w:sz w:val="28"/>
          <w:szCs w:val="28"/>
        </w:rPr>
        <w:t xml:space="preserve"> Являются ли ценности либерализма </w:t>
      </w:r>
      <w:r>
        <w:rPr>
          <w:bCs/>
          <w:i/>
          <w:iCs/>
          <w:sz w:val="28"/>
          <w:szCs w:val="28"/>
        </w:rPr>
        <w:t>универсальными,</w:t>
      </w:r>
      <w:r>
        <w:rPr>
          <w:bCs/>
          <w:sz w:val="28"/>
          <w:szCs w:val="28"/>
        </w:rPr>
        <w:t xml:space="preserve"> общими для всех стран, культур и народов (прежде всего неевропейских) либо это ценности, присущие только западной цивилизации, а утверждение их на иной «культурной» почве затруднено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ология неолиберализма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ытка соединить базовые ценности либерализма (права и свободы граждан) с принципом сильного правового государства – гаранта соблюдения прав и законов, поддержания общественного порядк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необходимости   достижения консенсуса    в отношениях между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правляющими и управляемыми,  элитой и большинством обществ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совместить принципы индивидуальной свободы, рыночной конкуренции и неприкосновенности частной собственности с признанием ответственности общества за экономическое благополучие всех или большинства своих член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необходимости   равноправного и активного   участия широких масс в общественной жизни, без чего невозможна демократия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морали и морального облика не как личного дела каждого гражданина, а как обязательного условия нормального развития обществ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инство современных ведущих стран предпочитают идеи либерализма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У «Майская гимназия Белгородского района Белгородской области»</w:t>
    </w:r>
  </w:p>
  <w:p>
    <w:pPr>
      <w:pStyle w:val="Header"/>
      <w:jc w:val="right"/>
      <w:rPr/>
    </w:pPr>
    <w:r>
      <w:rPr/>
      <w:t>Диденко Светла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8:00Z</dcterms:created>
  <dc:creator>Диденко Андрей Александрович</dc:creator>
  <dc:description/>
  <cp:keywords/>
  <dc:language>en-US</dc:language>
  <cp:lastModifiedBy>Admin</cp:lastModifiedBy>
  <dcterms:modified xsi:type="dcterms:W3CDTF">2010-09-20T17:53:00Z</dcterms:modified>
  <cp:revision>3</cp:revision>
  <dc:subject/>
  <dc:title/>
</cp:coreProperties>
</file>