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  <w:t>Великая иллюзия: история возникновения и развития кинематограф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24.3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овательная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формировать у учащихся представление об особенностях киноискусства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знакомить с историей создания кино;</w:t>
      </w:r>
    </w:p>
    <w:p>
      <w:pPr>
        <w:pStyle w:val="Normal"/>
        <w:ind w:left="11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ющая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вать навыки использования справочной и дополнительной литературы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вать навыки использования ИКТ для решения познавательных задач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 учащихся в ходе выполнения самостоятельных заданий;</w:t>
      </w:r>
    </w:p>
    <w:p>
      <w:pPr>
        <w:pStyle w:val="Normal"/>
        <w:ind w:left="11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ысловая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здать для учащихся ситуации эмоциональной сопричастности изучаемому периоду;</w:t>
      </w:r>
    </w:p>
    <w:p>
      <w:pPr>
        <w:pStyle w:val="Normal"/>
        <w:ind w:left="11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метно – практическая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умение работать с искусствоведческими и литературными источниками;</w:t>
      </w:r>
    </w:p>
    <w:p>
      <w:pPr>
        <w:pStyle w:val="Normal"/>
        <w:ind w:left="113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ывающая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На материале урока воспитывать чувство, интереса к культуре.</w:t>
      </w:r>
    </w:p>
    <w:p>
      <w:pPr>
        <w:pStyle w:val="Normal"/>
        <w:ind w:lef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предметные связи: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зобразительное искусство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ХК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История </w:t>
      </w:r>
    </w:p>
    <w:p>
      <w:pPr>
        <w:pStyle w:val="Normal"/>
        <w:ind w:lef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чая тетрад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сональный компьюте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ультимедийный проекто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Экран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общения учащих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урок изучения нового материа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Форма урока: </w:t>
      </w:r>
      <w:r>
        <w:rPr>
          <w:sz w:val="32"/>
          <w:szCs w:val="32"/>
        </w:rPr>
        <w:t>урок - обр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тоды урока</w:t>
      </w:r>
      <w:r>
        <w:rPr>
          <w:b/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бъяснительно-иллюстративный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Частично-поисковый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етод эмоциональной драматур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редства обучения на уроке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Словесные (характеристика периода, описание предметов искусства, рассказ учителя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Художественно-словесные (использование образных сравнений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глядные (репродукции, презент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ремя проведения</w:t>
      </w:r>
      <w:r>
        <w:rPr>
          <w:sz w:val="32"/>
          <w:szCs w:val="32"/>
        </w:rPr>
        <w:t>:  1 академический час (40 минут)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учебных материалов к уроку:</w:t>
      </w:r>
    </w:p>
    <w:p>
      <w:pPr>
        <w:pStyle w:val="Normal"/>
        <w:rPr/>
      </w:pPr>
      <w:r>
        <w:rPr>
          <w:sz w:val="32"/>
          <w:szCs w:val="32"/>
        </w:rPr>
        <w:t>Учебно-методический комплект  к данному уроку состоит из презентации, методических рекомендаций к уроку и рабочей тетради для учащихся. Это помогает учителю раскрыть содержание  темы, предоставить учащимся возможность проявить свои исследовательские и творческие способности, тем самым активизировать учебно-познавательную деятельность учащихся.</w:t>
      </w:r>
    </w:p>
    <w:p>
      <w:pPr>
        <w:pStyle w:val="Normal"/>
        <w:rPr/>
      </w:pPr>
      <w:r>
        <w:rPr>
          <w:sz w:val="32"/>
          <w:szCs w:val="32"/>
        </w:rPr>
        <w:t>Презентация из 11 слайдов содержит учебную информацию в доступной для освоения учащимися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содержат краткую характеристику и основное содержани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тетрадь для учащегося содержит задания и вопросы на закрепление изученного материала, иллюстративный материал для лучшего запоминания темы, а также для выполнения практического задания, домашнего задания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ind w:lef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момент.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верка готовности к уроку.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Целеполагание.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учение нового материала.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.</w:t>
      </w:r>
    </w:p>
    <w:p>
      <w:pPr>
        <w:pStyle w:val="Normal"/>
        <w:ind w:left="340" w:hanging="0"/>
        <w:rPr>
          <w:sz w:val="32"/>
          <w:szCs w:val="32"/>
        </w:rPr>
      </w:pPr>
      <w:r>
        <w:rPr>
          <w:sz w:val="32"/>
          <w:szCs w:val="32"/>
        </w:rPr>
        <w:t>= Киносеанс… Как привычно стало нам с вами, современным, это слово. А ведь не так давно – чуть больше ста лет назад о нем и не слышали. А когда кинематограф появился, относились к нему по-разному. Но все сходились в одном: кино – это ВЕЛИКАЯ  ИЛЛЮЗИЯ.</w:t>
      </w:r>
    </w:p>
    <w:p>
      <w:pPr>
        <w:pStyle w:val="Normal"/>
        <w:ind w:left="3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егодня мы с вами совершим экскурсию в не такое уж  далекое  прошлое – в 1895 год и попытаемся узнать, так с чего же все начиналось?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сторическая спра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b2"/>
        <w:rPr>
          <w:sz w:val="32"/>
          <w:szCs w:val="32"/>
        </w:rPr>
      </w:pPr>
      <w:r>
        <w:rPr>
          <w:sz w:val="32"/>
          <w:szCs w:val="32"/>
        </w:rPr>
        <w:t>= В 1895 году французы Луи и Огюст Люмьер получили патент на изобретенный ими аппарат «Синематограф» и в том же году устроили в Париже первый в истории киносеанс. Они показали – пока только узкому кругу друзей – коротенькую ленту «Выход рабочих с завода Люмьер».</w:t>
      </w:r>
    </w:p>
    <w:p>
      <w:pPr>
        <w:pStyle w:val="Nb2"/>
        <w:rPr>
          <w:sz w:val="32"/>
          <w:szCs w:val="32"/>
        </w:rPr>
      </w:pPr>
      <w:r>
        <w:rPr>
          <w:sz w:val="32"/>
          <w:szCs w:val="32"/>
        </w:rPr>
        <w:t>Однако днем рождения кино считают 28 декабря, когда Люмьеры представили уже широкой публике ставшие легендарными кадры короткометражного фильма «Прибытие поезда на вокзал Ла Сьота». Известно, что от увиденного зрители вскакивали с мест и в ужасе покидали кинозал.</w:t>
      </w:r>
    </w:p>
    <w:p>
      <w:pPr>
        <w:pStyle w:val="Nb2"/>
        <w:rPr>
          <w:sz w:val="32"/>
          <w:szCs w:val="32"/>
        </w:rPr>
      </w:pPr>
      <w:r>
        <w:rPr>
          <w:sz w:val="32"/>
          <w:szCs w:val="32"/>
        </w:rPr>
        <w:t>В России премьера первого фильма состоялась 15 октября 1908 года. Это был 7-минутный фильм по мотивам народной песни о Стеньке Разине.</w:t>
      </w:r>
    </w:p>
    <w:p>
      <w:pPr>
        <w:pStyle w:val="Nb2"/>
        <w:rPr>
          <w:sz w:val="32"/>
          <w:szCs w:val="32"/>
        </w:rPr>
      </w:pPr>
      <w:r>
        <w:rPr>
          <w:sz w:val="32"/>
          <w:szCs w:val="32"/>
        </w:rPr>
        <w:t>Первая цветная отечественная кинолента вышла на экраны в 1925 году. Это был знаменитый «Броненосец Потемкин» Сергея Эйзенштейна, который вручную раскрасил красный революционный флаг в каждом кадре фильма.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смотр презентации с кратким объяснением.</w:t>
      </w:r>
    </w:p>
    <w:p>
      <w:pPr>
        <w:pStyle w:val="Normal"/>
        <w:ind w:left="340" w:hanging="0"/>
        <w:rPr>
          <w:sz w:val="32"/>
          <w:szCs w:val="32"/>
        </w:rPr>
      </w:pPr>
      <w:r>
        <w:rPr>
          <w:sz w:val="32"/>
          <w:szCs w:val="32"/>
        </w:rPr>
        <w:t>= одновременно с просмотром презентации учащиеся выполняют задания в рабочей тетради №1 - 3</w:t>
      </w:r>
    </w:p>
    <w:p>
      <w:pPr>
        <w:pStyle w:val="Nb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общения учащихся (дополнительный материал)</w:t>
      </w:r>
    </w:p>
    <w:p>
      <w:pPr>
        <w:pStyle w:val="Normal"/>
        <w:ind w:left="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Микроито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Каковы особенности первых кинокартин?</w:t>
      </w:r>
    </w:p>
    <w:p>
      <w:pPr>
        <w:pStyle w:val="Normal"/>
        <w:ind w:left="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репление изученного на уроке.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ктическое задание.</w:t>
      </w:r>
    </w:p>
    <w:p>
      <w:pPr>
        <w:pStyle w:val="Normal"/>
        <w:ind w:left="340" w:hanging="0"/>
        <w:rPr>
          <w:sz w:val="32"/>
          <w:szCs w:val="32"/>
        </w:rPr>
      </w:pPr>
      <w:r>
        <w:rPr>
          <w:sz w:val="32"/>
          <w:szCs w:val="32"/>
        </w:rPr>
        <w:t>= Выполнение в рабочей тетради задания № 4 - 5</w:t>
      </w:r>
    </w:p>
    <w:p>
      <w:pPr>
        <w:pStyle w:val="Normal"/>
        <w:ind w:left="3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numPr>
          <w:ilvl w:val="2"/>
          <w:numId w:val="2"/>
        </w:numPr>
        <w:rPr/>
      </w:pPr>
      <w:r>
        <w:rPr>
          <w:sz w:val="32"/>
          <w:szCs w:val="32"/>
        </w:rPr>
        <w:t>Вывод  о  значении и роли кинематографа в формировании культуры ХХ века.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ыставление оценок за урок.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пределение дополнительного задания (дополнительный материал, творческие задания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машнее задание.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полнительный материал.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ворческий проект: презентация об истории кинематографа, актерах кино, кинолентах и т.д. (задание №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5pt;margin-top:9pt;width:298.95pt;height:94.95pt;mso-wrap-style:none;v-text-anchor:middle" type="_x0000_t136">
            <v:path textpathok="t"/>
            <v:textpath on="t" fitshape="t" string="Рабочая тетрадь&#10;ученика 9 класса&#10;_______________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inline distT="0" distB="0" distL="0" distR="0">
            <wp:extent cx="2286000" cy="1715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4343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Тема урока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: «Великая иллюзия: история возникновения и развития кино»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11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Тема урока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: «Великая иллюзия: история возникновения и развития кино»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По ходу просмотра презентации подпишите имена и названия, связанные с началом истории создания кинематограф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685" cy="2315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4997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640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7252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    ____________________________     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    ____________________________     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3355" cy="2193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99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3880" cy="22847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01875" cy="21501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       _____________________            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       _____________________            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Перечислите основные этапы развития кино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Назовите первый советский цветной фильм и его автора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Сделайте вывод о влиянии кинематографа на формирование сознания общества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180" w:hanging="360"/>
        <w:rPr/>
      </w:pPr>
      <w:r>
        <w:rPr/>
        <w:t>Заполните таблицу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ое влияние кинематограф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гативное влияние кинематографа</w:t>
            </w:r>
          </w:p>
        </w:tc>
      </w:tr>
      <w:tr>
        <w:trPr>
          <w:trHeight w:val="630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Выполните творческий проек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иографический справочник «Великие актеры кино» (режиссеры,  сценаристы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 т.д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«Спецэффекты в кин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«Этапы развития кин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 «Музыка кино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624"/>
        </w:tabs>
        <w:ind w:left="680" w:hanging="51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284"/>
        </w:tabs>
        <w:ind w:left="397" w:hanging="113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47"/>
        </w:tabs>
        <w:ind w:left="4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"/>
      <w:lvlJc w:val="left"/>
      <w:pPr>
        <w:tabs>
          <w:tab w:val="num" w:pos="454"/>
        </w:tabs>
        <w:ind w:left="567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"/>
      <w:lvlJc w:val="left"/>
      <w:pPr>
        <w:tabs>
          <w:tab w:val="num" w:pos="454"/>
        </w:tabs>
        <w:ind w:left="567" w:hanging="454"/>
      </w:pPr>
      <w:rPr>
        <w:rFonts w:ascii="Wingdings" w:hAnsi="Wingdings" w:cs="Wingdings" w:hint="default"/>
      </w:rPr>
    </w:lvl>
    <w:lvl w:ilvl="1">
      <w:start w:val="1"/>
      <w:numFmt w:val="bullet"/>
      <w:lvlText w:val=""/>
      <w:lvlJc w:val="left"/>
      <w:pPr>
        <w:tabs>
          <w:tab w:val="num" w:pos="567"/>
        </w:tabs>
        <w:ind w:left="624" w:hanging="45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2">
    <w:name w:val="nb2"/>
    <w:basedOn w:val="Normal"/>
    <w:qFormat/>
    <w:pPr>
      <w:spacing w:lineRule="auto" w:line="288" w:before="90" w:after="150"/>
      <w:ind w:firstLine="600"/>
    </w:pPr>
    <w:rPr>
      <w:color w:val="3A4C57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22:00Z</dcterms:created>
  <dc:creator>Ваня</dc:creator>
  <dc:description/>
  <cp:keywords/>
  <dc:language>en-US</dc:language>
  <cp:lastModifiedBy>Ваня</cp:lastModifiedBy>
  <cp:lastPrinted>2009-12-24T23:07:00Z</cp:lastPrinted>
  <dcterms:modified xsi:type="dcterms:W3CDTF">2009-12-24T20:09:00Z</dcterms:modified>
  <cp:revision>1</cp:revision>
  <dc:subject/>
  <dc:title>Великая иллюзия: история возникновения и развития кинематографа</dc:title>
</cp:coreProperties>
</file>