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 высшей </w:t>
      </w:r>
    </w:p>
    <w:p>
      <w:pPr>
        <w:pStyle w:val="Normal"/>
        <w:ind w:left="-36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ind w:left="-36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Геннадьевна</w:t>
      </w:r>
    </w:p>
    <w:p>
      <w:pPr>
        <w:pStyle w:val="Normal"/>
        <w:ind w:left="-36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жени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5975" cy="10136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10136520"/>
                          <a:chOff x="0" y="0"/>
                          <a:chExt cx="7165800" cy="10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5800" cy="10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080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Муниципальное казенное общеобразовательное учреждение средняя общеобразовательная школа пгт Арбаж  Кировской области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[Год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9160" cy="4937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остно ориентированный подход в обучении математике  как форма повышения качества обучения и познавательной активности обуч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1249560"/>
                            <a:ext cx="1765800" cy="4937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1240"/>
                            <a:ext cx="533916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951240"/>
                            <a:ext cx="176580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28560"/>
                            <a:ext cx="712080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пгт  Арб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2012 г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1.85pt;width:564.25pt;height:798.15pt" coordorigin="310,437" coordsize="11285,15963">
                <v:rect id="shape_0" fillcolor="white" stroked="t" o:allowincell="f" style="position:absolute;left:310;top:437;width:11284;height:1596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2;top:472;width:11213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Муниципальное казенное общеобразовательное учреждение средняя общеобразовательная школа пгт Арбаж  Кировской области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2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4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0;top:10212;width:2781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[Год]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2;top:2405;width:8407;height:77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остно ориентированный подход в обучении математике  как форма повышения качества обучения и познавательной активности обучающихс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0;top:2405;width:2780;height:7775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2;top:11384;width:8407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0;top:11384;width:2780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2;top:15600;width:11213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пгт  Арба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2012 г.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735</wp:posOffset>
                </wp:positionH>
                <wp:positionV relativeFrom="paragraph">
                  <wp:posOffset>4206240</wp:posOffset>
                </wp:positionV>
                <wp:extent cx="291528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итель математики высшей</w:t>
                            </w:r>
                          </w:p>
                          <w:p>
                            <w:pPr>
                              <w:pStyle w:val="Normal"/>
                              <w:ind w:left="-36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ind w:left="-36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арина Геннадьевна</w:t>
                            </w:r>
                          </w:p>
                          <w:p>
                            <w:pPr>
                              <w:pStyle w:val="Normal"/>
                              <w:ind w:left="-36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аж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109.55pt;mso-wrap-distance-left:9.05pt;mso-wrap-distance-right:9.05pt;mso-wrap-distance-top:0pt;mso-wrap-distance-bottom:0pt;margin-top:331.2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ind w:left="-360" w:right="0" w:firstLine="5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читель математики высшей</w:t>
                      </w:r>
                    </w:p>
                    <w:p>
                      <w:pPr>
                        <w:pStyle w:val="Normal"/>
                        <w:ind w:left="-360" w:right="0" w:firstLine="5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валификационной категории</w:t>
                      </w:r>
                    </w:p>
                    <w:p>
                      <w:pPr>
                        <w:pStyle w:val="Normal"/>
                        <w:ind w:left="-360" w:right="0" w:firstLine="5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арина Геннадьевна</w:t>
                      </w:r>
                    </w:p>
                    <w:p>
                      <w:pPr>
                        <w:pStyle w:val="Normal"/>
                        <w:ind w:left="-360" w:right="0" w:firstLine="5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ажени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185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личностно ориентированного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истемы работы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 и восп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стно ориентирован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ичностно ориентированного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личностно ориентированного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личностно ориентированного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етодов и приемов, применяемых на личностно ориентированном уроке матема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 использования личностно ориентированного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705" w:leader="none"/>
        </w:tabs>
        <w:spacing w:before="0" w:after="0"/>
        <w:ind w:left="-360" w:right="-185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6"/>
        </w:numPr>
        <w:spacing w:before="0" w:after="0"/>
        <w:ind w:left="540" w:right="-185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540" w:right="-1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 момента создания традиционной классно-урочной системы обучения, всегда существовала проблема формирования у обучаемых высокой и устойчивой мотивации к обучению, активной познавательной деятельности, а также проблема поиска наиболее эффективных методов и средств организации образовательного процесса.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left="-360" w:right="-185" w:firstLine="54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правило, выбираемый учителем средний темп работы на уроке оказывается нормальным лишь для определённой части учеников, для других он слишком быстрый, для третьих излишне замедленный. Одна и та же учебная задача для одних детей является сложной, почти неразрешимой проблемой, а для других она - лёгкий вопрос. Один и тот же текст одни дети понимают после первого чтения, другим требуется повторение, а третьим необходимы разъяснения. Говоря иначе, успешность усвоения учебного материала, темп овладения им, прочность осмысленность знаний, уровень развития ребёнка зависят не от одной только деятельности учителя, но и от познавательных возможностей и способностей учащихся, обусловленных многими факторами, в том числе особенностями восприятия, памяти, мыслительной деятельности, наконец, физическим развитием. Каждый учитель знает о наличии природных различий школьников и часто успехи или неудачи школьника объясняются именно ими. Условия среды в большинстве случаев таковы, что для многих людей не адекватны их природным задаткам. </w:t>
      </w:r>
      <w:r>
        <w:rPr>
          <w:i/>
          <w:sz w:val="28"/>
          <w:szCs w:val="28"/>
        </w:rPr>
        <w:t>Людей, родившихся с выдающимися наследственными потенциями, намного больше, чем тех, которым эти потенции удалось реализовать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Основная и очень ответственная задача школы - раскрыть индивидуальность ребенка, помочь ей проявиться, развиться, устояться, обрести избирательность и устойчивость к социальным воздействиям. Раскрытие индивидуальности каждого ребенка в процессе обучения обеспечивает построение личностно-ориентированного образования в современной школе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/>
      </w:pPr>
      <w:r>
        <w:rPr>
          <w:b/>
          <w:sz w:val="28"/>
          <w:szCs w:val="28"/>
        </w:rPr>
        <w:t>2. Цели и задачи личностно ориентированного обучения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системы психолого-педагогических условий, позволяющих в едином классном коллективе работать с ориентацией не на "усредненного" ученика, а с каждым в отдельности с учетом индивидуальных познавательных возможностей, потребностей и интересов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y"/>
        <w:spacing w:before="0" w:after="0"/>
        <w:ind w:left="-357" w:right="-187" w:firstLine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личностно  ориентированного обучения математике обусловлена следующим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-357"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каждого учащегося математикой и обеспечить его развитие в условиях атмосферы взаимопонимания и сотрудничества; </w:t>
      </w:r>
    </w:p>
    <w:p>
      <w:pPr>
        <w:pStyle w:val="Normal"/>
        <w:numPr>
          <w:ilvl w:val="0"/>
          <w:numId w:val="15"/>
        </w:numPr>
        <w:ind w:left="-357"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развить творческий потенциал учащихся; </w:t>
      </w:r>
    </w:p>
    <w:p>
      <w:pPr>
        <w:pStyle w:val="Normal"/>
        <w:numPr>
          <w:ilvl w:val="0"/>
          <w:numId w:val="15"/>
        </w:numPr>
        <w:ind w:left="-357"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развить индивидуальные познавательные способности каждого ребенка; </w:t>
      </w:r>
    </w:p>
    <w:p>
      <w:pPr>
        <w:pStyle w:val="Normal"/>
        <w:numPr>
          <w:ilvl w:val="0"/>
          <w:numId w:val="15"/>
        </w:numPr>
        <w:ind w:left="-357"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помочь личности познать себя, самоопределиться и самореализоваться. </w:t>
      </w:r>
    </w:p>
    <w:p>
      <w:pPr>
        <w:pStyle w:val="Normal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дидактическая система изучается и внедряется мною с 2004 года. Я постаралась систематизировать уже накопленные сведения о данном подходе и на этой основе расширить границы его использования. </w:t>
      </w:r>
    </w:p>
    <w:p>
      <w:pPr>
        <w:pStyle w:val="Style17"/>
        <w:spacing w:before="0" w:after="0"/>
        <w:ind w:left="-357"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Реализация личностно-ориентированного подхода является одним из методических приёмов повышения познавательной активности обучающихся и качества обучения математике.  </w:t>
      </w:r>
    </w:p>
    <w:p>
      <w:pPr>
        <w:pStyle w:val="Normal"/>
        <w:ind w:left="-357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представление о сущности личностно ориентированного подхода позволяет мне более целенаправленно и эффективно моделировать и строить конкретные учебные занятия, более результативно  обеспечивать и поддерживать процессы самосовершенствования личности ребенка, развивая его индивидуальность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актовке личностно ориентированного образования наиболее  концентрированно выражена мысль о том, что оно должно предстать в образовательной системе как средство дифференциации и индивидуализации обучения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left="-360" w:right="-18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истема работы учителя математики состоит из следующих компонентов:</w:t>
      </w:r>
    </w:p>
    <w:p>
      <w:pPr>
        <w:pStyle w:val="Normal"/>
        <w:numPr>
          <w:ilvl w:val="0"/>
          <w:numId w:val="17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Диагностика обучаемости и обученности учащихся как условие реализации технологии личностно  ориентированного обучения математике. </w:t>
      </w:r>
    </w:p>
    <w:p>
      <w:pPr>
        <w:pStyle w:val="Normal"/>
        <w:numPr>
          <w:ilvl w:val="0"/>
          <w:numId w:val="13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обучения с постановкой разноуровневых целей к каждой учебной теме позволяет учителю использовать индивидуальный подход к детям, управлять учебно-познавательной деятельностью учащихся. </w:t>
      </w:r>
    </w:p>
    <w:p>
      <w:pPr>
        <w:pStyle w:val="Normal"/>
        <w:numPr>
          <w:ilvl w:val="0"/>
          <w:numId w:val="13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Рефлексивный характер обучения; оценка учащимися своих возможностей и результатов учения; предоставление учащимся выбора содержания и форм учения; сочетание самоконтроля; взаимоконтроля учащегося и контроля со стороны учителя; система поощрительных приемов, дающая комплексный подход к получению оценки; самостоятельная формулировка реальных и перспективных целей урока. </w:t>
      </w:r>
    </w:p>
    <w:p>
      <w:pPr>
        <w:pStyle w:val="Normal"/>
        <w:numPr>
          <w:ilvl w:val="0"/>
          <w:numId w:val="13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ключения каждого ученика в деятельность, соответствующую его "ЗБР": организация системы дифференцированных заданий на протяжении всей темы, работа с алгоритмами, тестами - позволяет организовать доминирующую самостоятельную деятельность ученика по целеполаганию, самопланированию, самоорганизацию, самоконтролю, самооценке и коррекции своих знаний, умений и навыков. </w:t>
      </w:r>
    </w:p>
    <w:p>
      <w:pPr>
        <w:pStyle w:val="Normal"/>
        <w:numPr>
          <w:ilvl w:val="0"/>
          <w:numId w:val="13"/>
        </w:numPr>
        <w:ind w:left="-360" w:right="-185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Уровневое домашнее задание на всю тему с различными способами коррекции на каждом занятии. Разработка учениками к каждому занятию серии репродуктивных и проблемных вопросов по изучаемой теме. Составление учащимися кроссвордов, карточек - заданий, написание ими рефератов, сказок, стихов, создание проектов.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ind w:left="795" w:right="-185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 и воспитания состоят в том, что учитель:</w:t>
      </w:r>
    </w:p>
    <w:p>
      <w:pPr>
        <w:pStyle w:val="Style17"/>
        <w:spacing w:before="0" w:after="0"/>
        <w:ind w:left="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управляет познавательной деятельностью ученика, т.е. переходит с позиции носителя знаний (дающего знания) в позицию организатора собственно познавательной деятельности учащихся; </w:t>
      </w:r>
    </w:p>
    <w:p>
      <w:pPr>
        <w:pStyle w:val="Normal"/>
        <w:numPr>
          <w:ilvl w:val="0"/>
          <w:numId w:val="11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мотивирует познавательную деятельность ученика на уроке за счет коммуникации взаимопонимания и добивается положительного отношения к предмету; </w:t>
      </w:r>
    </w:p>
    <w:p>
      <w:pPr>
        <w:pStyle w:val="Normal"/>
        <w:numPr>
          <w:ilvl w:val="0"/>
          <w:numId w:val="11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ует самостоятельную работу на уроке, включая работу с различными источниками информации; </w:t>
      </w:r>
    </w:p>
    <w:p>
      <w:pPr>
        <w:pStyle w:val="Normal"/>
        <w:numPr>
          <w:ilvl w:val="0"/>
          <w:numId w:val="11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включает всех учащихся в коллективную творческую деятельность, организуя взаимопомощь; </w:t>
      </w:r>
    </w:p>
    <w:p>
      <w:pPr>
        <w:pStyle w:val="Normal"/>
        <w:numPr>
          <w:ilvl w:val="0"/>
          <w:numId w:val="11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создает ситуацию успеха, т.е. разрабатывает методику и предлагает задания, посильные каждому ученику; </w:t>
      </w:r>
    </w:p>
    <w:p>
      <w:pPr>
        <w:pStyle w:val="Normal"/>
        <w:numPr>
          <w:ilvl w:val="0"/>
          <w:numId w:val="11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создает положительную эмоциональную атмосферу учебного сотрудничества, которое реализуется в системе гуманных учебных взаимоотношений; </w:t>
      </w:r>
    </w:p>
    <w:p>
      <w:pPr>
        <w:pStyle w:val="Normal"/>
        <w:numPr>
          <w:ilvl w:val="0"/>
          <w:numId w:val="11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организует самоанализ собственной деятельности ученика и формирует его адекватную самооценку.</w:t>
      </w:r>
    </w:p>
    <w:p>
      <w:pPr>
        <w:pStyle w:val="Normal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95" w:right="-185" w:hanging="36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Правила личностно ориентированного образован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left="795" w:right="-185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-360" w:right="-185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вергать ревизии традиционные методы, формы, средства воспитания, так как они разрабатывались для других целей и в других социально-экономических условиях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Исключить методы наказания, унижающие личность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оощрять стремление ребенка честно относиться к своим обязанностям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ринципиально, но доброжелательно обсуждать плохие поступки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омогать обнаруживать ошибки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оддерживать эмоциональное благополучие ребенка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ую самооценку ребенка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остоянно наращивать требования, закреплять достигнутые результаты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Искать возможность вызвать активную деятельность личности в нужном направлении, а не пассивно ждать появления негативного поступка. </w:t>
      </w:r>
    </w:p>
    <w:p>
      <w:pPr>
        <w:pStyle w:val="Normal"/>
        <w:numPr>
          <w:ilvl w:val="0"/>
          <w:numId w:val="10"/>
        </w:numPr>
        <w:ind w:left="-360" w:right="-185" w:firstLine="540"/>
        <w:rPr/>
      </w:pPr>
      <w:r>
        <w:rPr>
          <w:sz w:val="28"/>
          <w:szCs w:val="28"/>
        </w:rPr>
        <w:t xml:space="preserve">Понимать, принимать, любить ребенка доброй, но требовательной любовью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Жить интересами, переживаниями ребенка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Хорошо понимать себя, свои сильные и слабые стороны. </w:t>
      </w:r>
    </w:p>
    <w:p>
      <w:pPr>
        <w:pStyle w:val="Normal"/>
        <w:numPr>
          <w:ilvl w:val="0"/>
          <w:numId w:val="10"/>
        </w:numPr>
        <w:ind w:left="-360" w:right="-185" w:firstLine="540"/>
        <w:rPr/>
      </w:pPr>
      <w:r>
        <w:rPr>
          <w:sz w:val="28"/>
          <w:szCs w:val="28"/>
        </w:rPr>
        <w:t xml:space="preserve">Зорко всматриваться в детей, чтобы в каждый момент знать, как идет процесс обучения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Искренне радоваться каждому успеху ребенка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редоставлять ребенку возможности для самоутверждения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остоянно напоминать ребенку, чего от него требуют, каким хотят его видеть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Учитывать состояние и настроение ребенка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Слушать ребенка очень внимательно, демонстративно отложив в сторону самую срочную работу. </w:t>
      </w:r>
    </w:p>
    <w:p>
      <w:pPr>
        <w:pStyle w:val="Normal"/>
        <w:numPr>
          <w:ilvl w:val="0"/>
          <w:numId w:val="10"/>
        </w:numPr>
        <w:ind w:left="-360" w:right="-185" w:firstLine="540"/>
        <w:rPr/>
      </w:pPr>
      <w:r>
        <w:rPr>
          <w:sz w:val="28"/>
          <w:szCs w:val="28"/>
        </w:rPr>
        <w:t xml:space="preserve">Крепко удерживать образовательный и воспитательный процесс под контролем в рамках выбранной стратегии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олучать удовольствие от общения с детьми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Разговаривать с детьми так, как они хотят, чтобы с ними разговаривали. </w:t>
      </w:r>
    </w:p>
    <w:p>
      <w:pPr>
        <w:pStyle w:val="Normal"/>
        <w:numPr>
          <w:ilvl w:val="0"/>
          <w:numId w:val="10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Осуждать поступок, но уважать личность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numPr>
          <w:ilvl w:val="0"/>
          <w:numId w:val="9"/>
        </w:numPr>
        <w:spacing w:before="0" w:after="0"/>
        <w:ind w:left="795" w:right="-185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личностно ориентированного обучения</w:t>
      </w:r>
    </w:p>
    <w:p>
      <w:pPr>
        <w:pStyle w:val="Title"/>
        <w:spacing w:before="0" w:after="0"/>
        <w:ind w:left="795" w:right="-18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>Принцип целеполагания и мотивации</w:t>
      </w:r>
      <w:r>
        <w:rPr>
          <w:sz w:val="28"/>
          <w:szCs w:val="28"/>
        </w:rPr>
        <w:t xml:space="preserve">. Важное значение на уроке в реализации данного принципа приобретают организация и управление деятельностью учащихся по целеполаганию, мотивации и определению темы занятия, которое реализуется на практике различными путями: </w:t>
      </w:r>
    </w:p>
    <w:p>
      <w:pPr>
        <w:pStyle w:val="Normal"/>
        <w:numPr>
          <w:ilvl w:val="0"/>
          <w:numId w:val="14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на одних уроках ученики совместно с учителем формулируют проблемный вопрос; </w:t>
      </w:r>
    </w:p>
    <w:p>
      <w:pPr>
        <w:pStyle w:val="Normal"/>
        <w:numPr>
          <w:ilvl w:val="0"/>
          <w:numId w:val="14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на других - учащиеся выходят на постановку целей, анализируя домашнее задание; </w:t>
      </w:r>
    </w:p>
    <w:p>
      <w:pPr>
        <w:pStyle w:val="Normal"/>
        <w:numPr>
          <w:ilvl w:val="0"/>
          <w:numId w:val="14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на третьих - учителем на доске записываются только ключевые и вопросительные слова типа: а) Что? Как? Зачем? Почему? От чего зависит? Как влияет? Что общего? б) Определить, вывести, выявить закономерность, доказать и т. д., а учащиеся на основе данного составляют целостную картину целей на занятие.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>Принцип открытости</w:t>
      </w:r>
      <w:r>
        <w:rPr>
          <w:sz w:val="28"/>
          <w:szCs w:val="28"/>
        </w:rPr>
        <w:t xml:space="preserve">, понимаемый как возможность дополнять, видоизменять информацию, формы организации учебно-познавательной деятельности, реализуется на основе обработки результатов диагностики с мониторинговым подходом. Контрольная диагностика позволяет учителю объективно определять количество учеников, работающих на разных уровнях, корректировать педагогические воздействия. На занятиях главный акцент делается на самостоятельную работу с индивидуальным темпом в сочетании с приемами взаимообучения и взаимопроверки. 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реализуется путем использования на уроках нескольких альтернативных учебников, справочников, таблиц, что позволяет рассмотреть многие вопросы с различных позиций и выработать свой подход к их решению. 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>Принцип направленности обучения</w:t>
      </w:r>
      <w:r>
        <w:rPr>
          <w:sz w:val="28"/>
          <w:szCs w:val="28"/>
        </w:rPr>
        <w:t xml:space="preserve"> на развитие личности ученика осуществляется через создание условий для каждого школьника по формированию индивидуального стиля деятельности, а именно через самостоятельную и контрольную работы с разноуровневыми заданиями; выбор ролей в деятельности групп; возможность выбора уровня домашнего задания.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>Принцип успешности обучения</w:t>
      </w:r>
      <w:r>
        <w:rPr>
          <w:sz w:val="28"/>
          <w:szCs w:val="28"/>
        </w:rPr>
        <w:t xml:space="preserve"> означает собственный успех каждого школьника, использование стимулирующего поощрения его активной деятельности при работе оценочной системы (поощрение с помощью накопления баллов, жетонов). Это позволяет увеличить интенсивность урока за счет повышения активности учащихся и возможности оценить каждого, создает высокий эмоциональный подъем и настрой на весь урок, условие для повышения интереса к предмету, увеличения количества учеников, вовлекаемых в активную учебно-познавательную деятельность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индивидуализации обучения</w:t>
      </w:r>
      <w:r>
        <w:rPr>
          <w:sz w:val="28"/>
          <w:szCs w:val="28"/>
        </w:rPr>
        <w:t xml:space="preserve"> опирается на составление индивидуальных программ по усвоению учебного материала для каждого ученика на основе результатов мониторинга по определению зоны ближайшего развития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личностно ориентированного урока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330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856960"/>
                          <a:chOff x="0" y="0"/>
                          <a:chExt cx="5942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2741760"/>
                            <a:ext cx="25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599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5760"/>
                            <a:ext cx="912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5760"/>
                            <a:ext cx="455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45576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455760"/>
                            <a:ext cx="91296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576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262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2857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еального усвоения ЗУ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ектории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усвоения 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своения 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изация ЗУ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224.95pt" coordorigin="0,0" coordsize="9358,4499">
                <v:rect id="shape_0" stroked="f" o:allowincell="f" style="position:absolute;left:0;top:0;width:9357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4318" to="9176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519" to="737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9" to="91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8" to="8816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18" to="8096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18" to="7378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18" to="7377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18" to="7380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19" to="935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38;width:449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еального усвоения ЗУ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ектории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усвоения Г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своения Г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изация ЗУ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right="-1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9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тапы личностно ориентированного урока</w:t>
      </w:r>
    </w:p>
    <w:p>
      <w:pPr>
        <w:pStyle w:val="Normal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року как основной форме организации учебного процесса в условиях личностно ориентированного обучения предъявляется ряд требований, которым я стараюсь следовать.</w:t>
      </w:r>
    </w:p>
    <w:p>
      <w:pPr>
        <w:pStyle w:val="Normal"/>
        <w:ind w:left="-36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целеполагания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уроков данной педагогической технологии –повышение результативности урока через использование личностно ориентированного подхода в обучении и структуирования урока в соответствии с требованиями современности, тем самым создавая условия для проявления познавательной активности учеников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ы средства достижения этой цели?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жде всего, осуществляю комплексное планирование и реализацию задач развития, образования и воспитания на основе продумывания триединой задачи урока: </w:t>
      </w:r>
    </w:p>
    <w:p>
      <w:pPr>
        <w:pStyle w:val="Normal"/>
        <w:numPr>
          <w:ilvl w:val="0"/>
          <w:numId w:val="8"/>
        </w:numPr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вооружить учащихся системой знаний, умений и навыков;</w:t>
      </w:r>
    </w:p>
    <w:p>
      <w:pPr>
        <w:pStyle w:val="Normal"/>
        <w:numPr>
          <w:ilvl w:val="0"/>
          <w:numId w:val="8"/>
        </w:numPr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формировать у учащихся научное мировоззрение, нравственные качества личности, взгляды и убеждения;</w:t>
      </w:r>
    </w:p>
    <w:p>
      <w:pPr>
        <w:pStyle w:val="Normal"/>
        <w:numPr>
          <w:ilvl w:val="0"/>
          <w:numId w:val="8"/>
        </w:numPr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при обучении развивать у учащихся познавательный интерес, творческие способности, волю, эмоции, познавательные способности – речь, память, внимание, воображение, восприятие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место урока в системе уроков, сообщается не только тема, но и предполагаемый порядок организации учебной деятельности, совместно с учениками выбираются пути, способы и примеры решения учебных задач. При этом необходимо создать условия, обеспечивающие ученику позицию субъекта при постановке учебных задач, в ходе их реализации. 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должна быть создана атмосфера доброжелательности, сотрудничества, заинтересованности каждого ученика в работе класса, положительного эмоционального настроя на работу в течение всего урока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едение учителя на уроке – это умение владеть классом. Учитель должен организовать работу каждого школьника, создавая рабочий настрой, искреннее общение и деловой контакт. Все это повышает  интерес, внимание, активность. Такое поведение учителя позволяет отдельным ученикам с учетом их индивидуальных способностей как-то положительно проявить себя, а стиль и тон учителя поможет им в этом. </w:t>
      </w:r>
    </w:p>
    <w:p>
      <w:pPr>
        <w:pStyle w:val="Normal"/>
        <w:ind w:left="-36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роках необходимо сочетание различных форм коллективной и индивидуальной работы, организуется самостоятельная  работа учащихся, сокращаются однотипные упражнения. Создаются на уроках ситуации активного общения, не только монолога, но и диалога, полилога, позволяющих ученику выразить себя, проявить инициативу, самостоятельность в способах выбора познавательной деятельности, типов заданий, вида и форм учебного материала.</w:t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StrongEmphasis"/>
          <w:sz w:val="28"/>
          <w:szCs w:val="28"/>
        </w:rPr>
        <w:t>Этап актуализации субъектного опыта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ючевым понятием личностно ориентированного обучения является Субъективный опыт учащихся, поэтому этап актуализации знаний связан с систематизацией и обобщением изученного, на этом этапе учитывается учебный математический опыт учащихся.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, обобщению и систематизации сведений об углах перед изучением смежных углов способствуют вопросы: 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что уже знаем об углах ( важно, чтобы учащиеся перечислили: определение, элементы, способы обозначения, виды углов, свойства измерения углов),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) что учились делать с углами (строить различные виды углов, обозначать углы разными способами, находить величину угла с помощью транспортира).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личностно ориентированном обучении учитель старается предоставить учащимся возможность проявить инициативу, мотивирует любой вид деятельности. Поэтому этап актуализации знаний перед изучением смежных углов может быть следующим образом: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753745</wp:posOffset>
                </wp:positionV>
                <wp:extent cx="2390775" cy="21056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47.25pt;width:188.25pt;height:16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i/>
          <w:sz w:val="28"/>
          <w:szCs w:val="28"/>
        </w:rPr>
        <w:t>Учитель</w:t>
      </w:r>
      <w:r>
        <w:rPr>
          <w:rStyle w:val="StrongEmphasis"/>
          <w:b w:val="false"/>
          <w:sz w:val="28"/>
          <w:szCs w:val="28"/>
        </w:rPr>
        <w:t xml:space="preserve">: На этом уроке мы с вами продолжим знакомство с геометрическими фигурами. Но в начале повторим то, что нам известно. На доске изображен рисунок. Какие геометрические вопросы вы могли бы задать, глядя на этот рисунок? 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3515</wp:posOffset>
                </wp:positionH>
                <wp:positionV relativeFrom="paragraph">
                  <wp:posOffset>135890</wp:posOffset>
                </wp:positionV>
                <wp:extent cx="1057910" cy="9055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0.7pt;width:83.25pt;height:7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С                                          А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Д                                   О                                     В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</wp:posOffset>
                </wp:positionH>
                <wp:positionV relativeFrom="paragraph">
                  <wp:posOffset>18415</wp:posOffset>
                </wp:positionV>
                <wp:extent cx="4286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.45pt;width:3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Е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StrongEmphasis"/>
          <w:b w:val="false"/>
          <w:i/>
          <w:sz w:val="28"/>
          <w:szCs w:val="28"/>
        </w:rPr>
        <w:t>Учащиеся</w:t>
      </w:r>
      <w:r>
        <w:rPr>
          <w:rStyle w:val="StrongEmphasis"/>
          <w:b w:val="false"/>
          <w:sz w:val="28"/>
          <w:szCs w:val="28"/>
        </w:rPr>
        <w:t xml:space="preserve"> могут задать следующие вопросы:</w:t>
      </w:r>
    </w:p>
    <w:p>
      <w:pPr>
        <w:pStyle w:val="Style17"/>
        <w:numPr>
          <w:ilvl w:val="0"/>
          <w:numId w:val="4"/>
        </w:numPr>
        <w:spacing w:before="0" w:after="0"/>
        <w:ind w:left="540" w:right="-185" w:hanging="360"/>
        <w:rPr/>
      </w:pPr>
      <w:r>
        <w:rPr>
          <w:rStyle w:val="StrongEmphasis"/>
          <w:b w:val="false"/>
          <w:sz w:val="28"/>
          <w:szCs w:val="28"/>
        </w:rPr>
        <w:t>Какие фигуры изображены на рисунке?</w:t>
      </w:r>
    </w:p>
    <w:p>
      <w:pPr>
        <w:pStyle w:val="Style17"/>
        <w:numPr>
          <w:ilvl w:val="0"/>
          <w:numId w:val="4"/>
        </w:numPr>
        <w:spacing w:before="0" w:after="0"/>
        <w:ind w:left="540" w:right="-185" w:hanging="36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ково взаимное расположение прямых АЕ и ВД?</w:t>
      </w:r>
    </w:p>
    <w:p>
      <w:pPr>
        <w:pStyle w:val="Style17"/>
        <w:numPr>
          <w:ilvl w:val="0"/>
          <w:numId w:val="4"/>
        </w:numPr>
        <w:spacing w:before="0" w:after="0"/>
        <w:ind w:left="540" w:right="-185" w:hanging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называются полупрямые ОА и ОЕ, ОД и ОВ?</w:t>
      </w:r>
    </w:p>
    <w:p>
      <w:pPr>
        <w:pStyle w:val="Style17"/>
        <w:numPr>
          <w:ilvl w:val="0"/>
          <w:numId w:val="4"/>
        </w:numPr>
        <w:spacing w:before="0" w:after="0"/>
        <w:ind w:left="540" w:right="-185" w:hanging="360"/>
        <w:rPr/>
      </w:pPr>
      <w:r>
        <w:rPr>
          <w:rStyle w:val="StrongEmphasis"/>
          <w:b w:val="false"/>
          <w:sz w:val="28"/>
          <w:szCs w:val="28"/>
        </w:rPr>
        <w:t>Каково взаимное расположение точек на прямой?</w:t>
      </w:r>
    </w:p>
    <w:p>
      <w:pPr>
        <w:pStyle w:val="Style17"/>
        <w:numPr>
          <w:ilvl w:val="0"/>
          <w:numId w:val="4"/>
        </w:numPr>
        <w:spacing w:before="0" w:after="0"/>
        <w:ind w:left="-360" w:right="-185"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ие углы можно назвать на рисунке?</w:t>
      </w:r>
    </w:p>
    <w:p>
      <w:pPr>
        <w:pStyle w:val="Style17"/>
        <w:spacing w:before="0" w:after="0"/>
        <w:ind w:left="180" w:right="-18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-284" w:right="-185" w:firstLine="426"/>
        <w:rPr/>
      </w:pPr>
      <w:r>
        <w:rPr>
          <w:sz w:val="28"/>
          <w:szCs w:val="28"/>
        </w:rPr>
        <w:t xml:space="preserve">Данный этап может сопровождается устной работой. Для этого использую, такие задания. </w:t>
      </w:r>
      <w:r>
        <w:rPr>
          <w:i/>
          <w:iCs/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“На доске прикреплены карточки с примерами и результаты этих примеров. Но результаты почему-то оказались перепутанными. По выбору кто, какой пример хочет, выбирает и находит к нему результат”. </w:t>
      </w:r>
      <w:r>
        <w:rPr>
          <w:i/>
          <w:iCs/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“Найди ошибку”. На доске записаны равенства, примерно 10. Ученику предлагается отыскать ошибку в решении (ответе) одного или нескольких заданий. </w:t>
      </w:r>
      <w:r>
        <w:rPr>
          <w:i/>
          <w:iCs/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Игра “Интеллектуальный марафон”. Учащимся предлагается найти произведение всех чисел, сидящих на дереве. Данное задание можно оформить наглядно, что вносит свою изюминку. </w:t>
      </w:r>
    </w:p>
    <w:p>
      <w:pPr>
        <w:pStyle w:val="Style17"/>
        <w:spacing w:before="0" w:after="0"/>
        <w:ind w:left="-284" w:right="-185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е задания развивают воображение, внимание, память, мышление. Все задания содержат в себе элементы необычного, удивительного, вызывают интерес у школьников к предмету и способствуют положительной эмоциональной обстановке учения. Основу таких заданий составляют задания, связанные с программным материалом и способствующие усвоению и закреплению его учащимися. Для проведения устного счёта стала привлекать самих детей. Самое “ценное” для меня то, что ребята сами составляют задания по теме для устного счёта. И на уроке “автор” сам проводит устный счёт. </w:t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StrongEmphasis"/>
          <w:sz w:val="28"/>
          <w:szCs w:val="28"/>
        </w:rPr>
        <w:t>Этап изучения нового материала</w:t>
      </w:r>
    </w:p>
    <w:p>
      <w:pPr>
        <w:pStyle w:val="Style17"/>
        <w:spacing w:before="0" w:after="0"/>
        <w:ind w:left="-360" w:right="-185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личностно ориентированном обучении основными образовательными источниками являются учебный предмет и процесс его освоения, поэтому изучение нового материала строится с опорой на учебный опыт учащихся, что обеспечивает их успешность при осуществлении поисковой или исследовательской деятельности.</w:t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StrongEmphasis"/>
          <w:b w:val="false"/>
          <w:sz w:val="28"/>
          <w:szCs w:val="28"/>
        </w:rPr>
        <w:t xml:space="preserve">При изучении нового материала </w:t>
      </w:r>
      <w:r>
        <w:rPr>
          <w:sz w:val="28"/>
          <w:szCs w:val="28"/>
        </w:rPr>
        <w:t xml:space="preserve">стараюсь “заразить” ребят поиском решения той или иной проблемы. Опыт работы показывает, что глубокие, прочные и, главное, осознанные знания могут получить все школьники, если развивать у них не столько память, сколько логическое мышление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Важным и значимым становятся математические сведения, если они затрагивают личность, если с ними связаны жизненный и личный опыт. При этом учебная ситуация преобразуется в личностно-значимую, а учебная информация – в событие самого ученика. Задачи решаются и воспринимаются детьми совсем иначе, если в их условие входят понятия напрямую связанные с окружающей действительностью. Данные для условия задач ученики собирают сами. 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Например, иллюстрирующий возможность сделать учебный материал ярким и запоминающимся, - из курса стереометрии. При изучении темы "Пирамиды" не обойтись без обращения к одному из "чудес света" - египетским пирамидам. Оказывается, их геометрические параметры подчинены удивительным закономерностям, которые можно использовать для составления интересных и полезных задач.  Школьники гораздо более увлечённо вычисляют углы наклона боковых ребер и боковых граней к плоскости основания грандиозного сооружения, построенного в третьем тысячелетии до нашей эры, чем абстрактной пирамиды из типовой задачки. </w:t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StrongEmphasis"/>
          <w:sz w:val="28"/>
          <w:szCs w:val="28"/>
        </w:rPr>
        <w:t>Этап применения знаний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>Закрепление изученного материала практически всегда сопровождаю заданиями на составление обратной задачи. Такая форма работы применима к любой теме курса математики. Если учащиеся способны составлять обратную задачу, значит, они понимают смысл данного задания, видят взаимосвязь компонент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Другой вариант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Использую группу карточек, позволяющую ученику самостоятельно выбирать тип, вид, форму материала пользоваться индивидуальным способом учебной работы, в которую входят задания трёх различных уровней сложности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К I - задания, соответствующие обязательным результатам обучения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Ко II – задания, на умение применять знания в ситуациях сходных, с теми, что были разобраны в классе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К III – задания, для школьников, проявляющих повышенный интерес к математике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Пред началом выполнения, чётко поясняю каждое из предложенных на выбор учебных заданий, показываю значимость его выполнения, раскрываю критерии оценивания каждой карточки.</w:t>
      </w:r>
    </w:p>
    <w:p>
      <w:pPr>
        <w:pStyle w:val="Style17"/>
        <w:spacing w:before="0" w:after="0"/>
        <w:ind w:left="-360" w:right="-185" w:firstLine="54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Уместно предложить выполнить самостоятельную работу по одному из предложенных вариантов: а) полностью самостоятельно; б) по аналогии с решениями упражнений, записанных на доске; в) с использованием учебника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проверки знаний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На данном этапе использую различные тестовые задания. Использую тестовые задания как и на бумажном носителе, так и на электронном. Ученикам предоставляется выбор, с помощью какого источника им удобней выполнить задание. 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Предлагаю набор тестов, состоящий из </w:t>
      </w:r>
      <w:r>
        <w:rPr>
          <w:i/>
          <w:iCs/>
          <w:sz w:val="28"/>
          <w:szCs w:val="28"/>
        </w:rPr>
        <w:t xml:space="preserve">трёх видов </w:t>
      </w:r>
      <w:r>
        <w:rPr>
          <w:sz w:val="28"/>
          <w:szCs w:val="28"/>
        </w:rPr>
        <w:t xml:space="preserve">заданий, различающихся по форме и способу предъявления их учащимся: </w:t>
      </w:r>
    </w:p>
    <w:p>
      <w:pPr>
        <w:pStyle w:val="Normal"/>
        <w:numPr>
          <w:ilvl w:val="0"/>
          <w:numId w:val="7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В тестовых заданиях первого вида (Т-1) требуется установить пропущенный текст, выражения, числа, знаки сравнения, которые заменены многоточием </w:t>
      </w:r>
    </w:p>
    <w:p>
      <w:pPr>
        <w:pStyle w:val="Normal"/>
        <w:numPr>
          <w:ilvl w:val="0"/>
          <w:numId w:val="7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(Т-2) предлагаю набор истинных и ложных утверждений; учащиеся должны установить, какие из них истинны, какие ложны, </w:t>
      </w:r>
    </w:p>
    <w:p>
      <w:pPr>
        <w:pStyle w:val="Normal"/>
        <w:numPr>
          <w:ilvl w:val="0"/>
          <w:numId w:val="7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третьего вида (Т-3) – это тесты с выбором правильного ответа из числа предложенных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Таким образом, предлагаемые тесты ставят ребёнка в ситуацию выбора такого задания, с которым ребёнок обязательно справится, т.е. удовлетворение потребности в самовыражении, самореализации, что обеспечит успех. Личностно-ориентированный подход предполагает привлечение к оцениванию самих учащихся. Для этого, после выполнения тестов учащимся предлагается оценить себя. На доске написаны ключи к заданиям, он проверяет их и оценивает. Если вдруг по каким-то причинам ребёнок поставил неудовлетворительную оценку, то в журнал не выставляю, а оставляет за ним право еще раз подготовиться и выполнить тест.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>Как уже говорила выше, наряду с тестами на бумаге использую тестовые задания с применением компьютера. Применение компьютера дает возможность сделать процесс обучения более активным, придать ему характер исследования и поиска.   Такая установка даёт возможность каждому ученику работать самостоятельно, не отвлекать соседа, спрашивая ответ на тот или иной вопрос, так как подача вопросов и ответ идёт у всех по-разному.   Целесообразно использовать различные виды тестов и формы представления заданий. В этом случае, во-первых, процесс тестирования становится менее утомительным, что повышает интерес учащихся к выполнению заданий, а во-вторых, нет опасности, что тестирование превратится в выявление навыка отвечать на задания только данного типа.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>При проверке знаний учащихся, кроме перечисленных выше методов, выясняю степень усвоения материала учащимися с помощью листов взаимоконтроля, которые содержат перечень программных вопросов по изучаемой теме. Ученики отвечают на вопросы друг другу по очереди и взаимно оценивают друг друга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ебной деятельности должен быть направлен на выявление динамики приобретения знаний, развития умений и навыков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этой динамики используются различные виды контроля:</w:t>
      </w:r>
    </w:p>
    <w:p>
      <w:pPr>
        <w:pStyle w:val="Normal"/>
        <w:numPr>
          <w:ilvl w:val="0"/>
          <w:numId w:val="2"/>
        </w:numPr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товый, позволяющий определить исходный уровень обученности и развития учащихся;</w:t>
      </w:r>
    </w:p>
    <w:p>
      <w:pPr>
        <w:pStyle w:val="Normal"/>
        <w:numPr>
          <w:ilvl w:val="0"/>
          <w:numId w:val="2"/>
        </w:numPr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й, представляющий собой «проигрывание» всех операций учебного действия в уме до начала его реального выполнения;</w:t>
      </w:r>
    </w:p>
    <w:p>
      <w:pPr>
        <w:pStyle w:val="Normal"/>
        <w:numPr>
          <w:ilvl w:val="0"/>
          <w:numId w:val="2"/>
        </w:numPr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ый, ориентированный на оценку правильности, полноты и последовательности выполнения действий, составляющих решение той или иной учебной задачи;</w:t>
      </w:r>
    </w:p>
    <w:p>
      <w:pPr>
        <w:pStyle w:val="Normal"/>
        <w:numPr>
          <w:ilvl w:val="0"/>
          <w:numId w:val="2"/>
        </w:numPr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ия операций с образцом;</w:t>
      </w:r>
    </w:p>
    <w:p>
      <w:pPr>
        <w:pStyle w:val="Normal"/>
        <w:numPr>
          <w:ilvl w:val="0"/>
          <w:numId w:val="2"/>
        </w:numPr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, на основе которого определяется уровень сформированности знаний по предмету и основных компонентов учебной деятельности школьников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й является процедура оценивания, которая также должна быть направлена на раскрытие потенциальных возможностей учащихся с учётом их индивидуальных достижений.  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апе изучения нового материала, выполнения тренировочных упражнений, в процессе поисковой работы оценивать учащихся некорректно и допустимо только в случае значительных достижений. В основном ведётся лишь наблюдение за ходом работы, за тем, как относится школьник к учению, какова его познавательная активность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ник не справился с заданием, необходимо выяснить причины, организовать необходимую коррекционную работу по ликвидации пробелов в знаниях и умениях. Затем предложить выполнить задание, аналогичное тому, с которым он не справился. При составлении проверочных, самостоятельных и итоговых работ не ограничиваюсь заданиями репродуктивного уровня, которые должны входить в работу для того, чтобы ученики увидели степень своего продвижения в учёбе и определили зону своего ближайшего развития в материале учебного предмета.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“Домашнее задание”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й урок, как правило, начинаю с взаимоконтроля домашнего задания. Один или двое учащихся (по очереди) записывают своё выполнение домашнего задания на доске (на перемене). Остальные учащиеся обмениваются тетрадями и проверяют выполнение задания соседом, находят и исправляют ошибки, дают друг другу консультации по возникшей при проверке проблеме, высказывают свои мнения по вопросу выполнения задания соседом, кратко комментируют допущенные ошибки, обсуждают выполнение задания учащимися у доски, предлагают другой способ решения. Если задание несложное, то проверяем устно. Я во время взаимопроверки домашнего задания обхожу класс, поощряю словом, оказываю помощь в случае необходимости, слушаю ответы учащихся и даю свои комментарии к их ответам. Здесь очень важно увидеть, заметить, поощрить, кто и как выполнил домашнее задание, потому что оно же задаётся на выбор. Такая форма работы позволяет максимально проконтролировать уровень усвоения изученного материала, выявить те этапы работы, которые вызывают затруднения в выполнении задания, ответить на вопрос каждого ученика 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дании на дом указывается не только тема, но и объём заданий, которые часто носят дифференцированный характер и ученику, как и в ходе урока, предоставляется право выбора уровня, вида и формы изучения учебного материала.</w:t>
      </w:r>
    </w:p>
    <w:p>
      <w:pPr>
        <w:pStyle w:val="Style17"/>
        <w:spacing w:before="0" w:after="0"/>
        <w:ind w:left="-36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«Рефлексия»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м этапом урока является рефлексия. Высказывается каждый ученик, и уже с учётом сказанного планирую следующие уроки, ведущие к новым знаниям. 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продолжить фразу: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годня на уроке я узнал…»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годня на уроке я научился…»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годня на уроке мне понравилось…»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годня на уроке мне не понравилось…»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годня на уроке мне не удалось…»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ащимися не просто повторяются формулировки нового материала, а систематизируется весь изученный к этому моменту материал и ситуации его применения. Для этого удобно задавать вопросы типа: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 каким новым понятием (свойством, утверждением, видом задач) познакомились? Что об этом надо знать?”,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Что можно рассказать о ситуациях применения нового (трудностях, с которыми встретились, возможных ошибках и способах их предотвращения)?”, 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му учились на уроке? Что помогало при этом?</w:t>
      </w:r>
    </w:p>
    <w:p>
      <w:pPr>
        <w:pStyle w:val="Normal"/>
        <w:ind w:left="-709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с детьми в конце урока не только того, что нового узнали, но и того, что понравилось (не понравилось) и почему, что бы хотелось выполнить ещё раз, а что сделать по-другому.</w:t>
      </w:r>
    </w:p>
    <w:p>
      <w:pPr>
        <w:pStyle w:val="Normal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меры методов и приемов, применяемых на личностно ориентированном уроке математики</w:t>
      </w:r>
    </w:p>
    <w:p>
      <w:pPr>
        <w:pStyle w:val="Normal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/>
      </w:pPr>
      <w:r>
        <w:rPr>
          <w:b/>
          <w:sz w:val="28"/>
          <w:szCs w:val="28"/>
        </w:rPr>
        <w:t>9.1 Речевые обороты, которые используются для создания ситуации успеха на уроке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6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3"/>
        <w:gridCol w:w="4890"/>
      </w:tblGrid>
      <w:tr>
        <w:trPr>
          <w:trHeight w:val="331" w:hRule="atLeast"/>
        </w:trPr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>
          <w:trHeight w:val="1138" w:hRule="atLeast"/>
        </w:trPr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т преодолеть неуверенность в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х силах, робость, боязнь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го дела и оценки окружающих.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8" w:right="-23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ы все пробуем и ищем, только так может</w:t>
            </w:r>
          </w:p>
          <w:p>
            <w:pPr>
              <w:pStyle w:val="Normal"/>
              <w:ind w:left="258" w:right="-23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получиться”.</w:t>
            </w:r>
          </w:p>
          <w:p>
            <w:pPr>
              <w:pStyle w:val="Style17"/>
              <w:spacing w:before="0" w:after="0"/>
              <w:ind w:left="258" w:right="-23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 работа довольно легкая, этот</w:t>
            </w:r>
          </w:p>
          <w:p>
            <w:pPr>
              <w:pStyle w:val="Style17"/>
              <w:spacing w:before="0" w:after="0"/>
              <w:ind w:left="258" w:right="-23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мы с вами проходили”.</w:t>
            </w:r>
          </w:p>
        </w:tc>
      </w:tr>
      <w:tr>
        <w:trPr>
          <w:trHeight w:val="1280" w:hRule="atLeast"/>
        </w:trPr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т учителю выразить свою твердую убежденность в том, что ученик обязательно справится с задачей. Это, в свою очередь, внушает ребенку уверенность в свои силы и </w:t>
            </w:r>
          </w:p>
          <w:p>
            <w:pPr>
              <w:pStyle w:val="Normal"/>
              <w:ind w:left="9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У вас обязательно получиться..” 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Я даже не сомневаюсь 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пешном результате”.</w:t>
            </w:r>
          </w:p>
        </w:tc>
      </w:tr>
      <w:tr>
        <w:trPr>
          <w:trHeight w:val="734" w:hRule="atLeast"/>
        </w:trPr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т ребенку избежать поражения. 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ается путем намека, пожелания.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зможно, лучше всего начать с…..” 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ыполняя работу, не забудьте о…..” </w:t>
            </w:r>
          </w:p>
        </w:tc>
      </w:tr>
      <w:tr>
        <w:trPr>
          <w:trHeight w:val="783" w:hRule="atLeast"/>
        </w:trPr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ребенку ради чего, ради кого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ается эта деятельность, кому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хорошо после выполнения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Без твоей помощи твоим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ам не справиться…”</w:t>
            </w:r>
          </w:p>
        </w:tc>
      </w:tr>
      <w:tr>
        <w:trPr>
          <w:trHeight w:val="1024" w:hRule="atLeast"/>
        </w:trPr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ет важность усилий ребенка в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оящей или совершаемой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Только ты и мог бы….” 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олько тебе я и могу доверить…”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и к кому, кроме тебя, я не могу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титься с этой просьбой…” </w:t>
            </w:r>
          </w:p>
        </w:tc>
      </w:tr>
      <w:tr>
        <w:trPr>
          <w:trHeight w:val="655" w:hRule="atLeast"/>
        </w:trPr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к выполнению конкретных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м уже не терпится начать работу…” 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ак хочется поскорее увидеть…”</w:t>
            </w:r>
          </w:p>
        </w:tc>
      </w:tr>
      <w:tr>
        <w:trPr>
          <w:trHeight w:val="1536" w:hRule="atLeast"/>
        </w:trPr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эмоционально пережить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результатав целом, а какой-то его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й детали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Тебе особенно удалось то </w:t>
            </w:r>
          </w:p>
          <w:p>
            <w:pPr>
              <w:pStyle w:val="Normal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”. 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Больше всего мне в твоей работе 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…”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ивысшей похвалы заслуживает</w:t>
            </w:r>
          </w:p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 часть твоей работы”.</w:t>
            </w:r>
          </w:p>
        </w:tc>
      </w:tr>
    </w:tbl>
    <w:p>
      <w:pPr>
        <w:pStyle w:val="Style17"/>
        <w:spacing w:before="0" w:after="0"/>
        <w:ind w:left="-360" w:right="-18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/>
      </w:pPr>
      <w:r>
        <w:rPr>
          <w:b/>
          <w:sz w:val="28"/>
          <w:szCs w:val="28"/>
        </w:rPr>
        <w:t>9.2 Использование исторического материала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Привлекая исторический материал, материал из смежных дисциплин, подчеркивая красоту и мощь математики, повышается интерес к предмету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30" w:hRule="atLeast"/>
        </w:trPr>
        <w:tc>
          <w:tcPr>
            <w:tcW w:w="9355" w:type="dxa"/>
            <w:tcBorders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6"/>
              <w:gridCol w:w="4705"/>
              <w:gridCol w:w="4329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то сделано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то сдел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ставлена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ервая печатная книга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о занимательной математике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Альберти Леон Батис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472)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альянский ученый, архитектор,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атель, музыкант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1092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первые дан общий метод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остроения магических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вадратов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Де-Бесси Френикль Бернар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1675)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ранцузский математик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первые встречаются термины: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натуральное число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Боэций Аниций Манлий Северин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имский ученый, философ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Впервые</w:t>
                  </w:r>
                  <w:r>
                    <w:rPr>
                      <w:sz w:val="28"/>
                      <w:szCs w:val="28"/>
                    </w:rPr>
                    <w:t xml:space="preserve"> встречаются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знаки «+» и «-»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Видман Ян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 1-я половина XVI в.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емец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Вошли во всеобщее употребление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точка как знак умножения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двоеточие как знак деления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Появляются термины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уменьшаемое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вычитаемое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Вольф Христиан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754)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мецкий математик, физик и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ософ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ден термин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сочетательный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закон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Гамильтон Уильям Роуан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865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ландс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Встречаются высказывания о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ичной системе счисления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Гарриот (Харриот) Томас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621)</w:t>
                  </w:r>
                  <w:r>
                    <w:rPr>
                      <w:sz w:val="28"/>
                      <w:szCs w:val="28"/>
                    </w:rPr>
                    <w:t xml:space="preserve">  английс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тречаются термины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ление,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делимое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делитель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Герберт Орийякский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003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нцузс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ден термин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натуральное числ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временном смысле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аламбер Жан Лерон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783)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нцузский математик, механик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 философ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мечено, что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ление на ноль не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есть деление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Магавира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IX в.)</w:t>
                  </w:r>
                  <w:r>
                    <w:rPr>
                      <w:sz w:val="28"/>
                      <w:szCs w:val="28"/>
                    </w:rPr>
                    <w:t xml:space="preserve"> индийский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ден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знак умнож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косой крест)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Оутред Вильям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660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глийс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ден современный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знак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равенства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Рекорд Роберт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558)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нглийский врач и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sz w:val="28"/>
                      <w:szCs w:val="28"/>
                    </w:rPr>
                    <w:t xml:space="preserve">а) Введен термин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скобки;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руги Эйлера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Эйлер Леонард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783)</w:t>
                  </w:r>
                  <w:r>
                    <w:rPr>
                      <w:sz w:val="28"/>
                      <w:szCs w:val="28"/>
                    </w:rPr>
                    <w:t xml:space="preserve">  математик,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физик, механик и астроном.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дился в Швейцарии, работал в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лине и Петербурге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ден термин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множимое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Сакробоско де Иоанн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256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нглийский математик и астроном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первые вве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русские названия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множитель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произведение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делитель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делимое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частное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Магницкий Леонтий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Филиппович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739)</w:t>
                  </w:r>
                  <w:r>
                    <w:rPr>
                      <w:sz w:val="28"/>
                      <w:szCs w:val="28"/>
                    </w:rPr>
                    <w:t xml:space="preserve">  русский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-педагог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дение написания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руглых скобок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Жирар Альберт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632)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ландский математик;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Тарталья Никколо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557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альянс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Распространение круглых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скобок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употребляет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воеточие как знак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деления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Лейбниц Готфрид Вильгельм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1716)</w:t>
                  </w:r>
                  <w:r>
                    <w:rPr>
                      <w:sz w:val="28"/>
                      <w:szCs w:val="28"/>
                    </w:rPr>
                    <w:t xml:space="preserve">  немец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первые термин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частное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Леонардо Пизански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(Фибоначчи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 1228)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тальянс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России (следовательно, и в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аруси)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впервые применен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метр в качестве единицы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измерения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Лобачевский Николай Иванович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1856)</w:t>
                  </w:r>
                  <w:r>
                    <w:rPr>
                      <w:sz w:val="28"/>
                      <w:szCs w:val="28"/>
                    </w:rPr>
                    <w:t xml:space="preserve">  русский математи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Таблица умножения Пифагора</w:t>
                  </w:r>
                </w:p>
              </w:tc>
              <w:tc>
                <w:tcPr>
                  <w:tcW w:w="4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ифагор Самосский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 500 до н.э.)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ревнегреческий математик и </w:t>
                  </w:r>
                </w:p>
                <w:p>
                  <w:pPr>
                    <w:pStyle w:val="Style17"/>
                    <w:spacing w:before="0" w:after="0"/>
                    <w:ind w:left="-360" w:right="-185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ософ</w:t>
                  </w:r>
                </w:p>
              </w:tc>
            </w:tr>
          </w:tbl>
          <w:p>
            <w:pPr>
              <w:pStyle w:val="Style17"/>
              <w:spacing w:before="0" w:after="0"/>
              <w:ind w:left="-360" w:right="-18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/>
      </w:pPr>
      <w:r>
        <w:rPr>
          <w:b/>
          <w:bCs/>
          <w:sz w:val="28"/>
          <w:szCs w:val="28"/>
        </w:rPr>
        <w:t>История происхождения некоторых терминов</w:t>
      </w:r>
    </w:p>
    <w:p>
      <w:pPr>
        <w:pStyle w:val="Style17"/>
        <w:spacing w:before="0" w:after="0"/>
        <w:ind w:left="-360" w:right="-185"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iCs/>
          <w:sz w:val="28"/>
          <w:szCs w:val="28"/>
        </w:rPr>
        <w:t>Деление, делимое, делитель</w:t>
      </w:r>
      <w:r>
        <w:rPr>
          <w:sz w:val="28"/>
          <w:szCs w:val="28"/>
        </w:rPr>
        <w:t xml:space="preserve">. От франц. </w:t>
      </w:r>
      <w:r>
        <w:rPr>
          <w:i/>
          <w:iCs/>
          <w:sz w:val="28"/>
          <w:szCs w:val="28"/>
        </w:rPr>
        <w:t>Dividere-</w:t>
      </w:r>
      <w:r>
        <w:rPr>
          <w:sz w:val="28"/>
          <w:szCs w:val="28"/>
        </w:rPr>
        <w:t xml:space="preserve"> делить, распределять.</w:t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iCs/>
          <w:sz w:val="28"/>
          <w:szCs w:val="28"/>
        </w:rPr>
        <w:t>Квадрат</w:t>
      </w:r>
      <w:r>
        <w:rPr>
          <w:sz w:val="28"/>
          <w:szCs w:val="28"/>
        </w:rPr>
        <w:t xml:space="preserve">. Термин </w:t>
      </w:r>
      <w:r>
        <w:rPr>
          <w:i/>
          <w:iCs/>
          <w:sz w:val="28"/>
          <w:szCs w:val="28"/>
        </w:rPr>
        <w:t>quadratus</w:t>
      </w:r>
      <w:r>
        <w:rPr>
          <w:sz w:val="28"/>
          <w:szCs w:val="28"/>
        </w:rPr>
        <w:t xml:space="preserve"> означает - четырехугольный и получился как буквальный перевод соответствующего греческого названия.</w:t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iCs/>
          <w:sz w:val="28"/>
          <w:szCs w:val="28"/>
        </w:rPr>
        <w:t>Куб</w:t>
      </w:r>
      <w:r>
        <w:rPr>
          <w:sz w:val="28"/>
          <w:szCs w:val="28"/>
        </w:rPr>
        <w:t>. Термин происходит от греческого   - игральная кость. Так как она имела форму кубика, то название перешло на любое тело той же формы. Название введено пифагорейцами.</w:t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iCs/>
          <w:sz w:val="28"/>
          <w:szCs w:val="28"/>
        </w:rPr>
        <w:t>Математика</w:t>
      </w:r>
      <w:r>
        <w:rPr>
          <w:sz w:val="28"/>
          <w:szCs w:val="28"/>
        </w:rPr>
        <w:t>. Это слово греческого  - наука, происхождения:   в свою очередь произошло от соответствующего глагола, означавшего учусь через размышление. Пифагорейцы знали четыре раздела математики: учение о числах (арифметику), теорию музыки (гармонию), учение о фигурах (геометрию), астрономию и астрологию.</w:t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iCs/>
          <w:sz w:val="28"/>
          <w:szCs w:val="28"/>
        </w:rPr>
        <w:t>Минус</w:t>
      </w:r>
      <w:r>
        <w:rPr>
          <w:sz w:val="28"/>
          <w:szCs w:val="28"/>
        </w:rPr>
        <w:t xml:space="preserve">. Термин образован от латинского </w:t>
      </w:r>
      <w:r>
        <w:rPr>
          <w:i/>
          <w:iCs/>
          <w:sz w:val="28"/>
          <w:szCs w:val="28"/>
        </w:rPr>
        <w:t>minus</w:t>
      </w:r>
      <w:r>
        <w:rPr>
          <w:sz w:val="28"/>
          <w:szCs w:val="28"/>
        </w:rPr>
        <w:t xml:space="preserve"> – меньше.</w:t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iCs/>
          <w:sz w:val="28"/>
          <w:szCs w:val="28"/>
        </w:rPr>
        <w:t>Плюс</w:t>
      </w:r>
      <w:r>
        <w:rPr>
          <w:sz w:val="28"/>
          <w:szCs w:val="28"/>
        </w:rPr>
        <w:t xml:space="preserve">. Термин произошел от слова </w:t>
      </w:r>
      <w:r>
        <w:rPr>
          <w:i/>
          <w:iCs/>
          <w:sz w:val="28"/>
          <w:szCs w:val="28"/>
        </w:rPr>
        <w:t>plus</w:t>
      </w:r>
      <w:r>
        <w:rPr>
          <w:sz w:val="28"/>
          <w:szCs w:val="28"/>
        </w:rPr>
        <w:t xml:space="preserve">? ?больше.  </w:t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iCs/>
          <w:sz w:val="28"/>
          <w:szCs w:val="28"/>
        </w:rPr>
        <w:t>Произведение</w:t>
      </w:r>
      <w:r>
        <w:rPr>
          <w:sz w:val="28"/>
          <w:szCs w:val="28"/>
        </w:rPr>
        <w:t>. Среди многочисленных обозначений умножения употреблялся и прямоугольник как символ того, что площадь его получается при перемножении двух измерений. В связи с этим вплоть до XVII в. вместо произведение говорили – прямоугольник.</w:t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iCs/>
          <w:sz w:val="28"/>
          <w:szCs w:val="28"/>
        </w:rPr>
        <w:t>Точка</w:t>
      </w:r>
      <w:r>
        <w:rPr>
          <w:sz w:val="28"/>
          <w:szCs w:val="28"/>
        </w:rPr>
        <w:t>. Слово происходит от глагола ткнуть и означает результат мгновенного прикосновения, укола. Тот же смысл имеет и латинское.</w:t>
      </w:r>
    </w:p>
    <w:p>
      <w:pPr>
        <w:pStyle w:val="Style17"/>
        <w:spacing w:before="0" w:after="0"/>
        <w:ind w:left="-360" w:right="-185" w:firstLine="540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unctum</w:t>
      </w:r>
      <w:r>
        <w:rPr>
          <w:sz w:val="28"/>
          <w:szCs w:val="28"/>
        </w:rPr>
        <w:t>, от которого произошло русское слово пункт.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59675</wp:posOffset>
                </wp:positionH>
                <wp:positionV relativeFrom="paragraph">
                  <wp:posOffset>-1294130</wp:posOffset>
                </wp:positionV>
                <wp:extent cx="7560310" cy="23920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85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tcMar>
                                    <w:top w:w="150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85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8.35pt;mso-wrap-distance-left:9pt;mso-wrap-distance-right:9pt;mso-wrap-distance-top:0pt;mso-wrap-distance-bottom:0pt;margin-top:-101.9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tcMar>
                              <w:top w:w="150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85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17805</wp:posOffset>
                </wp:positionH>
                <wp:positionV relativeFrom="paragraph">
                  <wp:posOffset>69850</wp:posOffset>
                </wp:positionV>
                <wp:extent cx="284480" cy="4298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85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360" w:right="-185" w:firstLine="540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Пусть на рис. 6 радиус окружности равен 1. Тогд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-360" w:right="-185" w:firstLine="540"/>
                                    <w:rPr/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по теореме Пифагора </w:t>
                                  </w:r>
                                  <w:r>
                                    <w:rPr>
                                      <w:rStyle w:val="M1"/>
                                      <w:vanish/>
                                      <w:sz w:val="28"/>
                                      <w:szCs w:val="28"/>
                                    </w:rPr>
                                    <w:t>AC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M1"/>
                                      <w:vanish/>
                                      <w:sz w:val="28"/>
                                      <w:szCs w:val="28"/>
                                    </w:rPr>
                                    <w:t>BC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M1"/>
                                      <w:vanish/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, откуда получается первое из требуемых равенст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-360" w:right="-185" w:firstLine="540"/>
                                    <w:rPr/>
                                  </w:pPr>
                                  <w:r>
                                    <w:rPr>
                                      <w:rStyle w:val="M1"/>
                                      <w:vanish/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M1"/>
                                      <w:vanish/>
                                      <w:sz w:val="28"/>
                                      <w:szCs w:val="28"/>
                                    </w:rPr>
                                    <w:t>BD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 sin (α/2) = sin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 (α/2); в то же время </w:t>
                                  </w:r>
                                  <w:r>
                                    <w:rPr>
                                      <w:rStyle w:val="M1"/>
                                      <w:vanish/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M1"/>
                                      <w:vanish/>
                                      <w:sz w:val="28"/>
                                      <w:szCs w:val="28"/>
                                    </w:rPr>
                                    <w:t>BC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/2, откуда получается второе из требуемых равенст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3.85pt;mso-wrap-distance-left:9pt;mso-wrap-distance-right:9pt;mso-wrap-distance-top:0pt;mso-wrap-distance-bottom:0pt;margin-top:5.5pt;mso-position-vertical-relative:text;margin-left:-17.15pt;mso-position-horizontal-relative:page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85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360" w:right="-185" w:firstLine="540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Пусть на рис. 6 радиус окружности равен 1. Тогда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-360" w:right="-185" w:firstLine="540"/>
                              <w:rPr/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по теореме Пифагора </w:t>
                            </w:r>
                            <w:r>
                              <w:rPr>
                                <w:rStyle w:val="M1"/>
                                <w:vanish/>
                                <w:sz w:val="28"/>
                                <w:szCs w:val="28"/>
                              </w:rPr>
                              <w:t>AC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Style w:val="M1"/>
                                <w:vanish/>
                                <w:sz w:val="28"/>
                                <w:szCs w:val="28"/>
                              </w:rPr>
                              <w:t>BC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Style w:val="M1"/>
                                <w:vanish/>
                                <w:sz w:val="28"/>
                                <w:szCs w:val="28"/>
                              </w:rPr>
                              <w:t>AB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, откуда получается первое из требуемых равенст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-360" w:right="-185" w:firstLine="540"/>
                              <w:rPr/>
                            </w:pPr>
                            <w:r>
                              <w:rPr>
                                <w:rStyle w:val="M1"/>
                                <w:vanish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Style w:val="M1"/>
                                <w:vanish/>
                                <w:sz w:val="28"/>
                                <w:szCs w:val="28"/>
                              </w:rPr>
                              <w:t>BD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 sin (α/2) = sin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 (α/2); в то же время </w:t>
                            </w:r>
                            <w:r>
                              <w:rPr>
                                <w:rStyle w:val="M1"/>
                                <w:vanish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Style w:val="M1"/>
                                <w:vanish/>
                                <w:sz w:val="28"/>
                                <w:szCs w:val="28"/>
                              </w:rPr>
                              <w:t>BC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/2, откуда получается второе из требуемых равенст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сторических сюжетов </w:t>
      </w:r>
    </w:p>
    <w:p>
      <w:pPr>
        <w:pStyle w:val="Style17"/>
        <w:spacing w:before="0" w:after="0"/>
        <w:ind w:left="-360" w:right="-185" w:firstLine="540"/>
        <w:jc w:val="center"/>
        <w:rPr/>
      </w:pPr>
      <w:r>
        <w:rPr>
          <w:b/>
          <w:i/>
          <w:sz w:val="28"/>
          <w:szCs w:val="28"/>
        </w:rPr>
        <w:t xml:space="preserve">Урок алгебры в 9 классе. Тема : «Сумм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– первых членов геометрической прогрессии».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генда о шахматной доске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>Шахматы – одна из самых древних игр. Она существует уже многие века и неудивительно, что с нею связаны придания. Шахматная игра была придумана в Индии, и когда индусский царь Шерам познакомился с нею, он был восхищен ее остроумием и разнообразием возможных в ней положений.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>Узнав, что она изобретена одним из его подданных, царь приказал его позвать, чтобы лично наградить за удачную выдумку. Изобретатель, его звали Сета, явился к трону повелителя. Это был скромно одетый ученый, получавший средства к жизни от своих учеников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- Я желаю достойно вознаградить тебя, Сета, за прекрасную игру, которую ты придумал, - сказал царь – я достаточно богат, чтобы исполнить самое смелое твое пожелание – предложил царь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- Назови награду, которая тебя удовлетворит, и ты получишь ее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Сета молчал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- Не робей, - ободрил его царь – выскажи свое мнение. Я не пожалею ничего, чтобы исполнить его.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>На что Сета сказал, что он обдумает ответ и завтра сообщит царю свою просьбу. На другой день, когда Сета сообщил свою просьбу, царь удивился беспримерной скромности бедного мудреца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- Повелитель, - сказал Сета, - прикажи выдать мне за первую клетку шахматной доски одно пшеничное зерно. За вторую клетку выдать 2 зерна, за третью – 4, за четвертую – 8, за пятую – 16, за шестую – 32…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- Довольно, - с раздражением прервал его царь. – Ты получишь свои зерна за все 64 клетки доски, согласно твоему желанию. Но знай, что твоя просьба недостойна моей щедрости. Поистине, как  учитель, ты мог бы показать лучший пример уважения к доброте своего государя. Слуги мои вынесут тебе твой мешок с пшеницей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Царь Шерам засмеялся.</w:t>
      </w:r>
    </w:p>
    <w:p>
      <w:pPr>
        <w:pStyle w:val="Style17"/>
        <w:spacing w:before="0" w:after="0"/>
        <w:ind w:left="-360" w:right="-18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как вы думаете, стоит ли царю смеяться?</w:t>
      </w:r>
    </w:p>
    <w:p>
      <w:pPr>
        <w:pStyle w:val="Style17"/>
        <w:spacing w:before="0" w:after="0"/>
        <w:ind w:left="-360" w:right="-185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1, 2, 4, 8, 16, 32, … </w:t>
      </w:r>
      <w:r>
        <w:rPr>
          <w:sz w:val="28"/>
          <w:szCs w:val="28"/>
          <w:lang w:val="en-US"/>
        </w:rPr>
        <w:t xml:space="preserve">  = </w:t>
      </w:r>
      <w:r>
        <w:rPr>
          <w:sz w:val="28"/>
          <w:szCs w:val="28"/>
        </w:rPr>
        <w:t>?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елико это число? Кто может объяснить?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Если бы царю удалось засеять пшеницей площадь всей поверхности Земли, считая моря, и океаны, и горы, и пустыни и получить хороший урожай, то лет за пять он смог бы рассчитаться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Это «чудовищное» число звучит так: 18 квинтиллионов 446 квадриллионов 744 триллиона 73 миллиарда 709 миллионов 551 тысяча 615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И все-таки , история о шахматной доске могла бы закончиться иначе, будь царь силен в математике. Для этого нужно было лишь предложить изобретателю самому отсчитать себе  зерно за зерном всю причитавшуюся ему пшеницу, на это потребовалось бы 586 549 402 017 лет.</w:t>
      </w:r>
    </w:p>
    <w:p>
      <w:pPr>
        <w:pStyle w:val="Style17"/>
        <w:spacing w:before="0" w:after="0"/>
        <w:ind w:left="-36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 Внесение занимательных заданий, выходящих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траницы учебника»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Игра объединяет класс: открываются умение подстраховать друг друга, выслушать каждое мнение. Здесь важны не столько знания, сколько умения детей обсуждать вопрос и выслушать позицию другого. У ребят меняются мнения о своих одноклассниках, при этом меняется и их статус в группе.</w:t>
      </w:r>
    </w:p>
    <w:p>
      <w:pPr>
        <w:pStyle w:val="Heading1"/>
        <w:spacing w:before="0" w:after="0"/>
        <w:ind w:left="-360" w:right="-185" w:firstLine="540"/>
        <w:jc w:val="center"/>
        <w:rPr/>
      </w:pPr>
      <w:r>
        <w:rPr>
          <w:b/>
          <w:sz w:val="28"/>
          <w:szCs w:val="28"/>
        </w:rPr>
        <w:t>5 класс. Тема: «Необычное сложение"</w:t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ривитие интереса к математике. </w:t>
      </w:r>
    </w:p>
    <w:p>
      <w:pPr>
        <w:pStyle w:val="Normal"/>
        <w:numPr>
          <w:ilvl w:val="0"/>
          <w:numId w:val="3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учащихся по теме “Сложение натуральных чисел”. </w:t>
      </w:r>
    </w:p>
    <w:p>
      <w:pPr>
        <w:pStyle w:val="Normal"/>
        <w:numPr>
          <w:ilvl w:val="0"/>
          <w:numId w:val="3"/>
        </w:numPr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 через исторические факты в математике. 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 доске портрет Карла Фридриха Гаусса, годы его жизни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323465"/>
            <wp:effectExtent l="0" t="0" r="0" b="0"/>
            <wp:docPr id="10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StrongEmphasis"/>
          <w:sz w:val="28"/>
          <w:szCs w:val="28"/>
        </w:rPr>
        <w:t>I. Актуализация знаний</w:t>
      </w:r>
    </w:p>
    <w:p>
      <w:pPr>
        <w:pStyle w:val="Style17"/>
        <w:spacing w:before="0" w:after="0"/>
        <w:ind w:left="-360" w:right="-185"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1. Найдите закономерность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числа расположены в соответствии с определенной закономерностью. Установите эту закономерность и назовите число, которое следовало бы вписать в пустое место таблицы:</w:t>
      </w:r>
    </w:p>
    <w:tbl>
      <w:tblPr>
        <w:tblW w:w="24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"/>
        <w:gridCol w:w="1099"/>
        <w:gridCol w:w="668"/>
      </w:tblGrid>
      <w:tr>
        <w:trPr>
          <w:trHeight w:val="2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ind w:left="-360" w:right="-18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yle17"/>
        <w:spacing w:before="0" w:after="0"/>
        <w:ind w:left="-360" w:right="-185" w:firstLine="540"/>
        <w:rPr/>
      </w:pPr>
      <w:r>
        <w:rPr>
          <w:rStyle w:val="Emphasis"/>
          <w:i w:val="false"/>
          <w:sz w:val="28"/>
          <w:szCs w:val="28"/>
        </w:rPr>
        <w:t>Ответ:</w:t>
      </w:r>
      <w:r>
        <w:rPr>
          <w:sz w:val="28"/>
          <w:szCs w:val="28"/>
        </w:rPr>
        <w:t xml:space="preserve"> 1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2. Посмотрите на число и запомните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26      101      418      2226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исло убирается. Учащиеся должны по памяти воспроизвести число. Так как, число большое, то должны увидеть какую-то закономерность.</w:t>
      </w:r>
    </w:p>
    <w:p>
      <w:pPr>
        <w:pStyle w:val="Style17"/>
        <w:spacing w:before="0" w:after="0"/>
        <w:ind w:left="-360" w:right="-185" w:firstLine="540"/>
        <w:rPr/>
      </w:pPr>
      <w:r>
        <w:rPr>
          <w:iCs/>
          <w:sz w:val="28"/>
          <w:szCs w:val="28"/>
        </w:rPr>
        <w:t>Ответ</w:t>
      </w:r>
      <w:r>
        <w:rPr>
          <w:sz w:val="28"/>
          <w:szCs w:val="28"/>
        </w:rPr>
        <w:t>: Закономерность состоит в следующем: 2 6 10 14 18 22 26. Достаточно запомнить первое число, и к нему последовательно прибавлять число 4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роверка домашнего задания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Числовой ребус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589280"/>
            <wp:effectExtent l="0" t="0" r="0" b="0"/>
            <wp:docPr id="1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360" w:right="-185" w:firstLine="720"/>
        <w:rPr/>
      </w:pPr>
      <w:r>
        <w:rPr>
          <w:sz w:val="28"/>
          <w:szCs w:val="28"/>
        </w:rPr>
        <w:t>Истории математики известны случаи очень раннего проявления математических способностей. Французский ученый Блез Паскаль стал интересоваться математикой в столь раннем возрасте, что отец ему запретил ею заниматься. Однако, зайдя через некоторое время в детскую комнату, он обнаружил. Что мальчик углубился в рассмотрение какого-то рисунка из прямых линий и окружностей.</w:t>
        <w:br/>
        <w:t xml:space="preserve">      Очень рано раскрылись дарования и у Карла Гаусса, позднее ставшего одним из крупнейших математиков X IX века (его даже называли “царем математики”).</w:t>
        <w:br/>
        <w:t xml:space="preserve">       Рассказывают, что в возрасте трех лет он заметил ошибку, сделанную его отцом в расчетах. А семи лет мальчик пошел в школу. В то время в одной классной комнате занимались ученики разных классов. Чтобы занять первоклассников, пока он будет заниматься с третьим классом, учитель велел им сложить все числа от 1 до 100. Но не успел он закончить чтение условия задачи, как маленький Карл написал на своей грифельной доске ответ и положил на учительский стол.</w:t>
        <w:br/>
        <w:t xml:space="preserve">      С сожалением смотрел преподаватель на мальчика: ясно было, что за такой короткий срок он не мог сделать столько сложений. Остальные ученики терпеливо складывали. Когда учитель закончил занятия с третьеклассниками, он взял со своего стола грифельные доски. Ни у кого не было правильного результата. И только на доске Карла стоял ответ: 5050, причем никаких вычислений не было.</w:t>
        <w:br/>
        <w:t>– Как же ты сосчитал? – спросил учитель.</w:t>
        <w:br/>
        <w:t>– Очень просто, – ответил мальчи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86500" cy="4089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-360" w:right="-185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III. Вводное слово учител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-360" w:right="-185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left="-360" w:right="-185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III. Вводное слово учителя</w:t>
                      </w:r>
                    </w:p>
                    <w:p>
                      <w:pPr>
                        <w:pStyle w:val="Style17"/>
                        <w:spacing w:before="0" w:after="0"/>
                        <w:ind w:left="-360" w:right="-185"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Как же вычислил маленький Гаусс?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этот вопрос нам и нужно сегодня ответить. И вычислить сумму так же быстро, как это сделал Гаусс. </w:t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StrongEmphasis"/>
          <w:i/>
          <w:iCs/>
          <w:sz w:val="28"/>
          <w:szCs w:val="28"/>
        </w:rPr>
        <w:t>Математический факт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IV. Решение задач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Найдите сумму всех чисел от 1 до 1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Учащиеся решают самостоятельно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45 + 10 = 55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-ой вариант решения: </w:t>
      </w:r>
    </w:p>
    <w:p>
      <w:pPr>
        <w:pStyle w:val="Style17"/>
        <w:spacing w:before="0" w:after="0"/>
        <w:ind w:left="-360" w:right="-185" w:hanging="0"/>
        <w:rPr/>
      </w:pPr>
      <w:r>
        <w:rPr>
          <w:sz w:val="28"/>
          <w:szCs w:val="28"/>
        </w:rPr>
        <w:t xml:space="preserve">+ 1  +  2  +  3  +  4  +  5   +  6  +  7  +  8  +  9 + 10 </w:t>
        <w:br/>
        <w:t>  </w:t>
      </w:r>
      <w:r>
        <w:rPr>
          <w:sz w:val="28"/>
          <w:szCs w:val="28"/>
          <w:u w:val="single"/>
        </w:rPr>
        <w:t>10 +  9  +  8  +  7  +  6  +  5  +  4  +  3  +  2  +  1 </w:t>
        <w:br/>
      </w:r>
      <w:r>
        <w:rPr>
          <w:sz w:val="28"/>
          <w:szCs w:val="28"/>
        </w:rPr>
        <w:t xml:space="preserve">  11 + 11 + 11 + 11 + 11 + 11 + 11+ 11 + 11 + 11 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Итак, получилось 10 пар, по 11, но так как числа брали 2 раза, то надо 10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2 = 5. Значит 11· 5 = 55.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Найдите сумму всех чисел от 1 до 2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Можно составить пары из чисел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1 + 2 + 3 + 4 + 5 + 6 + 7 + 8 + 9 + ... + 20 = (1 + 20) + (2 + 19) + (3 + 18) + (4 + 17) + (5 + 16) + (6 + 17 ) + (7 + 16) + ( 8 + 13) + (9 + 12) + (10 + 1) = 21 • 10 = 210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Итак, собственно задача о нахождении суммы чисел от 1 до 10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hanging="0"/>
        <w:rPr/>
      </w:pPr>
      <w:r>
        <w:rPr>
          <w:sz w:val="28"/>
          <w:szCs w:val="28"/>
        </w:rPr>
        <w:t>+ 1 +   2   +   3   +   4   +   5   +   6   +   7  +   8   +   9   + 10  + ... + 100</w:t>
        <w:br/>
      </w:r>
      <w:r>
        <w:rPr>
          <w:sz w:val="28"/>
          <w:szCs w:val="28"/>
          <w:u w:val="single"/>
        </w:rPr>
        <w:t>100 + 99  +   98 +  97  +  96  +  95  +  94 +  93  +  92  + 91  + … +   1    </w:t>
        <w:br/>
      </w:r>
      <w:r>
        <w:rPr>
          <w:sz w:val="28"/>
          <w:szCs w:val="28"/>
        </w:rPr>
        <w:t>101+ 101 + 101 + 101 + 101 + 101 + 101+ 101 + 101 +101 + ...  + 101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В каждой сумме получилось по 110, но т.к. чисел всего 100, а брали их по два раза, значит их надо разделить на 2.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 xml:space="preserve">101 · (100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2) = 5050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Задача 4. </w:t>
      </w:r>
      <w:r>
        <w:rPr>
          <w:sz w:val="28"/>
          <w:szCs w:val="28"/>
        </w:rPr>
        <w:t>Найти сумму: 20 + 40 + 60 + … +  460 + 480 + 50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Алгоритм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1. Найдем сколько всего чисел в этой последовательности. Так как, здесь записана сумма чисел, которые делятся на 20, начиная с 20 до 500. Поэтому найдем их количество: 20 n = 500, n = 25. Всего 25 пар.</w:t>
        <w:br/>
        <w:t>2. Найдем сумму первого и последнего числа: 20 + 500 = 520.</w:t>
        <w:br/>
        <w:t>3. Вычислим непосредственно сумму по формуле:</w:t>
      </w:r>
    </w:p>
    <w:p>
      <w:pPr>
        <w:pStyle w:val="Style17"/>
        <w:spacing w:before="0" w:after="0"/>
        <w:ind w:left="-360" w:right="-185" w:hanging="0"/>
        <w:rPr/>
      </w:pPr>
      <w:r>
        <w:rPr>
          <w:sz w:val="28"/>
          <w:szCs w:val="28"/>
        </w:rPr>
        <w:t>Сумма чисел = (сумма (первого и последнего числа) · количество пар)</w:t>
      </w:r>
      <w:r>
        <w:rPr>
          <w:rStyle w:val="StrongEmphasis"/>
          <w:sz w:val="28"/>
          <w:szCs w:val="28"/>
        </w:rPr>
        <w:t xml:space="preserve"> :</w:t>
      </w:r>
      <w:r>
        <w:rPr>
          <w:sz w:val="28"/>
          <w:szCs w:val="28"/>
        </w:rPr>
        <w:t xml:space="preserve"> 2</w:t>
      </w:r>
    </w:p>
    <w:p>
      <w:pPr>
        <w:pStyle w:val="Style17"/>
        <w:spacing w:before="0" w:after="0"/>
        <w:ind w:left="-360" w:right="-185" w:firstLine="540"/>
        <w:jc w:val="center"/>
        <w:rPr/>
      </w:pPr>
      <w:r>
        <w:rPr>
          <w:sz w:val="28"/>
          <w:szCs w:val="28"/>
        </w:rPr>
        <w:t xml:space="preserve">(520 </w:t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25)</w:t>
      </w:r>
      <w:r>
        <w:rPr>
          <w:rStyle w:val="StrongEmphasis"/>
          <w:sz w:val="28"/>
          <w:szCs w:val="28"/>
        </w:rPr>
        <w:t xml:space="preserve"> : </w:t>
      </w:r>
      <w:r>
        <w:rPr>
          <w:sz w:val="28"/>
          <w:szCs w:val="28"/>
        </w:rPr>
        <w:t>2 = 4160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Задача 5. </w:t>
      </w:r>
      <w:r>
        <w:rPr>
          <w:sz w:val="28"/>
          <w:szCs w:val="28"/>
        </w:rPr>
        <w:t>Найти сумму: 30 + 60 + 90 + … + 540 + 570 + 60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ешение: </w:t>
      </w:r>
    </w:p>
    <w:p>
      <w:pPr>
        <w:pStyle w:val="Style17"/>
        <w:spacing w:before="0" w:after="0"/>
        <w:ind w:left="-360" w:right="-185" w:hanging="0"/>
        <w:rPr/>
      </w:pPr>
      <w:r>
        <w:rPr>
          <w:sz w:val="28"/>
          <w:szCs w:val="28"/>
        </w:rPr>
        <w:t>1. 30 n = 600, n = 20</w:t>
        <w:br/>
        <w:t>2. 30 + 600 = 630</w:t>
        <w:br/>
        <w:t>3. 630 · (20</w:t>
      </w:r>
      <w:r>
        <w:rPr>
          <w:rStyle w:val="StrongEmphasis"/>
          <w:sz w:val="28"/>
          <w:szCs w:val="28"/>
        </w:rPr>
        <w:t xml:space="preserve"> :</w:t>
      </w:r>
      <w:r>
        <w:rPr>
          <w:sz w:val="28"/>
          <w:szCs w:val="28"/>
        </w:rPr>
        <w:t xml:space="preserve"> 2) = 6300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Задача 6. </w:t>
      </w:r>
      <w:r>
        <w:rPr>
          <w:sz w:val="28"/>
          <w:szCs w:val="28"/>
        </w:rPr>
        <w:t>Найти сумму: 6 + 12 + 18 + … + 90 + 96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1. 6 n = 96, n = 16</w:t>
        <w:br/>
        <w:t>2. 6 + 96 = 102</w:t>
        <w:br/>
        <w:t>3. 102 · (16 : 2) = 816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Задача 7. </w:t>
      </w:r>
      <w:r>
        <w:rPr>
          <w:sz w:val="28"/>
          <w:szCs w:val="28"/>
        </w:rPr>
        <w:t>Найти сумму: 100 + 200 + 300 + … + 900 + 100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1. 100 n = 1000, n = 10</w:t>
        <w:br/>
        <w:t>2. 100 + 1000= 1100</w:t>
        <w:br/>
        <w:t>3. 1100 · (10 : 2) = 5500</w:t>
      </w:r>
    </w:p>
    <w:p>
      <w:pPr>
        <w:pStyle w:val="Style17"/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Задача 8. </w:t>
      </w:r>
      <w:r>
        <w:rPr>
          <w:sz w:val="28"/>
          <w:szCs w:val="28"/>
        </w:rPr>
        <w:t>Найти сумму: 150 + 250 + 350 + … + 95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ешение: </w:t>
      </w:r>
    </w:p>
    <w:p>
      <w:pPr>
        <w:pStyle w:val="Style17"/>
        <w:spacing w:before="0" w:after="0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(150 + 950) + ( 250 + 850) + (350 + 750 ) + (450 + 650) + 550 = 1100 · 4 + 550 =   4950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1. 50 n = 950, n = 19. Но так как здесь сумма начинается не с 50, и не со 100, а со 150. Значит нужно исключить числа 50, 100, 200, 300, 400, 500, 600, 700, 800, 900. Их всего 10. 19 –10 = 9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2. 150 + 950 = 1100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3. 1100 · 9 : 2 = 4950 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V. Итог урока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Дополнительные задачи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1. Какой цифрой оканчивается сумма всех трехзначных чисел?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100 + 101 + 102 + … + 998 + 999 = (101 + 999) + (102 + 998) + … + (549 + 551) + (100 + 550)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Каждая сумма в скобках оканчивается нулем. Поэтому сумма всех трехзначных чисел тоже оканчивается нулем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2. Вычислите сумму всех нечетных чисел, находящихся в первой тысяче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1 + 2 + 3 + … + 997 + 999 = (1 + 999) + ( 3 + 997) + (5 + 995) + … + (499 + 501) = 1000 · 250 = 250000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Всего чисел от 1 до 1000 – 1000 (тысяча), нечетных и четных наполовину. Значит нечетных чисел в первой тысяче 500. Пар слагаемых заключенных в скобки – 250.</w:t>
      </w:r>
    </w:p>
    <w:p>
      <w:pPr>
        <w:pStyle w:val="Style17"/>
        <w:spacing w:before="0" w:after="0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3. Вычислите наиболее удобным способом: 99 – 97 + 95 – 93 +…+ 3 – 1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Нечетных чисел в первой сотне 50. Всего пар слагаемых 25, значит (99 – 97) + (95 – 93) + … + (3 – 1) = 2 · 25 = 50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4. Вычислите наиболее удобным способом: 101 – 99 + 97 – 95 + 93 –… 5– 3 +1 </w:t>
      </w:r>
    </w:p>
    <w:p>
      <w:pPr>
        <w:pStyle w:val="Style17"/>
        <w:spacing w:before="0" w:after="0"/>
        <w:ind w:left="-360" w:right="-185" w:firstLine="540"/>
        <w:rPr/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firstLine="540"/>
        <w:rPr/>
      </w:pPr>
      <w:r>
        <w:rPr>
          <w:sz w:val="28"/>
          <w:szCs w:val="28"/>
        </w:rPr>
        <w:t>Нечетных чисел в первой сотне 50, но добавилось число 101, значит 51 нечетное число, но 1 не образовала пары, значит пар будет 25, и 1 отдельно (101 – 99 ) + (97 – 95) + (93 – 91) + … + (5 – 3) + 1 = 2 · 25 + 1 = 51.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5. Вычислите сумму: 1 + 1 + 2 + 3 + 5 +…+ 144 = ?</w:t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7"/>
        <w:spacing w:before="0" w:after="0"/>
        <w:ind w:left="-360" w:right="-185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начала нужно найти закономерность. Каждое следующее число равно сумме двух предыдущих. Например: 1 + 1 = 2, 1 + 2 = 3, 3 + 5 = 8 и т. д. Получаем следующую сумму: 1 + 1 + 2 + 3 + 5 + 8 + 13 + 21 + 34 + 55 + 89 + 144 = 377</w:t>
      </w:r>
    </w:p>
    <w:p>
      <w:pPr>
        <w:pStyle w:val="Style17"/>
        <w:spacing w:before="0" w:after="0"/>
        <w:ind w:left="-36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Связь абстракции с действительностью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Число не является основанием особо важной и наиболее часто встечающейся показательной функции, которая называется </w:t>
      </w:r>
      <w:r>
        <w:rPr>
          <w:i/>
          <w:sz w:val="28"/>
          <w:szCs w:val="28"/>
        </w:rPr>
        <w:t>экспонентой</w:t>
      </w:r>
      <w:r>
        <w:rPr>
          <w:sz w:val="28"/>
          <w:szCs w:val="28"/>
        </w:rPr>
        <w:t xml:space="preserve">: f(x)=ех=ехр(х). (Exponent в переводе с немецкого означает показатель. Сам термин exponenten возник при не совсем точном переводе с греческого слова, которым Диофант обозначал квадрат неизвестной величины.) Экспоненциальному закону подчинены многие зависимости в живой и неживой природе. Гибкая цепь провисает по кривой, которая так и называется - цепная линия. Так же выгибается парус, надутый ветром. </w:t>
      </w:r>
    </w:p>
    <w:p>
      <w:pPr>
        <w:pStyle w:val="Style17"/>
        <w:spacing w:before="0" w:after="0"/>
        <w:ind w:left="-36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23069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133600" cy="22663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36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чение вулканов вертикальной плоскостью имеет форму цепной линии. Вездесущее число е начертано даже на паутине. Французский энтомолог Жан Анри Фарб в книге "Жизнь паука" писал: "Рассмотрим внимательно сплетённую за ночь паутину. Усеянные крохотными капельками, её липкие нити провисают под тяжестью груза, образуя цепные линии, и вся сеть становится похожей на множество ожерелий, как бы повторяющих очертания невидимого колокола. Стоит лишь лучу солнца проникнуть сквозь туман, как паутина начинает переливаться всеми цветами радуги, и число е предстаёт перед нами во всём своём великолепии".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/>
      </w:pPr>
      <w:r>
        <w:rPr>
          <w:b/>
          <w:sz w:val="28"/>
          <w:szCs w:val="28"/>
        </w:rPr>
        <w:t xml:space="preserve">10.Результативность использования 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 ориентированного обучения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ind w:left="786" w:right="-185" w:hanging="360"/>
        <w:rPr>
          <w:sz w:val="28"/>
          <w:szCs w:val="28"/>
        </w:rPr>
      </w:pPr>
      <w:r>
        <w:rPr>
          <w:sz w:val="28"/>
          <w:szCs w:val="28"/>
        </w:rPr>
        <w:t>Значительное число учащихся изменили свое отношение к предмету с отрицательного на положительное.</w:t>
      </w:r>
    </w:p>
    <w:p>
      <w:pPr>
        <w:pStyle w:val="Style17"/>
        <w:numPr>
          <w:ilvl w:val="0"/>
          <w:numId w:val="12"/>
        </w:numPr>
        <w:spacing w:before="0" w:after="0"/>
        <w:ind w:left="786" w:right="-185" w:hanging="360"/>
        <w:rPr>
          <w:sz w:val="28"/>
          <w:szCs w:val="28"/>
        </w:rPr>
      </w:pPr>
      <w:r>
        <w:rPr>
          <w:sz w:val="28"/>
          <w:szCs w:val="28"/>
        </w:rPr>
        <w:t>Новый материал способны усваивать на уроке все учащиеся.</w:t>
      </w:r>
    </w:p>
    <w:p>
      <w:pPr>
        <w:pStyle w:val="Style17"/>
        <w:numPr>
          <w:ilvl w:val="0"/>
          <w:numId w:val="12"/>
        </w:numPr>
        <w:spacing w:before="0" w:after="0"/>
        <w:ind w:left="786" w:right="-185" w:hanging="360"/>
        <w:rPr>
          <w:sz w:val="28"/>
          <w:szCs w:val="28"/>
        </w:rPr>
      </w:pPr>
      <w:r>
        <w:rPr>
          <w:sz w:val="28"/>
          <w:szCs w:val="28"/>
        </w:rPr>
        <w:t>Успеваемость последние 5 лет держится стабильно - 100 %.</w:t>
      </w:r>
    </w:p>
    <w:p>
      <w:pPr>
        <w:pStyle w:val="Style17"/>
        <w:numPr>
          <w:ilvl w:val="0"/>
          <w:numId w:val="12"/>
        </w:numPr>
        <w:spacing w:before="0" w:after="0"/>
        <w:ind w:left="786" w:right="-185" w:hanging="360"/>
        <w:rPr>
          <w:sz w:val="28"/>
          <w:szCs w:val="28"/>
        </w:rPr>
      </w:pPr>
      <w:r>
        <w:rPr>
          <w:sz w:val="28"/>
          <w:szCs w:val="28"/>
        </w:rPr>
        <w:t>Вырос средний балл по предмету:</w:t>
      </w:r>
    </w:p>
    <w:p>
      <w:pPr>
        <w:pStyle w:val="Style17"/>
        <w:spacing w:before="0" w:after="0"/>
        <w:ind w:left="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291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 по предмет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показатель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</w:tr>
    </w:tbl>
    <w:p>
      <w:pPr>
        <w:pStyle w:val="Style17"/>
        <w:spacing w:before="0" w:after="0"/>
        <w:ind w:left="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ind w:left="900" w:right="-185" w:hanging="360"/>
        <w:rPr>
          <w:sz w:val="28"/>
          <w:szCs w:val="28"/>
        </w:rPr>
      </w:pPr>
      <w:r>
        <w:rPr>
          <w:sz w:val="28"/>
          <w:szCs w:val="28"/>
        </w:rPr>
        <w:t>Ученики показываю высокие результаты на государственной (итоговой)  аттестации.</w:t>
      </w:r>
    </w:p>
    <w:p>
      <w:pPr>
        <w:pStyle w:val="Style17"/>
        <w:numPr>
          <w:ilvl w:val="0"/>
          <w:numId w:val="12"/>
        </w:numPr>
        <w:spacing w:before="0" w:after="0"/>
        <w:ind w:left="786" w:right="-185" w:hanging="360"/>
        <w:rPr>
          <w:sz w:val="28"/>
          <w:szCs w:val="28"/>
        </w:rPr>
      </w:pPr>
      <w:r>
        <w:rPr>
          <w:sz w:val="28"/>
          <w:szCs w:val="28"/>
        </w:rPr>
        <w:t>Ежегодное лидерство на районных предметных олимпиадах:</w:t>
      </w:r>
    </w:p>
    <w:p>
      <w:pPr>
        <w:pStyle w:val="Style17"/>
        <w:numPr>
          <w:ilvl w:val="0"/>
          <w:numId w:val="12"/>
        </w:numPr>
        <w:spacing w:before="0" w:after="0"/>
        <w:ind w:left="786" w:right="-185" w:hanging="360"/>
        <w:rPr>
          <w:sz w:val="28"/>
          <w:szCs w:val="28"/>
        </w:rPr>
      </w:pPr>
      <w:r>
        <w:rPr>
          <w:sz w:val="28"/>
          <w:szCs w:val="28"/>
        </w:rPr>
        <w:t>Активное участие учащихся в внеклассной работе по предмету: элективные курсы, кружок, декада математики.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-185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Заключ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в обучении – это важнейший принцип воспитания и обучения. Он означает действенное внимание к каждому ученику, его творческой индивидуальности в условиях классно- урочной системы обучение по обязательным учебным программам, предполагает сочетание фронтальных, групповых и индивидуальных заданий для повышение качества и развития каждого ученика. Успешно развивается познавательная активность, интеллектуальная деятельность каждого ученика с учётом его возможностей и способностей.</w:t>
      </w:r>
    </w:p>
    <w:p>
      <w:pPr>
        <w:pStyle w:val="Style17"/>
        <w:spacing w:before="0" w:after="0"/>
        <w:ind w:left="-360" w:right="-185"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ия личностно ориентированного обучения математике вовлекает каждого ученика в процесс само- и соуправления своим развитием.</w:t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-360" w:right="-18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Литература</w:t>
      </w:r>
    </w:p>
    <w:p>
      <w:pPr>
        <w:pStyle w:val="Style17"/>
        <w:numPr>
          <w:ilvl w:val="0"/>
          <w:numId w:val="5"/>
        </w:numPr>
        <w:spacing w:before="0" w:after="0"/>
        <w:ind w:left="900" w:right="-185" w:hanging="360"/>
        <w:rPr>
          <w:sz w:val="28"/>
          <w:szCs w:val="28"/>
        </w:rPr>
      </w:pPr>
      <w:r>
        <w:rPr>
          <w:sz w:val="28"/>
          <w:szCs w:val="28"/>
        </w:rPr>
        <w:t>Машарова Т.В. Педагогическая технология: личностно ориентированное обучение. Учебное пособие. – Москва: Изд-во Педагогика-ПРЕСС, 1999.</w:t>
      </w:r>
    </w:p>
    <w:p>
      <w:pPr>
        <w:pStyle w:val="Style17"/>
        <w:numPr>
          <w:ilvl w:val="0"/>
          <w:numId w:val="5"/>
        </w:numPr>
        <w:spacing w:before="0" w:after="0"/>
        <w:ind w:left="900" w:right="-185" w:hanging="360"/>
        <w:rPr>
          <w:sz w:val="28"/>
          <w:szCs w:val="28"/>
        </w:rPr>
      </w:pPr>
      <w:r>
        <w:rPr>
          <w:sz w:val="28"/>
          <w:szCs w:val="28"/>
        </w:rPr>
        <w:t>Селиванова О.Г. Дидактика личностно ориентированного обучения: учебное пособие \ Киров: Изд-во ВятГГУ, 2006.</w:t>
      </w:r>
    </w:p>
    <w:p>
      <w:pPr>
        <w:pStyle w:val="Style17"/>
        <w:numPr>
          <w:ilvl w:val="0"/>
          <w:numId w:val="5"/>
        </w:numPr>
        <w:spacing w:before="0" w:after="0"/>
        <w:ind w:left="900" w:right="-185" w:hanging="360"/>
        <w:rPr>
          <w:sz w:val="28"/>
          <w:szCs w:val="28"/>
        </w:rPr>
      </w:pPr>
      <w:r>
        <w:rPr>
          <w:sz w:val="28"/>
          <w:szCs w:val="28"/>
        </w:rPr>
        <w:t>Селиванова О.Г. Управление качеством образования школьников: личностно ориентированный подход: пособие для руководителей школ, педагогов, классных руководителей. Киров: КИПК и ПРО, 2007.</w:t>
      </w:r>
    </w:p>
    <w:p>
      <w:pPr>
        <w:pStyle w:val="Style17"/>
        <w:numPr>
          <w:ilvl w:val="0"/>
          <w:numId w:val="5"/>
        </w:numPr>
        <w:spacing w:before="0" w:after="0"/>
        <w:ind w:left="90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ская Е.В. Теория и практика личностно ориентированного образования. – Ростов-н\Д: Изд-во Ростовского педагогического университета, 2000.</w:t>
      </w:r>
    </w:p>
    <w:p>
      <w:pPr>
        <w:pStyle w:val="Style17"/>
        <w:numPr>
          <w:ilvl w:val="0"/>
          <w:numId w:val="5"/>
        </w:numPr>
        <w:spacing w:before="0" w:after="0"/>
        <w:ind w:left="900" w:right="-185" w:hanging="360"/>
        <w:rPr>
          <w:sz w:val="28"/>
          <w:szCs w:val="28"/>
        </w:rPr>
      </w:pPr>
      <w:r>
        <w:rPr>
          <w:sz w:val="28"/>
          <w:szCs w:val="28"/>
        </w:rPr>
        <w:t>Беспалько В.П. Слагаемые педагогической технологии. – М.: Педагогика, 1989.</w:t>
      </w:r>
    </w:p>
    <w:p>
      <w:pPr>
        <w:pStyle w:val="Style17"/>
        <w:numPr>
          <w:ilvl w:val="0"/>
          <w:numId w:val="5"/>
        </w:numPr>
        <w:spacing w:before="0" w:after="0"/>
        <w:ind w:left="900" w:right="-185" w:hanging="360"/>
        <w:rPr>
          <w:sz w:val="28"/>
          <w:szCs w:val="28"/>
        </w:rPr>
      </w:pPr>
      <w:r>
        <w:rPr>
          <w:sz w:val="28"/>
          <w:szCs w:val="28"/>
        </w:rPr>
        <w:t>Геометрия, 10-11: учеб. Для общеобразоват. учреждений: базовый и профил. Уровни/ Л.С. Атанасян, В.Ф. Бутузов и др. - М.: Просвещение, 2008.</w:t>
      </w:r>
    </w:p>
    <w:p>
      <w:pPr>
        <w:pStyle w:val="Style17"/>
        <w:numPr>
          <w:ilvl w:val="0"/>
          <w:numId w:val="5"/>
        </w:numPr>
        <w:spacing w:before="0" w:after="0"/>
        <w:ind w:left="900" w:right="-185" w:hanging="360"/>
        <w:rPr>
          <w:sz w:val="28"/>
          <w:szCs w:val="28"/>
        </w:rPr>
      </w:pPr>
      <w:r>
        <w:rPr>
          <w:sz w:val="28"/>
          <w:szCs w:val="28"/>
        </w:rPr>
        <w:t>Геометрия, 7 - 9: учеб. Для общеобразоват. учреждений: базовый и профил. Уровни/ Л.С. Атанасян, В.Ф. Бутузов и др. - М.: Просвещение, 2008.</w:t>
      </w:r>
    </w:p>
    <w:p>
      <w:pPr>
        <w:pStyle w:val="Style17"/>
        <w:spacing w:before="0" w:after="0"/>
        <w:ind w:left="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225"/>
      <w:outlineLvl w:val="0"/>
    </w:pPr>
    <w:rPr>
      <w:color w:val="000000"/>
      <w:kern w:val="2"/>
      <w:sz w:val="43"/>
      <w:szCs w:val="4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1">
    <w:name w:val="m1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  <w:jc w:val="both"/>
    </w:pPr>
    <w:rPr>
      <w:rFonts w:ascii="Arial" w:hAnsi="Arial" w:cs="Arial"/>
      <w:color w:val="666666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45:00Z</dcterms:created>
  <dc:creator> </dc:creator>
  <dc:description/>
  <cp:keywords/>
  <dc:language>en-US</dc:language>
  <cp:lastModifiedBy>User</cp:lastModifiedBy>
  <dcterms:modified xsi:type="dcterms:W3CDTF">2012-01-31T07:06:00Z</dcterms:modified>
  <cp:revision>59</cp:revision>
  <dc:subject>Личностно ориентированный подход в обучении математике  как форма повышения качества обучения ипознавательной активности обучающихся</dc:subject>
  <dc:title>Муниципальное общеобразовательное учреждение средняя общеобразовательная</dc:title>
</cp:coreProperties>
</file>