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 класс                            Контрольная работа  «Человек и закон»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09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А1. Производственное объединение предъявило иск фирме-поставщику о ненадлежащем исполнении договора поставки. Данное дело будет рассматриваться в суд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645"/>
        <w:gridCol w:w="53"/>
      </w:tblGrid>
      <w:tr>
        <w:trPr/>
        <w:tc>
          <w:tcPr>
            <w:tcW w:w="26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ституционном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546"/>
        <w:gridCol w:w="53"/>
      </w:tblGrid>
      <w:tr>
        <w:trPr>
          <w:trHeight w:val="312" w:hRule="atLeast"/>
        </w:trPr>
        <w:tc>
          <w:tcPr>
            <w:tcW w:w="36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рбитражном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325"/>
        <w:gridCol w:w="53"/>
      </w:tblGrid>
      <w:tr>
        <w:trPr/>
        <w:tc>
          <w:tcPr>
            <w:tcW w:w="58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ировом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401"/>
        <w:gridCol w:w="53"/>
      </w:tblGrid>
      <w:tr>
        <w:trPr/>
        <w:tc>
          <w:tcPr>
            <w:tcW w:w="50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головном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2. В каком случае необходимо обратиться к нотариусу?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 xml:space="preserve"> Начало формы</w: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5"/>
        <w:gridCol w:w="6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ажданке К. необходимо составить жалобу на руководство учреждения, в котором она работает 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5"/>
        <w:gridCol w:w="6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ажданин М., будучи свидетелем правонарушения, решил получить консультацию о своих правах, если он решит дать показания в суде 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5"/>
        <w:gridCol w:w="6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ажданке Д. нужно заверить доверенность на право управлять принадлежащим ей автомобилем своему сыну 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4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ажданка М. решила подать жалобу на действия сотрудников милиции, которые, по ее мнению. нарушили ее права </w:t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3. Выберите в перечне особый признак административных правоотнош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5"/>
        <w:gridCol w:w="6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юридическое равенство всех сторон правоотношения 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5"/>
        <w:gridCol w:w="6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деление субъектов правоотношений правами и обязанностями 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5"/>
        <w:gridCol w:w="6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убъектами правоотношений выступают только юридические лица 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4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ношения субъектов основываются на принципе “власть-подчинение” </w:t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4Согласно Конституции РФ решение вопроса о доверии Правительству является компетенцией:</w:t>
      </w: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4717"/>
        <w:gridCol w:w="12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осударственной Думы </w:t>
            </w:r>
          </w:p>
        </w:tc>
        <w:tc>
          <w:tcPr>
            <w:tcW w:w="1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63"/>
        <w:gridCol w:w="1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вета Федерации </w:t>
            </w:r>
          </w:p>
        </w:tc>
        <w:tc>
          <w:tcPr>
            <w:tcW w:w="1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725"/>
        <w:gridCol w:w="11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ституционного суда </w:t>
            </w:r>
          </w:p>
        </w:tc>
        <w:tc>
          <w:tcPr>
            <w:tcW w:w="1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4733"/>
      </w:tblGrid>
      <w:tr>
        <w:trPr/>
        <w:tc>
          <w:tcPr>
            <w:tcW w:w="22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енерального прокурора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5. Обстоятельством, исключающим юридическую ответственность, является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831"/>
        <w:gridCol w:w="7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ктивная помощь в раскрытии преступления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694"/>
        <w:gridCol w:w="14"/>
      </w:tblGrid>
      <w:tr>
        <w:trPr/>
        <w:tc>
          <w:tcPr>
            <w:tcW w:w="25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обходимая оборона </w:t>
            </w:r>
          </w:p>
        </w:tc>
        <w:tc>
          <w:tcPr>
            <w:tcW w:w="1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4798"/>
        <w:gridCol w:w="9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ступление тяжёлых последствий </w:t>
            </w:r>
          </w:p>
        </w:tc>
        <w:tc>
          <w:tcPr>
            <w:tcW w:w="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4570"/>
        <w:gridCol w:w="53"/>
      </w:tblGrid>
      <w:tr>
        <w:trPr/>
        <w:tc>
          <w:tcPr>
            <w:tcW w:w="339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явка с повинно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6. В Конституции РФ закреплено положение о России как о правовом государстве. Это означает, что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5"/>
        <w:gridCol w:w="7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осударство обеспечивает гражданам достойный уровень жизни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5"/>
        <w:gridCol w:w="7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 государстве реализуется принцип разделения и независимости властей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5"/>
        <w:gridCol w:w="7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рковь отделена от государства и система образования – от церкви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42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 государстве гарантируется многообразие форм собственности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7. Одна из конституционных обязанностей граждан РФ -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5"/>
        <w:gridCol w:w="7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ыть членом какого-либо общественного объединения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5"/>
        <w:gridCol w:w="7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нимать участие в митингах и демонстрациях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5"/>
        <w:gridCol w:w="7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хранять природу и окружающую среду, бережно относиться к природным богатствам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4770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поведовать христианство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8. К публичному праву относится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4563"/>
        <w:gridCol w:w="53"/>
      </w:tblGrid>
      <w:tr>
        <w:trPr/>
        <w:tc>
          <w:tcPr>
            <w:tcW w:w="346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емейное право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4570"/>
        <w:gridCol w:w="53"/>
      </w:tblGrid>
      <w:tr>
        <w:trPr/>
        <w:tc>
          <w:tcPr>
            <w:tcW w:w="339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рудовое право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668"/>
        <w:gridCol w:w="15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ажданское право </w:t>
            </w:r>
          </w:p>
        </w:tc>
        <w:tc>
          <w:tcPr>
            <w:tcW w:w="1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4748"/>
      </w:tblGrid>
      <w:tr>
        <w:trPr>
          <w:trHeight w:val="231" w:hRule="atLeast"/>
        </w:trPr>
        <w:tc>
          <w:tcPr>
            <w:tcW w:w="21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дминистративное право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9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зумпция невиновности предполагае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5"/>
        <w:gridCol w:w="7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 быть членом какого-либо общественного объединения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5"/>
        <w:gridCol w:w="7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 принимать участие в митингах и демонстрациях </w:t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4796"/>
        <w:gridCol w:w="9"/>
      </w:tblGrid>
      <w:tr>
        <w:trPr/>
        <w:tc>
          <w:tcPr>
            <w:tcW w:w="15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 на личную и семейную тайну </w:t>
            </w:r>
          </w:p>
        </w:tc>
        <w:tc>
          <w:tcPr>
            <w:tcW w:w="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4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 считаться виновным только по приговору суда </w:t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10. Административная ответственность наступает в возрасте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177"/>
        <w:gridCol w:w="53"/>
      </w:tblGrid>
      <w:tr>
        <w:trPr/>
        <w:tc>
          <w:tcPr>
            <w:tcW w:w="73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4 лет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177"/>
        <w:gridCol w:w="53"/>
      </w:tblGrid>
      <w:tr>
        <w:trPr/>
        <w:tc>
          <w:tcPr>
            <w:tcW w:w="73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6 лет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177"/>
        <w:gridCol w:w="53"/>
      </w:tblGrid>
      <w:tr>
        <w:trPr/>
        <w:tc>
          <w:tcPr>
            <w:tcW w:w="73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8 лет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281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1 года </w:t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11. Какая из ситуаций является уголовным правонарушением (преступлением)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5"/>
        <w:gridCol w:w="6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антехник не явился на работу без уважительной причины. 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5"/>
        <w:gridCol w:w="6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ажданин перебегал улицу в неположенном месте и был остановлен инспектором ГИБДД 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27"/>
        <w:gridCol w:w="14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ажданин изготавливал при помощи цветного копировального аппарата фальшивые банкноты и сбывал их на рынке </w:t>
            </w:r>
          </w:p>
        </w:tc>
        <w:tc>
          <w:tcPr>
            <w:tcW w:w="1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9999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9999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Рисунок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4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ригада строителей не закончила отделочные работы в установленные договором сроки </w:t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12. Верны ли следующие суждения о международном праве?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чниками международного права могут выступать конвенции, международные обычаи, судебные решения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чником международного прав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ие принципы права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4561"/>
        <w:gridCol w:w="53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ерно только 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4561"/>
        <w:gridCol w:w="53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ерно только Б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681"/>
        <w:gridCol w:w="13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ерны оба суждения </w:t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718"/>
      </w:tblGrid>
      <w:tr>
        <w:trPr/>
        <w:tc>
          <w:tcPr>
            <w:tcW w:w="24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а суждения неверны </w:t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13. Спортсмен, занимающийся стрельбой из арбалета, решил на отдыхе поохотиться на уток. После очередного выстрела из арбалета и поражения утки, к нему подошел егерь и потребовал разрешение на охоту. У спортсмена подобного разрешения не оказалось. К какому виду юридической ответственности он может быть привлечен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4601"/>
        <w:gridCol w:w="53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исциплинарному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48"/>
        <w:gridCol w:w="53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ажданскому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4689"/>
        <w:gridCol w:w="13"/>
      </w:tblGrid>
      <w:tr>
        <w:trPr/>
        <w:tc>
          <w:tcPr>
            <w:tcW w:w="259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дминистративному </w:t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620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териальному </w:t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рны ли суждения? </w: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. Статус индивидуального предпринимателя приобретается с момента начала предпринимательской деятельности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</w:t>
      </w:r>
      <w:r>
        <w:rPr/>
        <w:t xml:space="preserve">. Статус индивидуального предпринимателя приобретается с момента государственной регистраци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4562"/>
        <w:gridCol w:w="53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ерно только 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4562"/>
        <w:gridCol w:w="53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ерно только Б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681"/>
        <w:gridCol w:w="14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ерны оба суждения </w:t>
            </w:r>
          </w:p>
        </w:tc>
        <w:tc>
          <w:tcPr>
            <w:tcW w:w="1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719"/>
      </w:tblGrid>
      <w:tr>
        <w:trPr/>
        <w:tc>
          <w:tcPr>
            <w:tcW w:w="24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а суждения неверны </w:t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15. Крупный государственный служащий был изобличен в получении от предпринимателя взятки в размере 25 миллионов рублей за содействие в открытии филиала фирмы. Действия государственного служащего будут квалифицироваться судом ка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513"/>
        <w:gridCol w:w="53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абанд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555"/>
        <w:gridCol w:w="53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азнокрадство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4406"/>
        <w:gridCol w:w="53"/>
      </w:tblGrid>
      <w:tr>
        <w:trPr/>
        <w:tc>
          <w:tcPr>
            <w:tcW w:w="50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ррупция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4829"/>
      </w:tblGrid>
      <w:tr>
        <w:trPr/>
        <w:tc>
          <w:tcPr>
            <w:tcW w:w="1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лоупотребление служебным положением </w:t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16. Гражданин С., угрожая прохожему самодельным кастетом, вынудил отдать ему мобильный телефон. К какому виду ответственности будет привлечён гражданин С.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387"/>
        <w:gridCol w:w="53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головно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516"/>
        <w:gridCol w:w="53"/>
      </w:tblGrid>
      <w:tr>
        <w:trPr/>
        <w:tc>
          <w:tcPr>
            <w:tcW w:w="39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ажданско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4671"/>
        <w:gridCol w:w="1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дминистративной </w:t>
            </w:r>
          </w:p>
        </w:tc>
        <w:tc>
          <w:tcPr>
            <w:tcW w:w="1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4591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териальной </w:t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17. Спор между владельцем ресторана и хозяином автомастерской по вопросу аренды помещения подведомствен суду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658"/>
        <w:gridCol w:w="15"/>
      </w:tblGrid>
      <w:tr>
        <w:trPr/>
        <w:tc>
          <w:tcPr>
            <w:tcW w:w="289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щей юрисдикции </w:t>
            </w:r>
          </w:p>
        </w:tc>
        <w:tc>
          <w:tcPr>
            <w:tcW w:w="1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4570"/>
        <w:gridCol w:w="53"/>
      </w:tblGrid>
      <w:tr>
        <w:trPr/>
        <w:tc>
          <w:tcPr>
            <w:tcW w:w="339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рбитражному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82"/>
        <w:gridCol w:w="53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ировому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682"/>
      </w:tblGrid>
      <w:tr>
        <w:trPr>
          <w:trHeight w:val="275" w:hRule="atLeast"/>
        </w:trPr>
        <w:tc>
          <w:tcPr>
            <w:tcW w:w="2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ституционному</w:t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8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рны ли суждения о нормах права? </w: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дним из признаков норм права является общеобязательность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</w:t>
      </w:r>
      <w:r>
        <w:rPr/>
        <w:t xml:space="preserve">. Право вступить в брак с 18 лет является обязывающей нормой права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4562"/>
        <w:gridCol w:w="53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ерно только 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4562"/>
        <w:gridCol w:w="53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ерно только Б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681"/>
        <w:gridCol w:w="14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ерны оба суждения </w:t>
            </w:r>
          </w:p>
        </w:tc>
        <w:tc>
          <w:tcPr>
            <w:tcW w:w="1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718"/>
      </w:tblGrid>
      <w:tr>
        <w:trPr/>
        <w:tc>
          <w:tcPr>
            <w:tcW w:w="24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а суждения неверны </w:t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19. Государственную власть в Российской Федерации осуществляют(ет)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788"/>
        <w:gridCol w:w="8"/>
      </w:tblGrid>
      <w:tr>
        <w:trPr/>
        <w:tc>
          <w:tcPr>
            <w:tcW w:w="16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4756"/>
        <w:gridCol w:w="10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уды Российской Федерации </w:t>
            </w:r>
          </w:p>
        </w:tc>
        <w:tc>
          <w:tcPr>
            <w:tcW w:w="1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781"/>
        <w:gridCol w:w="9"/>
      </w:tblGrid>
      <w:tr>
        <w:trPr/>
        <w:tc>
          <w:tcPr>
            <w:tcW w:w="17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дминистрация Президента РФ </w:t>
            </w:r>
          </w:p>
        </w:tc>
        <w:tc>
          <w:tcPr>
            <w:tcW w:w="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4744"/>
      </w:tblGrid>
      <w:tr>
        <w:trPr/>
        <w:tc>
          <w:tcPr>
            <w:tcW w:w="21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лигиозные объединения </w:t>
            </w:r>
          </w:p>
        </w:tc>
      </w:tr>
    </w:tbl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20. Административное судопроизводство осуществляется в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4717"/>
        <w:gridCol w:w="13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уде общей юрисдикции </w:t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668"/>
        <w:gridCol w:w="15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рбитражном суде </w:t>
            </w:r>
          </w:p>
        </w:tc>
        <w:tc>
          <w:tcPr>
            <w:tcW w:w="1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520"/>
        <w:gridCol w:w="53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ировом суде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726"/>
      </w:tblGrid>
      <w:tr>
        <w:trPr>
          <w:trHeight w:val="520" w:hRule="atLeast"/>
        </w:trPr>
        <w:tc>
          <w:tcPr>
            <w:tcW w:w="236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ституционном суде</w:t>
            </w:r>
          </w:p>
        </w:tc>
      </w:tr>
    </w:tbl>
    <w:p>
      <w:pPr>
        <w:sectPr>
          <w:type w:val="continuous"/>
          <w:pgSz w:w="11906" w:h="16838"/>
          <w:pgMar w:left="709" w:right="566" w:gutter="0" w:header="0" w:top="28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48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я с кратким ответом.</w:t>
      </w:r>
    </w:p>
    <w:p>
      <w:pPr>
        <w:pStyle w:val="Normal"/>
        <w:spacing w:lineRule="auto" w:line="240" w:before="48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выполнении заданий с кратким ответом внимательно следуйте инструкции, записывайте ответ в виде слова (словосочетания, последовательности букв или цифр).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1.Запишите слово, пропущенное в схеме.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68035" cy="1405255"/>
            <wp:effectExtent l="0" t="0" r="0" b="0"/>
            <wp:docPr id="2" name="Рисунок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48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иже приведён ряд терминов. Все они, за исключением двух, относятся к понятию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гражданство»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патрид </w:t>
      </w:r>
    </w:p>
    <w:p>
      <w:pPr>
        <w:pStyle w:val="Normal"/>
        <w:numPr>
          <w:ilvl w:val="0"/>
          <w:numId w:val="8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тация </w:t>
      </w:r>
    </w:p>
    <w:p>
      <w:pPr>
        <w:pStyle w:val="Normal"/>
        <w:numPr>
          <w:ilvl w:val="0"/>
          <w:numId w:val="8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почвы </w:t>
      </w:r>
    </w:p>
    <w:p>
      <w:pPr>
        <w:pStyle w:val="Normal"/>
        <w:numPr>
          <w:ilvl w:val="0"/>
          <w:numId w:val="8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омия </w:t>
      </w:r>
    </w:p>
    <w:p>
      <w:pPr>
        <w:pStyle w:val="Normal"/>
        <w:numPr>
          <w:ilvl w:val="0"/>
          <w:numId w:val="8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турализация </w:t>
      </w:r>
    </w:p>
    <w:p>
      <w:pPr>
        <w:pStyle w:val="Normal"/>
        <w:numPr>
          <w:ilvl w:val="0"/>
          <w:numId w:val="8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анство </w:t>
      </w:r>
    </w:p>
    <w:p>
      <w:pPr>
        <w:pStyle w:val="Normal"/>
        <w:numPr>
          <w:ilvl w:val="0"/>
          <w:numId w:val="8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атрид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йдите и укажите термины, «выпадающие» из общего ряда, и запишите цифры, под которыми они указаны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становите соответствие между конкретными ситуациями и видом правоотношений, который они иллюстрируют: к каждой позиции, данной в первом столбце, подберите соответствующую позицию из второго столбц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0"/>
        <w:gridCol w:w="2612"/>
      </w:tblGrid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ТУАЦИИ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ООТНОШЕНИЕ</w:t>
            </w:r>
          </w:p>
        </w:tc>
      </w:tr>
      <w:tr>
        <w:trPr/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Гражданин Д. на принадлежащем ему джипе въехал на территорию зоны отдыха на берегу водохранилища    </w:t>
              <w:br/>
              <w:t xml:space="preserve">2)    Менеджер фирмы вовремя не выехал из  дома, попал в автомобильную пробку и опоздал на несколько часов на работу, сорвав переговоры   </w:t>
              <w:br/>
              <w:t xml:space="preserve">3)    Супруги внесли в брачный контракт положение об имуществе, находящемся в совместной собственности.    </w:t>
              <w:br/>
              <w:t>4)    Фирма в установленные договором сроки не смогла установить в школе пластиковые стеклопакеты. 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гражданское</w:t>
              <w:br/>
              <w:t>Б) семейное</w:t>
              <w:br/>
              <w:t>В) административное</w:t>
              <w:br/>
              <w:t>Г)  трудовое</w:t>
              <w:br/>
              <w:t>Д)  уголовное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before="48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йдите в приведённом ниже списке высшие органы государственной власти РФ и запишите цифры, под которыми они указаны: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  <w:r>
        <w:rPr>
          <w:rFonts w:eastAsia="Times New Roman"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ый совет </w:t>
      </w:r>
    </w:p>
    <w:p>
      <w:pPr>
        <w:pStyle w:val="Normal"/>
        <w:numPr>
          <w:ilvl w:val="0"/>
          <w:numId w:val="6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ший Арбитражный Суд РФ </w:t>
      </w:r>
    </w:p>
    <w:p>
      <w:pPr>
        <w:pStyle w:val="Normal"/>
        <w:numPr>
          <w:ilvl w:val="0"/>
          <w:numId w:val="6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е Собрание РФ </w:t>
      </w:r>
    </w:p>
    <w:p>
      <w:pPr>
        <w:pStyle w:val="Normal"/>
        <w:numPr>
          <w:ilvl w:val="0"/>
          <w:numId w:val="6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ссоциация учителей русского языка </w:t>
      </w:r>
    </w:p>
    <w:p>
      <w:pPr>
        <w:pStyle w:val="Normal"/>
        <w:numPr>
          <w:ilvl w:val="0"/>
          <w:numId w:val="6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ственный комитет Российской Федерации </w:t>
      </w:r>
    </w:p>
    <w:p>
      <w:pPr>
        <w:pStyle w:val="Normal"/>
        <w:numPr>
          <w:ilvl w:val="0"/>
          <w:numId w:val="6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 запишите цифрами без пробелов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before="4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читайте приведенный ниже текст, каждое положение которого пронумеровано.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Российской Федерации референдум осуществляется в соответствии с Конституцией РФ. Б) К сожалению, некоторые граждане России не пользуются своим активным избирательным правом. В) Причины абсентеизма разнообразны. Г) Последний общероссийский референдум состоялся в 1993 году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4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, какие положения носят:</w:t>
      </w:r>
    </w:p>
    <w:p>
      <w:pPr>
        <w:pStyle w:val="Normal"/>
        <w:numPr>
          <w:ilvl w:val="0"/>
          <w:numId w:val="7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ический характер </w:t>
      </w:r>
    </w:p>
    <w:p>
      <w:pPr>
        <w:pStyle w:val="Normal"/>
        <w:numPr>
          <w:ilvl w:val="0"/>
          <w:numId w:val="7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очный харак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ишите в таблицу получившуюся последовательность цифр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before="4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читайте приведенный ниже текст, в котором ряд слов пропущен.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В гражданские __________________(1) могут вступать как отдельные граждане, так и коллективные образования, обладающие предусмотренными законом признаками: организации, именуемые ________________(2), а также особые субъекты гражданского права — государственные и муниципальные образования. Содержание __________________(3) граждан (физических лиц) законодатель определяет в ГК как совокупность прав и обязанностей, которыми может обладать гражданин в соответствии с гражданским __________________(4): иметь имущество на __________________(5);  наследовать и завещать его; заниматься любой деятельностью, не запрещенной законом;  создавать юридические лица;  совершать сделки и участвовать в обязательствах; избирать место жительства;  иметь права автора. </w:t>
        <w:br/>
        <w:t>Если правоспособность признается в равной мере за всеми гражданами с момента рождения до смерти, то __________________(6) возникает с момента достижения определенного возраста, а в полном объеме — с совершеннолетия, что предполагает достижение определенного уровня психической зрелости»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те из предлагаемого списка слова, которые необходимо вставить в пропуски. Слова в списке даны в именительном падеже. Помните, что в списке слов больше, чем вам необходимо выбрать.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А) законодательство </w:t>
        <w:br/>
        <w:t>Б) правоотношения</w:t>
        <w:br/>
        <w:t xml:space="preserve">В) правоспособность </w:t>
        <w:br/>
        <w:t xml:space="preserve">Г) дееспособность </w:t>
        <w:br/>
        <w:t>Д) юридические лица</w:t>
        <w:br/>
        <w:t xml:space="preserve">Е) равенство сторон </w:t>
        <w:br/>
        <w:t xml:space="preserve">Ж) правительство </w:t>
        <w:br/>
        <w:t xml:space="preserve">З) право собственности </w:t>
        <w:br/>
        <w:t xml:space="preserve">И) деликт </w:t>
        <w:br/>
        <w:br/>
        <w:t xml:space="preserve">Обратите внимание на то, что пропуски пронумерованы. В данной ниже таблице указаны номера пропусков. Запишите под каждым номером букву, обозначающую в списке выбранное вами слово. 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23"/>
        <w:gridCol w:w="1318"/>
        <w:gridCol w:w="23"/>
        <w:gridCol w:w="1318"/>
        <w:gridCol w:w="23"/>
        <w:gridCol w:w="1318"/>
        <w:gridCol w:w="23"/>
        <w:gridCol w:w="1318"/>
        <w:gridCol w:w="23"/>
        <w:gridCol w:w="1318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513388637" r:id="rId4"/>
              </w:objec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229639780" r:id="rId6"/>
              </w:objec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2060180166" r:id="rId8"/>
              </w:objec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428488623" r:id="rId10"/>
              </w:objec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365655254" r:id="rId12"/>
              </w:objec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480034700" r:id="rId14"/>
              </w:objec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48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кажите в предлагаемом переч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уголовного процесс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 отношении несовершеннолетних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овершеннолетние в обязательном порядке должны быть освобождены под подписку о невыезде </w:t>
      </w:r>
    </w:p>
    <w:p>
      <w:pPr>
        <w:pStyle w:val="Normal"/>
        <w:numPr>
          <w:ilvl w:val="0"/>
          <w:numId w:val="2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я задержания по обвинению в преступлении не может превышать 48 часов </w:t>
      </w:r>
    </w:p>
    <w:p>
      <w:pPr>
        <w:pStyle w:val="Normal"/>
        <w:numPr>
          <w:ilvl w:val="0"/>
          <w:numId w:val="2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рос несовершеннолетних нельзя проводить в присутствии их родителей </w:t>
      </w:r>
    </w:p>
    <w:p>
      <w:pPr>
        <w:pStyle w:val="Normal"/>
        <w:numPr>
          <w:ilvl w:val="0"/>
          <w:numId w:val="2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рос потерпевшего до 14 лет производится с обязательным участием педагога </w:t>
      </w:r>
    </w:p>
    <w:p>
      <w:pPr>
        <w:pStyle w:val="Normal"/>
        <w:numPr>
          <w:ilvl w:val="0"/>
          <w:numId w:val="2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овершеннолетних граждан нельзя подвергать задержанию </w:t>
      </w:r>
    </w:p>
    <w:p>
      <w:pPr>
        <w:pStyle w:val="Normal"/>
        <w:numPr>
          <w:ilvl w:val="0"/>
          <w:numId w:val="2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рос несовершеннолетнего нельзя проводить в ночное время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before="48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берите из предложенного списка основные принципы деятельности органов судебной власти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ность </w:t>
      </w:r>
    </w:p>
    <w:p>
      <w:pPr>
        <w:pStyle w:val="Normal"/>
        <w:numPr>
          <w:ilvl w:val="0"/>
          <w:numId w:val="3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легиальность </w:t>
      </w:r>
    </w:p>
    <w:p>
      <w:pPr>
        <w:pStyle w:val="Normal"/>
        <w:numPr>
          <w:ilvl w:val="0"/>
          <w:numId w:val="3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веренитет </w:t>
      </w:r>
    </w:p>
    <w:p>
      <w:pPr>
        <w:pStyle w:val="Normal"/>
        <w:numPr>
          <w:ilvl w:val="0"/>
          <w:numId w:val="3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зависимость </w:t>
      </w:r>
    </w:p>
    <w:p>
      <w:pPr>
        <w:pStyle w:val="Normal"/>
        <w:numPr>
          <w:ilvl w:val="0"/>
          <w:numId w:val="3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мократичность </w:t>
      </w:r>
    </w:p>
    <w:p>
      <w:pPr>
        <w:pStyle w:val="Normal"/>
        <w:numPr>
          <w:ilvl w:val="0"/>
          <w:numId w:val="3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ерант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 запишите цифрами без пробелов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48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9. (В8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йдите понятие, которое является обобщающим для всех остальных понятий, представленного ниже ряда, и запишите цифру, под которой оно указано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охранительный орган </w:t>
      </w:r>
    </w:p>
    <w:p>
      <w:pPr>
        <w:pStyle w:val="Normal"/>
        <w:numPr>
          <w:ilvl w:val="0"/>
          <w:numId w:val="4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истерство юстиции </w:t>
      </w:r>
    </w:p>
    <w:p>
      <w:pPr>
        <w:pStyle w:val="Normal"/>
        <w:numPr>
          <w:ilvl w:val="0"/>
          <w:numId w:val="4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вокатура </w:t>
      </w:r>
    </w:p>
    <w:p>
      <w:pPr>
        <w:pStyle w:val="Normal"/>
        <w:numPr>
          <w:ilvl w:val="0"/>
          <w:numId w:val="4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дебные приставы </w:t>
      </w:r>
    </w:p>
    <w:p>
      <w:pPr>
        <w:pStyle w:val="Normal"/>
        <w:numPr>
          <w:ilvl w:val="0"/>
          <w:numId w:val="4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ОН </w:t>
      </w:r>
    </w:p>
    <w:p>
      <w:pPr>
        <w:pStyle w:val="Normal"/>
        <w:numPr>
          <w:ilvl w:val="0"/>
          <w:numId w:val="4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но-визовая служб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48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10.(В7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берите из предложенного списка участников международного гуманитарного права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рное население </w:t>
      </w:r>
    </w:p>
    <w:p>
      <w:pPr>
        <w:pStyle w:val="Normal"/>
        <w:numPr>
          <w:ilvl w:val="0"/>
          <w:numId w:val="1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батанты </w:t>
      </w:r>
    </w:p>
    <w:p>
      <w:pPr>
        <w:pStyle w:val="Normal"/>
        <w:numPr>
          <w:ilvl w:val="0"/>
          <w:numId w:val="1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ященник </w:t>
      </w:r>
    </w:p>
    <w:p>
      <w:pPr>
        <w:pStyle w:val="Normal"/>
        <w:numPr>
          <w:ilvl w:val="0"/>
          <w:numId w:val="1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ицеры высшего состава </w:t>
      </w:r>
    </w:p>
    <w:p>
      <w:pPr>
        <w:pStyle w:val="Normal"/>
        <w:numPr>
          <w:ilvl w:val="0"/>
          <w:numId w:val="1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урналисты </w:t>
      </w:r>
    </w:p>
    <w:p>
      <w:pPr>
        <w:pStyle w:val="Normal"/>
        <w:numPr>
          <w:ilvl w:val="0"/>
          <w:numId w:val="1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тиз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 запишите цифрами без проблелов</w:t>
      </w:r>
    </w:p>
    <w:p>
      <w:pPr>
        <w:pStyle w:val="Normal"/>
        <w:spacing w:before="48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11.(В8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йдите понятие, которое является обобщающим для всех остальных понятий, представленного ниже ряда, и запишите цифру, под которой оно указано.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ая ответственность </w:t>
      </w:r>
    </w:p>
    <w:p>
      <w:pPr>
        <w:pStyle w:val="Normal"/>
        <w:numPr>
          <w:ilvl w:val="0"/>
          <w:numId w:val="5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ая ответственность </w:t>
      </w:r>
    </w:p>
    <w:p>
      <w:pPr>
        <w:pStyle w:val="Normal"/>
        <w:numPr>
          <w:ilvl w:val="0"/>
          <w:numId w:val="5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жданско-правовая ответственность </w:t>
      </w:r>
    </w:p>
    <w:p>
      <w:pPr>
        <w:pStyle w:val="Normal"/>
        <w:numPr>
          <w:ilvl w:val="0"/>
          <w:numId w:val="5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ридическая ответственность </w:t>
      </w:r>
    </w:p>
    <w:p>
      <w:pPr>
        <w:pStyle w:val="Normal"/>
        <w:numPr>
          <w:ilvl w:val="0"/>
          <w:numId w:val="5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сциплинарная ответственность </w:t>
      </w:r>
    </w:p>
    <w:p>
      <w:pPr>
        <w:pStyle w:val="Normal"/>
        <w:numPr>
          <w:ilvl w:val="0"/>
          <w:numId w:val="5"/>
        </w:numPr>
        <w:spacing w:lineRule="auto" w:line="240" w:before="0" w:after="72"/>
        <w:ind w:left="600" w:right="4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овная ответственность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А1-2; А2-3; А3-4; А4-1; А5-2; А6-2; А7-3; А8-4; А9-4; А10-2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-3; А12-1; А13-3; А14-2; А15-3; А16-1; А17-2; А18-1; А19-2; А20-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1. - Структура правонаруш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- 4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3. - ВГБ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- 236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– 1211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.- БДВАЗГ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246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8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4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9.- 1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0.- 1256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1.- 4</w:t>
      </w:r>
    </w:p>
    <w:sectPr>
      <w:type w:val="continuous"/>
      <w:pgSz w:w="11906" w:h="16838"/>
      <w:pgMar w:left="709" w:right="566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Bformbuttontext3">
    <w:name w:val="b-form-button__text3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forminputbox2">
    <w:name w:val="b-form-input__box2"/>
    <w:basedOn w:val="Style14"/>
    <w:qFormat/>
    <w:rPr>
      <w:vanish w:val="false"/>
      <w:bdr w:val="single" w:sz="6" w:space="0" w:color="A3A3A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1:00Z</dcterms:created>
  <dc:creator>user</dc:creator>
  <dc:description/>
  <cp:keywords/>
  <dc:language>en-US</dc:language>
  <cp:lastModifiedBy>user</cp:lastModifiedBy>
  <dcterms:modified xsi:type="dcterms:W3CDTF">2012-05-20T04:07:00Z</dcterms:modified>
  <cp:revision>5</cp:revision>
  <dc:subject/>
  <dc:title/>
</cp:coreProperties>
</file>