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СОВЕТ  23.12.09г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МОТИВАЦИЯ И СИТУАЦИЯ УСПЕХА (ФОРМИРОВАНИЕ  «Я- ПОЗИЦИИ») </w:t>
      </w:r>
    </w:p>
    <w:p>
      <w:pPr>
        <w:pStyle w:val="Normal"/>
        <w:jc w:val="center"/>
        <w:rPr/>
      </w:pPr>
      <w:r>
        <w:rPr>
          <w:rFonts w:cs="Calibri"/>
          <w:b/>
          <w:i/>
          <w:u w:val="single"/>
        </w:rPr>
        <w:t xml:space="preserve">  </w:t>
      </w:r>
      <w:r>
        <w:rPr>
          <w:b/>
          <w:i/>
          <w:u w:val="single"/>
        </w:rPr>
        <w:t>ПРИ ДЕЯТЕЛЬНОСТНОМ ПОДХОДЕ В ОБУЧЕНИИ</w:t>
      </w:r>
    </w:p>
    <w:p>
      <w:pPr>
        <w:pStyle w:val="Normal"/>
        <w:rPr/>
      </w:pPr>
      <w:r>
        <w:rPr/>
        <w:t xml:space="preserve">«Если я не доверяю человеку, то я должен напичкать его информацией    по моему собственному выбору, чтобы он не пошёл  по своему ошибочному  пути. Но если я доверяю способности  индивида развивать свою собственную   потенциальность, то я могу предоставить ему массу                                                           благоприятных   возможностей, могу позволить ему выбрать свой  собственный   путь и своё собственное направление  в процессе учения»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М. Роджерс.</w:t>
      </w:r>
    </w:p>
    <w:p>
      <w:pPr>
        <w:pStyle w:val="Normal"/>
        <w:ind w:left="-567" w:firstLine="284"/>
        <w:jc w:val="both"/>
        <w:rPr/>
      </w:pPr>
      <w:r>
        <w:rPr>
          <w:rFonts w:cs="Calibri"/>
        </w:rPr>
        <w:t xml:space="preserve"> </w:t>
      </w:r>
      <w:r>
        <w:rPr/>
        <w:t xml:space="preserve">В личностно-ориентированной педагогике ребёнок является субъектом обучения. При отношении к ребёнку как  к объекту обучения из практики учителя уходят методы и приёмы, направленные на развитие мотивации обучения. Уроки в этом случае носят  репродуктивный характер. По данным психологов, при наличии у школьников только репродуктивных  учебных умений, примерно в половине случаев наблюдается безразличное отношение к учению, примерно у трети школьников – ситуационный интерес, у большинства остальных – отрицательная мотивация.  Вы знаете, что существует 4 основных вида методов мотивации: эмоциональные, познавательные, волевые и социальные. </w:t>
      </w:r>
    </w:p>
    <w:p>
      <w:pPr>
        <w:pStyle w:val="Normal"/>
        <w:ind w:left="-567" w:firstLine="284"/>
        <w:jc w:val="both"/>
        <w:rPr/>
      </w:pPr>
      <w:r>
        <w:rPr/>
        <w:t xml:space="preserve">ЭМОЦИОНАЛЬНЫЕ методы: создание положительного  эмоционально-психологического фона урока, учебно-познавательная игра, создание ярких наглядно-образных представлений, свободный выбор задания, удовлетворение желания быть значимой личностью. </w:t>
      </w:r>
    </w:p>
    <w:p>
      <w:pPr>
        <w:pStyle w:val="Normal"/>
        <w:ind w:left="-567" w:firstLine="284"/>
        <w:jc w:val="both"/>
        <w:rPr/>
      </w:pPr>
      <w:r>
        <w:rPr/>
        <w:t xml:space="preserve">ПОЗНАВАТЕЛЬНЫЕ методы: опора на жизненный опыт,  поиск альтернативных и оригинальных  решений, создание условий видеть обычное под новым углом и стимулирование интересов к новизне, выполнение творческих заданий, развивающая кооперация. </w:t>
      </w:r>
    </w:p>
    <w:p>
      <w:pPr>
        <w:pStyle w:val="Normal"/>
        <w:ind w:left="-567" w:firstLine="284"/>
        <w:jc w:val="both"/>
        <w:rPr/>
      </w:pPr>
      <w:r>
        <w:rPr/>
        <w:t xml:space="preserve">ВОЛЕВЫЕ методы: познавательные затруднения, самооценка деятельности и коррекция, рефлексия поведения, прогнозирование будущей деятельности. </w:t>
      </w:r>
    </w:p>
    <w:p>
      <w:pPr>
        <w:pStyle w:val="Normal"/>
        <w:ind w:left="-567" w:firstLine="284"/>
        <w:jc w:val="both"/>
        <w:rPr/>
      </w:pPr>
      <w:r>
        <w:rPr/>
        <w:t xml:space="preserve">СОЦИАЛЬНЫЕ методы: создание ситуации взаимопомощи, поиск контактов и сотрудничества, заинтересованность в результатах коллективной работы, взаимопроверка, рецензирование. 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</w:t>
      </w:r>
      <w:r>
        <w:rPr/>
        <w:t xml:space="preserve">На уроках ХЭЦ  используются в  равной  степени все мотивационные методы.  Большую роль  в становлении позитивной самооценки и формировании мотивации учения ученика играет учитель. Характер Я – концепции учителя   влияет на выбор им того или иного стиля преподавания.  Учителя с низкой самооценкой склонны к применению традиционных, формальных  методов обучения. Учителя, обладающие позитивной самооценкой, отличаются творческим мышлением, способны создавать на уроке атмосферу живого общения, что ведёт к  активности детей на уроке. А это главное в деятельностном  обучении.  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 </w:t>
      </w:r>
      <w:r>
        <w:rPr/>
        <w:t>Как  создать на уроке положительный эмоционально - психологический фон? В первую очередь нужно начать с себя: дать положительный настрой себе, что всё получиться, улыбнуться, войдя в класс, доброжелательно поздороваться с детьми, ведь они очень чутко реагируют на настрой учителя. Поддержать  положительный эмоциональный  фон можно радуясь минимальному успеху ребёнка. А это приводит нас к другому эмоциональному методу – удовлетворение желания быть значимой личностью.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  </w:t>
      </w:r>
      <w:r>
        <w:rPr/>
        <w:t>Используя  методы мотивации, мы формируем положительную Я – позицию, которая  развивает способность к рефлексии и самооценке.  Положительная Я - позиция зависит от одобрения личности со стороны других людей, от чувства уверенности личности, т.е. то её  способности  достичь цель и от чувства собственной значимости. По данным исследований, неудовлетворительная успеваемость, низкая мотивация, плохое поведение обусловлены отрицательным отношением к себе и заниженной самооценкой. Трудности многих неуспевающих детей не являются следствием их умственной или физической неполноценности, это результат их представления о себе. Когда ученик заявляет: «Я этого никогда не осилю», это говорит не о нём самом, а об изучаемом предмете. Ничто так не способствует успеху, как уверенность в нём, и не что так не предвещает неудачу, как заведомое её ожидание. Умение объективно оценивать свои возможности определяет залог  успеха и формирует позитивную самооценку.       Самооценку  можно рассчитать по формуле: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 xml:space="preserve">УСПЕХ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САМООЦЕНКА=----------------------------------------     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ПРИТЯЗАНИЯ      </w:t>
      </w:r>
    </w:p>
    <w:p>
      <w:pPr>
        <w:pStyle w:val="Normal"/>
        <w:ind w:left="-567" w:firstLine="284"/>
        <w:rPr/>
      </w:pPr>
      <w:r>
        <w:rPr>
          <w:rFonts w:cs="Calibri"/>
        </w:rPr>
        <w:t xml:space="preserve"> </w:t>
      </w:r>
      <w:r>
        <w:rPr/>
        <w:t xml:space="preserve">Эта формула указывает на два пути повышения самооценки. Человек может улучшить представление о себе увеличивая числитель этой дроби или уменьшая её знаменатель. Стремиться к успеху необходимо. В этом суть самоактуализации  личности.  </w:t>
      </w:r>
    </w:p>
    <w:p>
      <w:pPr>
        <w:pStyle w:val="Normal"/>
        <w:ind w:left="-567" w:firstLine="284"/>
        <w:rPr/>
      </w:pPr>
      <w:r>
        <w:rPr>
          <w:u w:val="single"/>
        </w:rPr>
        <w:t>Приведу пример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-567" w:firstLine="284"/>
        <w:rPr/>
      </w:pPr>
      <w:r>
        <w:rPr>
          <w:rFonts w:cs="Calibri"/>
        </w:rPr>
        <w:t xml:space="preserve"> </w:t>
      </w:r>
      <w:r>
        <w:rPr/>
        <w:t>Программа по технологии предусматривает привлечение  учащихся к исследовательской творческой деятельности, которая осуществляется путём выполнения проекта. Зная интересы и возможности своих учеников,  Надежда Ивановна имеет возможность максимально точно подобрать тему и определить уровень сложности проекта  для каждого ученика. Делает это Надежда Ивановна очень деликатно, без нажима, чтобы не снизить интерес школьника и не погасить его инициативу.  Это  обеспечивает положительную мотивацию  и дифференциацию в обучении,  активизирует самостоятельную творческую деятельность, повышает самооценку. Работая над проектом, дети опираются на свой жизненный опыт, привлекают знания из разных областей  и находят альтернативные и оригинальные решения задания.</w:t>
      </w:r>
    </w:p>
    <w:p>
      <w:pPr>
        <w:pStyle w:val="Normal"/>
        <w:numPr>
          <w:ilvl w:val="0"/>
          <w:numId w:val="1"/>
        </w:numPr>
        <w:ind w:left="-283" w:hanging="360"/>
        <w:jc w:val="center"/>
        <w:rPr>
          <w:sz w:val="28"/>
          <w:szCs w:val="28"/>
        </w:rPr>
      </w:pPr>
      <w:r>
        <w:rPr/>
        <w:t>Хочу рассказать,  как я работаю над созданием  урока.   Для себя я разработала такую схему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- ЗАЧЁ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2127"/>
        <w:gridCol w:w="1842"/>
      </w:tblGrid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Ё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1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ВОДНАЯ 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, ЗНАКОМСТВО С     ТРЕБОВАНИЯМИ  ПРОВЕДЕНИЯ УРОКА (ПРИМЕНЕНИЕ ВОЛЕВОГО МЕТ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ОЖИТЕЛЬНОЙ АТМОСФЕРЫ, НАСТРОЙ НА ЗАЧЁТ, АКТИВИЗАЦИЯ ЗНАНИЙ – ЭМОЦИОНАЛЬНЫЕ, ВОЛЕ-ВЫЕ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ДЕЛЕНИЕ ДЕТЕЙ НА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, УЧАСТИЕ В БЕСЕДЕ, ЗНАКОМСТВО С КАРТОЙ-СХЕМОЙ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ТАНЦЕВ ЕВРОПЕЙСКОЙ ПРОГРАММЫ И СУДЕЙСТВО ПООЧЕРЁДНО ДВУМЯ ГРУППА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НА ПРАКТИКЕ, УЧИТЬ ОСНОВАМ КОНКУРСНОГО СУДЕЙСТВА, ФОРМИРОВАНИЕ НАВЫКОВ ЭТИЧЕСКОГО ПОВЕДЕНИЯ ВО ВРЕМЯ ТАНЦА - СОЦИАЛЬНЫЕ МЫ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ЯВЛЕНИЯ НОВЫХ МОТИВАЦИОННЫХ УСТАНОВОК (НОВЫХ МОТИВОВ, ЦЕЛЕЙ) И ПОЯВЛЕНИЯ НОВЫХ КАЧЕСТВ (УСТОУЧИВОСТИ, ОСОЗНАННОСТИ И ДР.), ПРИНЯТИЕ РОЛИ «Я- УЧАСТНИК», «Я – СУДЬЯ, ЖЮРИ» - ПОЗНОВАТЕЛЬНЫЕ И ВОЛЕВЫЕ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ЗНАНИЯМИ, УМЕНИЯМИ, НАВЫКАМИ;  ВКЛЮЧЕНИЕ МУЗЫКАЛЬНЫХ ФОН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ЁДНОЕ ИСПОЛНЕНИЕ ТАНЦЕВ И СУДЕЙСТВО ДВУМЯ ГРУППАМИ ДЕТЕЙ</w:t>
            </w:r>
          </w:p>
        </w:tc>
      </w:tr>
      <w:tr>
        <w:trPr>
          <w:trHeight w:val="2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 1 ЧАСТИ КОНКУРСА ДЕТЬМИ И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САМОКОНТРОЛЯ И ВЗАИМОКОНТРОЛЯ, ФОРМИРОВАНИЕ НАВЫКОВ ЭТИЧЕСКОГО ПОВЕДЕНИЯ ВО ВРЕМЯ ОБСУЖДЕНИЯ РЕЗУЛЬТАТОВ – СОЦИАЛЬНЫЕ И ВОЛЕВЫЕ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ВЛЕЧЕНИЕ УЧАЩИХСЯ К ОЦЕНОЧНОЙ ДЕЯТЕЛЬНОСТИ И ФОРМИРОВАНИЕ АДЕКВАТНОЙ САМООЦЕНКИ, ПООЩРЕНИЕ УЧИТЕЛЕМ УЧЕНИКОВ О ПРОДЕЛАННОЙ РАБОТЕ, ПОДДЕРЖИВАТЬ И АКТИВИЗИРОВАТЬ ТВОРЧЕСКУЮ ИНИЦИАТИВУ УЧАЩИХСЯ – ВОЛЕВЫЕ И ЭМОЦИОНАЛЬНЫЕ  МЕТ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ДЕТЯМ, НАПРАВЛЕННЫЕ НА АНАЛИЗ И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ЕНИЕ МЕСТ ПАРАМ И  АНАЛИЗ ИСПОЛНЕННЫХ ТАНЦЕВ ПРИ ПОМОЩИ КАРТЫ-СХЕМЫ И ВОПРОСОВ УЧИТЕЛЯ</w:t>
            </w:r>
          </w:p>
        </w:tc>
      </w:tr>
      <w:tr>
        <w:trPr>
          <w:trHeight w:val="2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НЕНИЕ ТАНЦЕВ ЛАТИНО-АМЕРИКАНСКОЙ ПРОГРАММЫ И СУДЕЙСТВО ПООЧЕРЁДНО ДВУМЯ ГРУППА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НА ПРАКТИКЕ, УЧИТЬ ОСНОВАМ КОНКУРСНОГО СУДЕЙСТВА, ФОРМИРОВАНИЕ НАВЫКОВ ЭТИЧЕСКОГО ПОВЕДЕНИЯ ВО ВРЕМЯ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ЯВЛЕНИЯ НОВЫХ МОТИВАЦИОННЫХ УСТАНОВОК (НОВЫХ МОТИВОВ, ЦЕЛЕЙ) И ПОЯВЛЕНИЯ НОВЫХ КАЧЕСТВ (УСТОУЧИВОСТИ, ОСОЗНАННОСТИ И ДР.), ПРИНЯТИЕ РОЛИ «Я- УЧАСТНИК», «Я – СУДЬЯ, ЖЮР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ЗНАНИЯМИ, УМЕНИЯМИ, НАВЫКАМИ;  ВКЛЮЧЕНИЕ МУЗЫКАЛЬНЫХ ФОН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ЧЕРЁДНОЕ ИСПОЛНЕНИЕ ТАНЦЕВ И СУДЕЙСТВО ДВУМЯ ГРУППАМИ ДЕТЕЙ</w:t>
            </w:r>
          </w:p>
        </w:tc>
      </w:tr>
      <w:tr>
        <w:trPr>
          <w:trHeight w:val="3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ВЕДЕНИЕ ИТОГОВ 2 ЧАСТИ КОНКУРСА ДЕТЬМИ И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САМОКОНТРОЛЯ И ВЗАИМОКОНТРОЛЯ, ФОРМИРОВАНИЕ НАВЫКОВ ЭТИЧЕСКОГО ПОВЕДЕНИЯ ВО ВРЕМЯ ОБСУЖД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УЧАЩИХСЯ К ОЦЕНОЧНОЙ ДЕЯТЕЛЬНОСТИ И ФОРМИРОВАНИЕ АДЕКВАТНОЙ САМООЦЕНКИ, ПООЩРЕНИЕ УЧИТЕЛЕМ УЧЕНИКОВ О ПРОДЕЛАННОЙ РАБОТЕ, ПОДДЕРЖИВАТЬ И АКТИВИЗИРОВАТЬ ТВОРЧЕСКУЮ ИНИЦИАТИВУ УЧАЩИХ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ДЕТЯМ, НАПРАВЛЕННЫЕ НА АНАЛИЗ И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ЕНИЕ МЕСТ ПАРАМ И  АНАЛИЗ ИСПОЛНЕННЫХ ТАНЦЕВ ПРИ ПОМОЩИ КАРТЫ-СХЕМЫ И ВОПРОСОВ УЧИТЕЛЯ</w:t>
            </w:r>
          </w:p>
        </w:tc>
      </w:tr>
      <w:tr>
        <w:trPr>
          <w:trHeight w:val="1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6.РЕФЛЕКСИЯ УРОК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УЧИТЕЛЕМ УЧЕНИКОВ О ПРОДЕЛАННОЙ РАБОТЕ, ПОДДЕРЖИВАТЬ И АКТИВИЗИРОВАТЬ ТВОРЧЕСКУЮ ИНИЦИАТИВУ УЧАЩИХСЯ – ЭМОЦИОНАЛЬНЫЕ  И СОЦИАЛЬНЫЕ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, ВОПРОСЫ О ТРУДНОСТЯХ И УСПЕХАХ ДЕТЕЙ 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НА ВОПРОСЫ И ВЫСТВЛЕНИЕ ОЦЕНКИ САМОМУ СЕБЕ ИЛИ ОДНОКЛАССНИКУ </w:t>
            </w:r>
          </w:p>
        </w:tc>
      </w:tr>
    </w:tbl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rFonts w:cs="Calibri"/>
          <w:sz w:val="28"/>
          <w:szCs w:val="28"/>
        </w:rPr>
        <w:t xml:space="preserve">   </w:t>
      </w:r>
      <w:r>
        <w:rPr/>
        <w:t>Но на проведении урока моя работа по мотивации учебной деятельности и формированию положительной самооценки не заканчивается. Как бы ни трудна была организация чемпионатов классов и командных первенств по бальным танцам, я ни за что не откажусь от этого вида деятельности детей. Потому что здесь проявляется характер ученика, его волевые качества, его умение быстро принимать решения, умение  общаться с партнёром и парами на площадке, это помогает ему раскрыться, выплеснуть эмоции, быть значимым для коллектива, для своих родителей и друзей,  а для некоторых детей это одно из самых ярких событий  в жизни.  Благодаря ДО  у наших детей есть прекрасная возможность дарить свой талант окружающим. Красивые костюмы, аплодисменты зрителей, свет рампы, участие и победы в районных и областных конкурсах дают возможность ребёнку самореализоваться и активизируют его творческий  потенциал. Хочу выразить  благодарность администрации школы, коллегам, родителям, которые понимают, поддерживают и дают возможность реализовать мне все  мои  начинания и проекты.</w:t>
      </w:r>
    </w:p>
    <w:p>
      <w:pPr>
        <w:pStyle w:val="Normal"/>
        <w:ind w:left="-283" w:hanging="0"/>
        <w:rPr/>
      </w:pPr>
      <w:r>
        <w:rPr>
          <w:rFonts w:cs="Calibri"/>
        </w:rPr>
        <w:t xml:space="preserve"> </w:t>
      </w:r>
      <w:r>
        <w:rPr/>
        <w:t>Могу вас уверить, что в нашей школе  так работают все творческие коллективы. Я предлагаю посмотреть маленький фильм о хоровом коллективе.</w:t>
      </w:r>
    </w:p>
    <w:p>
      <w:pPr>
        <w:pStyle w:val="Normal"/>
        <w:spacing w:before="0" w:after="200"/>
        <w:ind w:left="-283" w:hanging="0"/>
        <w:rPr/>
      </w:pPr>
      <w:r>
        <w:rPr/>
        <w:t xml:space="preserve">Закончить своё выступление хочу словами одного психолога: «Наилучший способ заставить учащихся поверить, что стремление к знаниям имеет смысл, заключается в том, чтобы самому верить в это».    М. Ксикзентмихали.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53:00Z</dcterms:created>
  <dc:creator>112</dc:creator>
  <dc:description/>
  <cp:keywords/>
  <dc:language>en-US</dc:language>
  <cp:lastModifiedBy>kay</cp:lastModifiedBy>
  <dcterms:modified xsi:type="dcterms:W3CDTF">2012-01-25T17:56:00Z</dcterms:modified>
  <cp:revision>21</cp:revision>
  <dc:subject/>
  <dc:title/>
</cp:coreProperties>
</file>