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тоговая (переводная) контрольная работ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МХК в 10 классе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ремя выполнения -  45 мин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1. </w:t>
      </w:r>
      <w:r>
        <w:rPr>
          <w:b/>
          <w:bCs/>
          <w:color w:val="000000"/>
        </w:rPr>
        <w:t>В средние века центр образования и культуры 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церковь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школ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государство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 О каком архитектурном стиле идет речь: “главная роль отводилась суровой, крепостного характера архитектуре...”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готический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романский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барокко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3. Идеал эпохи Средневековья в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телесной красот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телесной и духовной красот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духовной красоте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. “Ведущим архитектурным стилем стал городской собор со стельчатыми сводами, устремленными ввысь... с многоцветными витражами”. О каком архитектурном стиле идет речь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романском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барокко;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в) готическом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. "Немецкие рыцарские средневековые поэты-певцы, воспевавшие любовь к даме, служение богу и сюзерену, рыцарские подвиги и крестовые походы"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менестрел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миннезингеры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трубадуры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. Этот памятник архитектуры - синтез художественного опыта античноcти и воззрений христианства: "Он велик по размерам: диаметр купола около 32 метров, а его кольцо-основание поднято на высоту 14-этажного дома (более 40 метров)"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Софийский собор в Полоцк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храм Василия Блаженного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Софийский собор в Константинополе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. Искусство средневековья проникнуто духом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символик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науки;</w:t>
      </w:r>
    </w:p>
    <w:p>
      <w:pPr>
        <w:pStyle w:val="Normal"/>
        <w:rPr>
          <w:color w:val="000000"/>
        </w:rPr>
      </w:pPr>
      <w:r>
        <w:rPr>
          <w:color w:val="000000"/>
        </w:rPr>
        <w:t>в) мифологии.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8. Культурное течение Возрождение противопоставило церковной идеологии культ Человека, отсюда названи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реформац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гуманизм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интуитивизм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9. Отличительные черты Возрожден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связь культуры и религии, подчинение человека церкв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подражание античности, лишение человека права на развитие своих способностей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светский характер культуры, гуманизм, обращение к античност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10. Из всех искусств Возрождение особенно возвысило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изобразительно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"искусство слова"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музыкально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11. Любимый сюжет живописи Ренессанса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исторические события Италии 14-16 вв.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Mадонна с младенцем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изображение природы Итали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12. Среди работ этого художника - "Поцелуй Иуды", "Оплакивание Христа" и други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Брунеллеск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Джотто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Боттичелл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13. Соотнеси название работы и автора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"Джоконда";                                      а) Микеланджело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 "Рождение Венеры";                        б) Боттичелл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"Давид",                                            в) Леонардо да Винч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14. Временные рамки эпохи Возрожден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12-15 век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12-14 века;</w:t>
      </w:r>
    </w:p>
    <w:p>
      <w:pPr>
        <w:pStyle w:val="Style15"/>
        <w:spacing w:before="0" w:after="0"/>
        <w:rPr/>
      </w:pPr>
      <w:r>
        <w:rPr>
          <w:color w:val="000000"/>
        </w:rPr>
        <w:t>в) 13-16 век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15. В чем отличие мастеров эпохи Возрождения от средневековь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они хотели остаться безызвестным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они придавали оригинальность произведениям и подчеркивали свое авторство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они копировали старых мастеров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16. Одной из живописных последних работ Микеланджело была выполненная в 1514 г. огромная фреска Сикстинской капеллы. Какой библейский сюжет был изображен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"Сотворение мира"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"Потоп";</w:t>
      </w:r>
    </w:p>
    <w:p>
      <w:pPr>
        <w:pStyle w:val="Style15"/>
        <w:spacing w:before="0" w:after="0"/>
        <w:rPr/>
      </w:pPr>
      <w:r>
        <w:rPr/>
        <w:t>в) 'Тайная вечеря"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17. Временные рамки Северного Возрожден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14-16 век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12-16 века;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в) 15-16 века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18. Соотнеси автора и названи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"Воз сена";                                     1) Альбрехт Дюрер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"Битва Карнавала и Поста";        2) Иероним Босх;</w:t>
      </w:r>
    </w:p>
    <w:p>
      <w:pPr>
        <w:pStyle w:val="Style15"/>
        <w:spacing w:before="0" w:after="0"/>
        <w:rPr/>
      </w:pPr>
      <w:r>
        <w:rPr>
          <w:color w:val="000000"/>
        </w:rPr>
        <w:t>в) "Всадник, смерть и дьявол";        3) Питер Брейгель</w:t>
      </w:r>
      <w:r>
        <w:rPr>
          <w:b/>
          <w:bCs/>
          <w:color w:val="000000"/>
        </w:rPr>
        <w:t>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19. В творчестве Дюрера ренессансная ясность представлений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четаетс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с научностью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со средневековой фантастикой и суеверием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с оптимизмом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20. Главные персонажи в картинах Питера Брейгел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люди и природ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библейские пророк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богатые горожане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21. Гуманизм эпохи Возрождения подготовил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крестьянские войны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религиозные споры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формирование национальных культур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22. Гравюра - это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вид изобразительного искусства, в основе которого лежи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спользование линии и рисунк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вид графики, вырезанный на гладкой поверхности рисунок 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его отпечаток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стенная роспись по свежей штукатурке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23. Альбрехт Дюрер выполнил 15 гравюр на тему Апокалипсиса. Известен лист " Всадник, смерть и дьявол ", символизирующий 3 разрушительные силы. Назовите, какую разрушительную силу символизировал каждый из всадников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-                                                 ;               </w:t>
      </w:r>
    </w:p>
    <w:p>
      <w:pPr>
        <w:pStyle w:val="Normal"/>
        <w:rPr/>
      </w:pPr>
      <w:r>
        <w:rPr>
          <w:b/>
          <w:bCs/>
          <w:color w:val="000000"/>
        </w:rPr>
        <w:t xml:space="preserve">2-                                                 ;             3-                                                  .          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24.Установите соотношение эпох, стилей и художественных методов предложенным определениям, составив пары из цифр и букв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.В основе мировоззрения – представление о существовании двух миров (дуализм). Взаимопроникновение земного и потустороннего. В архитектуре – 2 ведущих стиля – романский и готический. Появление светской литературы, поэзии трубадуров, труверов, миннезингеров и вагантов; появление литургической драмы. Тело человека считалось вместилищем греха и порока. Искусство подчинялось церкви. Ведущий вид искусства – архитектура. Храм – «библия в камне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Пришедшая на смену древним, первобытным цивилизациям «образцовая, классическая» эпоха в скульптуре, архитектуре, литературе, философии, ораторском искусстве. Это колыбель всей европейской цивилизации. Основа художественной культуры в эту эпоху – миф. Идеалом стал образ человека-гражданина, развитого гармонически и духовно. Шедевры этой эпохи много веков вдохновляли поэтов и художников, драматургов и композиторов, рождая представление о мире совершенной красоты и силе человеческого разум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«Эпоха, которая нуждалась в титанах и породила титанов по силе мысли, страсти и характеру, по многосторонности и учености»: Да Винчи, Микеланджело, Рафаэль…Возросший интерес к античной культуре. Искусство воспевает красоту природы, гармонию человеческого тела, поэзию человеческих чувств. Возросшее количество светских мотивов в культуре</w:t>
      </w:r>
      <w:r>
        <w:rPr>
          <w:b/>
          <w:bCs/>
        </w:rPr>
        <w:t>.</w:t>
      </w:r>
      <w:r>
        <w:rPr/>
        <w:t xml:space="preserve"> В основе культуры в эту эпоху стояли идеи гуманизма. Низвергнут аскетизм (церковное учение о том, что тело человека – вместилище греха, а земная жизнь – смрадная,).  Главная тема искусства – Человек, гармонично и всесторонне развитый, его мощь и величие. </w:t>
      </w:r>
      <w:r>
        <w:rPr>
          <w:bCs/>
        </w:rPr>
        <w:t>Человек</w:t>
      </w:r>
      <w:r>
        <w:rPr/>
        <w:t xml:space="preserve">  и его разум возведен на пьедес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kern w:val="2"/>
        </w:rPr>
      </w:pPr>
      <w:r>
        <w:rPr>
          <w:i/>
          <w:kern w:val="2"/>
        </w:rPr>
        <w:t xml:space="preserve">А) Возрождение </w:t>
      </w:r>
    </w:p>
    <w:p>
      <w:pPr>
        <w:pStyle w:val="Normal"/>
        <w:shd w:fill="FFFFFF" w:val="clear"/>
        <w:jc w:val="both"/>
        <w:rPr>
          <w:i/>
          <w:i/>
          <w:kern w:val="2"/>
        </w:rPr>
      </w:pPr>
      <w:r>
        <w:rPr>
          <w:i/>
          <w:kern w:val="2"/>
        </w:rPr>
        <w:t>В) Средние века</w:t>
      </w:r>
    </w:p>
    <w:p>
      <w:pPr>
        <w:pStyle w:val="Normal"/>
        <w:shd w:fill="FFFFFF" w:val="clear"/>
        <w:jc w:val="both"/>
        <w:rPr>
          <w:i/>
          <w:i/>
          <w:kern w:val="2"/>
        </w:rPr>
      </w:pPr>
      <w:r>
        <w:rPr>
          <w:i/>
          <w:kern w:val="2"/>
        </w:rPr>
        <w:t>Д) Античность</w:t>
      </w:r>
    </w:p>
    <w:p>
      <w:pPr>
        <w:pStyle w:val="Normal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jc w:val="both"/>
        <w:rPr>
          <w:bCs/>
        </w:rPr>
      </w:pPr>
      <w:r>
        <w:rPr>
          <w:bCs/>
        </w:rPr>
        <w:t>( 1 – в, 2 – д, 3 – 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5. Составьте пары из 1 и 2 столбиков, сопоставив название страны и понятия (географические единицы, памятники культуры, явления, деятели и пр.) к ней относящиеся:</w:t>
      </w:r>
    </w:p>
    <w:p>
      <w:pPr>
        <w:pStyle w:val="Normal"/>
        <w:rPr/>
      </w:pPr>
      <w:r>
        <w:rPr/>
        <w:t>А) Индия</w:t>
      </w:r>
    </w:p>
    <w:p>
      <w:pPr>
        <w:pStyle w:val="Normal"/>
        <w:rPr/>
      </w:pPr>
      <w:r>
        <w:rPr/>
        <w:t xml:space="preserve">Б) Китай </w:t>
      </w:r>
    </w:p>
    <w:p>
      <w:pPr>
        <w:pStyle w:val="Normal"/>
        <w:rPr/>
      </w:pPr>
      <w:r>
        <w:rPr/>
        <w:t>В) Яп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Тибет, Хуанхэ, Янцзы, Конфуций…</w:t>
      </w:r>
    </w:p>
    <w:p>
      <w:pPr>
        <w:pStyle w:val="Normal"/>
        <w:rPr/>
      </w:pPr>
      <w:r>
        <w:rPr/>
        <w:t>Д)  кимоно, самурай, икэбана, танка и хокку…</w:t>
      </w:r>
    </w:p>
    <w:p>
      <w:pPr>
        <w:pStyle w:val="Normal"/>
        <w:rPr/>
      </w:pPr>
      <w:r>
        <w:rPr/>
        <w:t>Е) Тадж-Махал, Ганг, «Махабхарата», «Рамаяна», аюрведа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26</w:t>
      </w:r>
      <w:r>
        <w:rPr>
          <w:bCs/>
          <w:color w:val="000000"/>
        </w:rPr>
        <w:t xml:space="preserve">. В творчестве </w:t>
      </w:r>
      <w:r>
        <w:rPr>
          <w:b/>
          <w:bCs/>
          <w:color w:val="000000"/>
        </w:rPr>
        <w:t xml:space="preserve">Рафаэля </w:t>
      </w:r>
      <w:r>
        <w:rPr>
          <w:bCs/>
          <w:color w:val="000000"/>
        </w:rPr>
        <w:t>значительное место занимают картины с изображением Мадонны: "Мадонна Конестабиле", "Мадонна в зелени", "Мадонна со щегленком", "Сикстинская Мадонна" и др. Одно из вышеназванных произведений признано самым глубоким и самым прекрасным воплощением темы материнства в ренессансной живописи</w:t>
      </w:r>
      <w:r>
        <w:rPr>
          <w:b/>
          <w:bCs/>
          <w:color w:val="000000"/>
        </w:rPr>
        <w:t xml:space="preserve">. Назовите это произведение.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ЛЮ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-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>
          <w:trHeight w:val="4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 - в,2 - б ,3 –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-в , 2-а, 3-б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етер, огонь, вода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–  в, 2 –  д, 3 –  а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 (1 – 2б, 2 – 1б, 3 – 2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, бг, 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Сикстинская Мадон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.-во баллов – 40</w:t>
      </w:r>
    </w:p>
    <w:p>
      <w:pPr>
        <w:pStyle w:val="Normal"/>
        <w:rPr/>
      </w:pPr>
      <w:r>
        <w:rPr>
          <w:sz w:val="28"/>
          <w:szCs w:val="28"/>
        </w:rPr>
        <w:t>85 – 100 %   - 30 – 40 баллов – оценка «5»</w:t>
      </w:r>
    </w:p>
    <w:p>
      <w:pPr>
        <w:pStyle w:val="Normal"/>
        <w:rPr/>
      </w:pPr>
      <w:r>
        <w:rPr>
          <w:sz w:val="28"/>
          <w:szCs w:val="28"/>
        </w:rPr>
        <w:t>65-84 %        - 25 - 29 балла –     оценка  «4»</w:t>
      </w:r>
    </w:p>
    <w:p>
      <w:pPr>
        <w:pStyle w:val="Normal"/>
        <w:rPr/>
      </w:pPr>
      <w:r>
        <w:rPr>
          <w:sz w:val="28"/>
          <w:szCs w:val="28"/>
        </w:rPr>
        <w:t>50-64 %        - 19 - 24  балл –       оценка  «3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ставила:</w:t>
      </w:r>
    </w:p>
    <w:p>
      <w:pPr>
        <w:pStyle w:val="Style15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Е.Н.Ейбауэр</w:t>
      </w:r>
    </w:p>
    <w:p>
      <w:pPr>
        <w:pStyle w:val="Style15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5:00Z</dcterms:created>
  <dc:creator>МОУ Ужанихинская СОШ</dc:creator>
  <dc:description/>
  <cp:keywords/>
  <dc:language>en-US</dc:language>
  <cp:lastModifiedBy>Admin</cp:lastModifiedBy>
  <dcterms:modified xsi:type="dcterms:W3CDTF">2011-10-25T04:00:00Z</dcterms:modified>
  <cp:revision>10</cp:revision>
  <dc:subject/>
  <dc:title>Тест по МХК в 10 классе</dc:title>
</cp:coreProperties>
</file>