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одготовила Юлия Олеговна Андросо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 МБОУ СОШ № 3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/>
      </w:pPr>
      <w:r>
        <w:rPr>
          <w:sz w:val="24"/>
          <w:szCs w:val="24"/>
        </w:rPr>
        <w:t>ТЕХНОЛОГИЧЕСКАЯ КАРТА УЧЕБНОГО ЗАНЯТИЯ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«Использование математических  действий на уроке физической культуры».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описание: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b/>
        </w:rPr>
        <w:t>1</w:t>
      </w:r>
      <w:r>
        <w:rPr>
          <w:b/>
          <w:u w:val="single"/>
        </w:rPr>
        <w:t xml:space="preserve">. Подготовительная часть урока: </w:t>
      </w:r>
      <w:r>
        <w:rPr/>
        <w:t>Организация. Введение в ситуацию общения.</w:t>
        <w:tab/>
      </w:r>
    </w:p>
    <w:p>
      <w:pPr>
        <w:pStyle w:val="Normal"/>
        <w:jc w:val="both"/>
        <w:rPr/>
      </w:pPr>
      <w:r>
        <w:rPr/>
        <w:t>Сообщение темы, постановка цели и задач урока, настроить детей на деятельность, мотивировать.</w:t>
      </w:r>
      <w:r>
        <w:rPr>
          <w:color w:val="000000"/>
        </w:rPr>
        <w:t xml:space="preserve"> Выполнение комбинаций из элементов ритмической гимнастики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Основная часть урока:</w:t>
      </w:r>
      <w:r>
        <w:rPr>
          <w:color w:val="000000"/>
        </w:rPr>
        <w:t xml:space="preserve"> </w:t>
      </w:r>
      <w:r>
        <w:rPr/>
        <w:t xml:space="preserve">Постановка учебной задачи, обобщение полученных знаний и применение их в практической деятельности. Выполнение задания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Заключительная часть урока:</w:t>
      </w:r>
      <w:r>
        <w:rPr/>
        <w:t xml:space="preserve">  Релаксация. Оценка результат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b/>
          <w:sz w:val="22"/>
          <w:szCs w:val="22"/>
        </w:rPr>
        <w:t>Формирование универсальных учебных действий через метапредметные связ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  <w:sz w:val="22"/>
          <w:szCs w:val="22"/>
        </w:rPr>
        <w:t>Обучающая цель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вышение уровня знаний учащихся по предметам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  <w:sz w:val="22"/>
          <w:szCs w:val="22"/>
        </w:rPr>
        <w:t>Развивающая цель: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вышение уровня интеллектуальной деятельности, путём рассмотрения учебного материала с позиции разных учебных дисциплин, установлением естественных взаимосвязей учебных предмет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Воспитательная цель</w:t>
      </w:r>
      <w:r>
        <w:rPr>
          <w:sz w:val="22"/>
          <w:szCs w:val="22"/>
        </w:rPr>
        <w:t>: повышение эмоционального развития учащихся, путем вовлечения детей в активную деятельность, работа в группах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Образовательные: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>Закрепить понятие «сумма», «слагаемое»; средствами ритмической гимнастики и работы в группе закрепить полученные знания; помочь учащимся определить понятие «дозировка», для чего необходима правильная дозировка, как она связана с математикой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Развивающие:</w:t>
      </w:r>
      <w:r>
        <w:rPr/>
        <w:t xml:space="preserve"> закреплять умения устанавливать причинно-следственные связи; рассуждать, делать выводы; закреплять умения правильно и целесообразно выбирать упражнения в комплекс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Воспитательные: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>способствовать формированию умений работать в группе;</w:t>
      </w:r>
      <w:r>
        <w:rPr>
          <w:color w:val="000000"/>
        </w:rPr>
        <w:t xml:space="preserve"> воспитывать чувство коллективизма; </w:t>
      </w:r>
      <w:r>
        <w:rPr/>
        <w:t>мотивировать к самостоятельным занятиям физическими упражнениями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/>
      </w:pPr>
      <w:r>
        <w:rPr>
          <w:i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гимнастические коврики, музыкальная аппаратура, фишки – 3 шт.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/>
      </w:pPr>
      <w:r>
        <w:rPr>
          <w:i/>
          <w:sz w:val="24"/>
          <w:szCs w:val="24"/>
        </w:rPr>
        <w:t>Форма проведения:</w:t>
      </w:r>
      <w:r>
        <w:rPr>
          <w:b w:val="false"/>
          <w:bCs w:val="false"/>
          <w:color w:val="131313"/>
          <w:sz w:val="24"/>
          <w:szCs w:val="24"/>
        </w:rPr>
        <w:t xml:space="preserve"> учебное занятие (урок) с детьми 2-х классов (8-9 лет)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b w:val="false"/>
          <w:b w:val="false"/>
          <w:bCs w:val="false"/>
          <w:i/>
          <w:i/>
          <w:color w:val="131313"/>
          <w:sz w:val="24"/>
          <w:szCs w:val="24"/>
        </w:rPr>
      </w:pPr>
      <w:r>
        <w:rPr>
          <w:b w:val="false"/>
          <w:bCs w:val="false"/>
          <w:i/>
          <w:color w:val="131313"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учебного занятия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91"/>
      </w:tblGrid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слагаемое, танцевальная связка, дозировка, комплекс упражнений.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УД</w:t>
            </w:r>
          </w:p>
        </w:tc>
      </w:tr>
      <w:tr>
        <w:trPr>
          <w:trHeight w:val="9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авильно применять понятия. Уметь вычислять сумму движений.</w:t>
            </w:r>
          </w:p>
          <w:p>
            <w:pPr>
              <w:pStyle w:val="Normal"/>
              <w:rPr/>
            </w:pPr>
            <w:r>
              <w:rPr/>
              <w:t>Знать алгоритм действий при составлении комплекса упражнений. Уметь определять дозировку для упражнений в комплексе, чтобы целесообразно развивать те или иные физические качеств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Личностные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Способность сознательно относиться к выполнению тех или иных физических упражнений, знать свой организм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Оценивание деятельности на каждом этапе: самооценка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Умение находить и исправлять ошибк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Самостоятельное создание способов решения проблем творческого характер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Умение наблюдать и делать самостоятельные простые вывод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Умение находить главное в технике того или иного двигательного действия, соотносить свое двигательное действие с эталоно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муникативные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частвовать в диалоге, слушать и понимать других, высказывать свою точку зрения на события и поступ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Умение создавать доброжелательные отношения между в совместной двигате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огические: </w:t>
            </w:r>
            <w:r>
              <w:rPr/>
              <w:t>установление причинно-следственных связей,  построение логической цепи рассуждений,  самостоятельное создание способов решения проблем творческого и поискового характера.</w:t>
            </w:r>
          </w:p>
        </w:tc>
      </w:tr>
      <w:tr>
        <w:trPr>
          <w:trHeight w:val="2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предмет (кур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урсы</w:t>
            </w:r>
          </w:p>
        </w:tc>
      </w:tr>
      <w:tr>
        <w:trPr>
          <w:trHeight w:val="2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ппаратура. Карточки с математическими примерами.  Письма с заданиями для детей. Канцелярские принадлежности (карандаш и листы (А4). Гимнастические коврики – для каждого ребен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учебного занятия (этап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5"/>
        <w:gridCol w:w="48"/>
        <w:gridCol w:w="5955"/>
      </w:tblGrid>
      <w:tr>
        <w:trPr>
          <w:trHeight w:val="2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тивационный этап 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580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. Введение в ситуацию общения.</w:t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общение темы, постановка цели и задач урока, настроить детей на деятельность, мотив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/>
              </w:rPr>
              <w:t>Актуализация знани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одну шеренгу становись! Равняйсь, смирно! Здравствуйте, Ребята! Меня зовут Юлия Олеговна, мне очень приятно с вами познакомится! Сегодня у нас с вами не обычное занятие. Как вы считаете, можно ли математические действия использовать на уроке физкультуры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вечают на вопрос. Спасибо, ребята. Постарайтесь запомнить ваши ответы, которые мы обсудим чуть позж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а начать занятие я предлагаю с «музыкальной разминки. (Выполнить перерасчет на 1-3, перестроение в 3 шеренги)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b/>
                <w:bCs/>
                <w:color w:val="000000"/>
              </w:rPr>
              <w:t>Зад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>Выполнение комбинаций из элементов ритмической гимнастики. Во время двигательного действия детям задаются вопросы: Что такое слагаемое, что такое сумма. Попытка решить простую учебную задачу на сложение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ая танцевальная связка состоит из определенных движений, которые выполняются под счет. Сейчас мы будем складывать, сколько же в сумме у нас получится дви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/>
              <w:rPr/>
            </w:pPr>
            <w:r>
              <w:rPr>
                <w:bCs/>
                <w:color w:val="000000"/>
              </w:rPr>
              <w:t>Выполнение движений руками: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правой рукой движение в сторону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равой рукой движение вверх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затем в сумме а и б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) тоже, что а), левой рукой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д) </w:t>
            </w:r>
            <w:r>
              <w:rPr>
                <w:bCs/>
                <w:color w:val="000000"/>
              </w:rPr>
              <w:t>тоже, что б), левой руко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е) тоже, что в), левой руко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) в сумме все движения. 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. Выполнение движений ногами: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правой ногой движение в сторону, ногу на носок.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равой ногой мах вперед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затем в сумме а и б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) тоже, что а), левой ногой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д) </w:t>
            </w:r>
            <w:r>
              <w:rPr>
                <w:bCs/>
                <w:color w:val="000000"/>
              </w:rPr>
              <w:t>тоже, что б), левой ного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е) тоже, что в), левой ного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ж) в сумме все движения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. Выполнение движений ногами и руками: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правой ногой движение в сторону, ногу на носок, и одновременно правой рукой движение в сторону.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равой ногой мах вперед, правой рукой вверх</w:t>
            </w:r>
          </w:p>
          <w:p>
            <w:pPr>
              <w:pStyle w:val="Normal"/>
              <w:spacing w:lineRule="atLeast" w:line="255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затем в сумме а и б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) тоже, что а), левой ногой и рукой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д) </w:t>
            </w:r>
            <w:r>
              <w:rPr>
                <w:bCs/>
                <w:color w:val="000000"/>
              </w:rPr>
              <w:t>тоже, что б), левой ногой и руко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е) тоже, что в), левой ногой и руко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ж) в сумме все движения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ем посчитать сумму всех движений под счет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 выполнение движений ногами: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) нарисовать круг правой,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) нарисовать круг левой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в) ходьба на носках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г) сумма а + в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) сумма б + в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е) правая нога вперед на пятку 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) левая нога вперед на пятку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з) сумма е и ж;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) приседание на 4 счета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) сумма з + и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л) сумма г + д + з + к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читать сумму всех движени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умма  3 + 4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читать сумму всех движени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а) Выполнить поворот вправо + хлопок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) выполнить поворот влево + хлопок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считать сумму движений.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умма движений 3 + 4 + 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 xml:space="preserve">Правильный ответ : 8 + 16 + 8 = 3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А теперь ребята, давайте подумаем, какая же все-таки тема нашего урока? (формулируют цель и задачи урока). </w:t>
            </w:r>
          </w:p>
          <w:p>
            <w:pPr>
              <w:pStyle w:val="Normal"/>
              <w:spacing w:lineRule="atLeast" w:line="25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часть урока</w:t>
            </w:r>
          </w:p>
        </w:tc>
      </w:tr>
      <w:tr>
        <w:trPr>
          <w:trHeight w:val="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задачи, обобщение полученных знаний и применение их в практической деятельност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 так что нового вы узнали и чему научились на нашей разминке? Тогда какая может быть тема сегодняшнего урока? (ответы детей). Спасибо, ребята за ваши ответы. </w:t>
            </w:r>
          </w:p>
          <w:p>
            <w:pPr>
              <w:pStyle w:val="Normal"/>
              <w:jc w:val="both"/>
              <w:rPr/>
            </w:pPr>
            <w:r>
              <w:rPr/>
              <w:t>- Сейчас вам будет дано задание, после которого мы узнаем, верно ли вы отвечали на мои вопросы.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закрепить полученные знания, выполняя задание в эстафете.</w:t>
            </w:r>
            <w:r>
              <w:rPr>
                <w:b/>
              </w:rPr>
              <w:t xml:space="preserve"> </w:t>
            </w:r>
            <w:r>
              <w:rPr/>
              <w:t>Нам надо поделиться на 3 команды. (Перерасчет на 1-3).</w:t>
            </w:r>
          </w:p>
          <w:p>
            <w:pPr>
              <w:pStyle w:val="Normal"/>
              <w:jc w:val="both"/>
              <w:rPr/>
            </w:pPr>
            <w:r>
              <w:rPr/>
              <w:t>Задание. Вся команда садится на пол, в колонне, обхватив друг друга за талию, передвигаются к линии  финиша. Там команда получает письмо (приложение 2), в котором описывается задание на составление комплекса упражнений с определенной дозировкой. Дети должны выбрать 3 упражнения на определенную группу мышц (приложение 1) и показать комплекс другим командам. На выбор карточек дается 3 минуты. После выбора карточек, дети возвращаются обратно тем же способом. После возвращения дети выполняют комплекс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цы, вы справились со всеми заданиями, применив при этом все полученные вами зн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ительная часть урока</w:t>
            </w:r>
          </w:p>
        </w:tc>
      </w:tr>
      <w:tr>
        <w:trPr>
          <w:trHeight w:val="11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822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. Оценка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ыхательных упражнений под музыкальное сопровождение. </w:t>
            </w:r>
          </w:p>
          <w:p>
            <w:pPr>
              <w:pStyle w:val="Normal"/>
              <w:jc w:val="both"/>
              <w:rPr/>
            </w:pPr>
            <w:r>
              <w:rPr/>
              <w:t>Ребята, как считаете, чему вы сегодня научились? (спросить детей о том, что такое дозировка и для чего она нужна, какая связь дозировки с математикой). Как вы думаете, какая цель нашего урока? А какая тогда тема нашего  урок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е хотелось бы узнать, понравился ли вам наш урок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 хочу узнать, с каким настроением вы сегодня уходите с занятия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Я благодарю вас за хорошую работу на занятии. До сви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рафическое изображение упражнен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А)                                                                              Б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131445</wp:posOffset>
                </wp:positionV>
                <wp:extent cx="400050" cy="381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0.2pt;margin-top:10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22860</wp:posOffset>
                </wp:positionV>
                <wp:extent cx="419100" cy="4381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1.8pt;width:32.95pt;height:34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165735</wp:posOffset>
                </wp:positionV>
                <wp:extent cx="45085" cy="57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95pt;margin-top:13.0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780</wp:posOffset>
                </wp:positionH>
                <wp:positionV relativeFrom="paragraph">
                  <wp:posOffset>108585</wp:posOffset>
                </wp:positionV>
                <wp:extent cx="45085" cy="57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1.4pt;margin-top:8.5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6794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5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95250</wp:posOffset>
                </wp:positionV>
                <wp:extent cx="6794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7.5pt;width:5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61925</wp:posOffset>
                </wp:positionV>
                <wp:extent cx="438785" cy="791210"/>
                <wp:effectExtent l="12700" t="6985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79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2.75pt;width:34.45pt;height:62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10490</wp:posOffset>
                </wp:positionV>
                <wp:extent cx="1270" cy="6673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7pt;width:0.05pt;height:5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110490</wp:posOffset>
                </wp:positionV>
                <wp:extent cx="686435" cy="457835"/>
                <wp:effectExtent l="8255" t="1206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8.7pt;width:54.05pt;height:3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601980</wp:posOffset>
                </wp:positionV>
                <wp:extent cx="181991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47.4pt;width:143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478155</wp:posOffset>
                </wp:positionV>
                <wp:extent cx="248285" cy="191135"/>
                <wp:effectExtent l="8890" t="1143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7.65pt;width:19.45pt;height:15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30480</wp:posOffset>
                </wp:positionV>
                <wp:extent cx="57150" cy="448310"/>
                <wp:effectExtent l="9525" t="1270" r="952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.4pt;width:4.45pt;height:35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30480</wp:posOffset>
                </wp:positionV>
                <wp:extent cx="76835" cy="448310"/>
                <wp:effectExtent l="9525" t="1905" r="952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4pt;width:6pt;height:3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740</wp:posOffset>
                </wp:positionH>
                <wp:positionV relativeFrom="paragraph">
                  <wp:posOffset>601980</wp:posOffset>
                </wp:positionV>
                <wp:extent cx="1219835" cy="591185"/>
                <wp:effectExtent l="6350" t="1333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47.4pt;width:96pt;height:4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230505</wp:posOffset>
                </wp:positionV>
                <wp:extent cx="1076960" cy="372110"/>
                <wp:effectExtent l="5080" t="1397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8.15pt;width:84.75pt;height:29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215</wp:posOffset>
                </wp:positionH>
                <wp:positionV relativeFrom="paragraph">
                  <wp:posOffset>1087755</wp:posOffset>
                </wp:positionV>
                <wp:extent cx="210185" cy="153035"/>
                <wp:effectExtent l="8890" t="12065" r="889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85.65pt;width:16.5pt;height:12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4390</wp:posOffset>
                </wp:positionH>
                <wp:positionV relativeFrom="paragraph">
                  <wp:posOffset>87630</wp:posOffset>
                </wp:positionV>
                <wp:extent cx="124460" cy="238760"/>
                <wp:effectExtent l="12700" t="6985" r="127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3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6.9pt;width:9.75pt;height:18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30480</wp:posOffset>
                </wp:positionV>
                <wp:extent cx="772160" cy="514350"/>
                <wp:effectExtent l="8255" t="12065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.4pt;width:60.8pt;height:4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120140</wp:posOffset>
                </wp:positionV>
                <wp:extent cx="1270" cy="66738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8.2pt;width:0.05pt;height:52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786890</wp:posOffset>
                </wp:positionV>
                <wp:extent cx="1819910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40.7pt;width:143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640205</wp:posOffset>
                </wp:positionV>
                <wp:extent cx="248285" cy="191135"/>
                <wp:effectExtent l="8890" t="1143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29.15pt;width:19.45pt;height:15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1192530</wp:posOffset>
                </wp:positionV>
                <wp:extent cx="57150" cy="448310"/>
                <wp:effectExtent l="9525" t="1270" r="952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3.9pt;width:4.45pt;height:35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1192530</wp:posOffset>
                </wp:positionV>
                <wp:extent cx="76835" cy="448310"/>
                <wp:effectExtent l="9525" t="1905" r="952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93.9pt;width:6.05pt;height:3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3765</wp:posOffset>
                </wp:positionH>
                <wp:positionV relativeFrom="paragraph">
                  <wp:posOffset>939165</wp:posOffset>
                </wp:positionV>
                <wp:extent cx="438785" cy="791210"/>
                <wp:effectExtent l="12700" t="6985" r="1270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79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73.95pt;width:34.5pt;height:62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3765</wp:posOffset>
                </wp:positionH>
                <wp:positionV relativeFrom="paragraph">
                  <wp:posOffset>1729740</wp:posOffset>
                </wp:positionV>
                <wp:extent cx="131508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36.2pt;width:103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065</wp:posOffset>
                </wp:positionH>
                <wp:positionV relativeFrom="paragraph">
                  <wp:posOffset>1634490</wp:posOffset>
                </wp:positionV>
                <wp:extent cx="210185" cy="153035"/>
                <wp:effectExtent l="8890" t="12065" r="889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28.7pt;width:16.5pt;height:12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939165</wp:posOffset>
                </wp:positionV>
                <wp:extent cx="686435" cy="457835"/>
                <wp:effectExtent l="8255" t="12065" r="825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3.95pt;width:54.05pt;height:3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763905</wp:posOffset>
                </wp:positionV>
                <wp:extent cx="6794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60.15pt;width:5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</wp:posOffset>
                </wp:positionH>
                <wp:positionV relativeFrom="paragraph">
                  <wp:posOffset>563880</wp:posOffset>
                </wp:positionV>
                <wp:extent cx="400050" cy="381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44.4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382905</wp:posOffset>
                </wp:positionV>
                <wp:extent cx="400050" cy="381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30.1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080</wp:posOffset>
                </wp:positionH>
                <wp:positionV relativeFrom="paragraph">
                  <wp:posOffset>706755</wp:posOffset>
                </wp:positionV>
                <wp:extent cx="45085" cy="571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4pt;margin-top:55.6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9540</wp:posOffset>
                </wp:positionH>
                <wp:positionV relativeFrom="paragraph">
                  <wp:posOffset>506730</wp:posOffset>
                </wp:positionV>
                <wp:extent cx="45085" cy="57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2pt;margin-top:39.9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1940</wp:posOffset>
                </wp:positionH>
                <wp:positionV relativeFrom="paragraph">
                  <wp:posOffset>563880</wp:posOffset>
                </wp:positionV>
                <wp:extent cx="67945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4.4pt;width:5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)                                                             Б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67310</wp:posOffset>
                </wp:positionV>
                <wp:extent cx="400050" cy="381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5.3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200</wp:posOffset>
                </wp:positionH>
                <wp:positionV relativeFrom="paragraph">
                  <wp:posOffset>133985</wp:posOffset>
                </wp:positionV>
                <wp:extent cx="400050" cy="381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10.5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80</wp:posOffset>
                </wp:positionH>
                <wp:positionV relativeFrom="paragraph">
                  <wp:posOffset>15240</wp:posOffset>
                </wp:positionV>
                <wp:extent cx="45085" cy="571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4pt;margin-top:1.2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3305</wp:posOffset>
                </wp:positionH>
                <wp:positionV relativeFrom="paragraph">
                  <wp:posOffset>72390</wp:posOffset>
                </wp:positionV>
                <wp:extent cx="9715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.7pt;width:7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165</wp:posOffset>
                </wp:positionH>
                <wp:positionV relativeFrom="paragraph">
                  <wp:posOffset>125730</wp:posOffset>
                </wp:positionV>
                <wp:extent cx="162560" cy="185420"/>
                <wp:effectExtent l="10795" t="9525" r="1079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9.9pt;width:12.75pt;height:14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5265</wp:posOffset>
                </wp:positionH>
                <wp:positionV relativeFrom="paragraph">
                  <wp:posOffset>68580</wp:posOffset>
                </wp:positionV>
                <wp:extent cx="45085" cy="571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95pt;margin-top:5.4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6555</wp:posOffset>
                </wp:positionH>
                <wp:positionV relativeFrom="paragraph">
                  <wp:posOffset>126365</wp:posOffset>
                </wp:positionV>
                <wp:extent cx="6794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9.95pt;width:5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8590</wp:posOffset>
                </wp:positionH>
                <wp:positionV relativeFrom="paragraph">
                  <wp:posOffset>177165</wp:posOffset>
                </wp:positionV>
                <wp:extent cx="1019810" cy="276860"/>
                <wp:effectExtent l="3810" t="13970" r="381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3.95pt;width:80.3pt;height:21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965</wp:posOffset>
                </wp:positionH>
                <wp:positionV relativeFrom="paragraph">
                  <wp:posOffset>39370</wp:posOffset>
                </wp:positionV>
                <wp:extent cx="1270" cy="66738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3.1pt;width:0.1pt;height:5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225</wp:posOffset>
                </wp:positionH>
                <wp:positionV relativeFrom="paragraph">
                  <wp:posOffset>149860</wp:posOffset>
                </wp:positionV>
                <wp:extent cx="104775" cy="372745"/>
                <wp:effectExtent l="9525" t="3175" r="952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37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1.8pt;width:8.25pt;height:29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0565</wp:posOffset>
                </wp:positionH>
                <wp:positionV relativeFrom="paragraph">
                  <wp:posOffset>149860</wp:posOffset>
                </wp:positionV>
                <wp:extent cx="105410" cy="372745"/>
                <wp:effectExtent l="9525" t="3175" r="952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37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8pt;width:8.25pt;height:29.3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9540</wp:posOffset>
                </wp:positionH>
                <wp:positionV relativeFrom="paragraph">
                  <wp:posOffset>39370</wp:posOffset>
                </wp:positionV>
                <wp:extent cx="1257935" cy="734060"/>
                <wp:effectExtent l="7620" t="1270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3.1pt;width:99pt;height:57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9540</wp:posOffset>
                </wp:positionH>
                <wp:positionV relativeFrom="paragraph">
                  <wp:posOffset>106045</wp:posOffset>
                </wp:positionV>
                <wp:extent cx="1270" cy="66738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8.35pt;width:0.1pt;height:52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113030</wp:posOffset>
                </wp:positionV>
                <wp:extent cx="276860" cy="184785"/>
                <wp:effectExtent l="8255" t="12065" r="825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8.9pt;width:21.7pt;height:14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6840</wp:posOffset>
                </wp:positionH>
                <wp:positionV relativeFrom="paragraph">
                  <wp:posOffset>113030</wp:posOffset>
                </wp:positionV>
                <wp:extent cx="162560" cy="185420"/>
                <wp:effectExtent l="10795" t="9525" r="1079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8.9pt;width:12.7pt;height:14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92710</wp:posOffset>
                </wp:positionV>
                <wp:extent cx="16008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.3pt;width:12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9540</wp:posOffset>
                </wp:positionH>
                <wp:positionV relativeFrom="paragraph">
                  <wp:posOffset>93345</wp:posOffset>
                </wp:positionV>
                <wp:extent cx="1305560" cy="66675"/>
                <wp:effectExtent l="1270" t="14605" r="12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6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7.35pt;width:102.8pt;height:5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)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1840</wp:posOffset>
                </wp:positionH>
                <wp:positionV relativeFrom="paragraph">
                  <wp:posOffset>72390</wp:posOffset>
                </wp:positionV>
                <wp:extent cx="400050" cy="3810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5.7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1890</wp:posOffset>
                </wp:positionH>
                <wp:positionV relativeFrom="paragraph">
                  <wp:posOffset>148590</wp:posOffset>
                </wp:positionV>
                <wp:extent cx="67945" cy="56515"/>
                <wp:effectExtent l="9525" t="11430" r="952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5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1.7pt;width:5.35pt;height:4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015</wp:posOffset>
                </wp:positionH>
                <wp:positionV relativeFrom="paragraph">
                  <wp:posOffset>635</wp:posOffset>
                </wp:positionV>
                <wp:extent cx="45085" cy="571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45pt;margin-top:0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7065</wp:posOffset>
                </wp:positionH>
                <wp:positionV relativeFrom="paragraph">
                  <wp:posOffset>57150</wp:posOffset>
                </wp:positionV>
                <wp:extent cx="105410" cy="266700"/>
                <wp:effectExtent l="13335" t="5715" r="133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.5pt;width:8.3pt;height:20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9015</wp:posOffset>
                </wp:positionH>
                <wp:positionV relativeFrom="paragraph">
                  <wp:posOffset>44450</wp:posOffset>
                </wp:positionV>
                <wp:extent cx="391160" cy="524510"/>
                <wp:effectExtent l="12065" t="8890" r="1206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3.5pt;width:30.8pt;height:4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7065</wp:posOffset>
                </wp:positionH>
                <wp:positionV relativeFrom="paragraph">
                  <wp:posOffset>119380</wp:posOffset>
                </wp:positionV>
                <wp:extent cx="407670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9.4pt;width:32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80</wp:posOffset>
                </wp:positionH>
                <wp:positionV relativeFrom="paragraph">
                  <wp:posOffset>187960</wp:posOffset>
                </wp:positionV>
                <wp:extent cx="400050" cy="3810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4.8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</wp:posOffset>
                </wp:positionH>
                <wp:positionV relativeFrom="paragraph">
                  <wp:posOffset>119380</wp:posOffset>
                </wp:positionV>
                <wp:extent cx="1270" cy="6921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9.4pt;width:0.1pt;height:5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5540</wp:posOffset>
                </wp:positionH>
                <wp:positionV relativeFrom="paragraph">
                  <wp:posOffset>113030</wp:posOffset>
                </wp:positionV>
                <wp:extent cx="276860" cy="184785"/>
                <wp:effectExtent l="8255" t="12065" r="825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8.9pt;width:21.7pt;height:14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6840</wp:posOffset>
                </wp:positionH>
                <wp:positionV relativeFrom="paragraph">
                  <wp:posOffset>113030</wp:posOffset>
                </wp:positionV>
                <wp:extent cx="162560" cy="185420"/>
                <wp:effectExtent l="10795" t="9525" r="1079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8.9pt;width:12.7pt;height:14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855</wp:posOffset>
                </wp:positionH>
                <wp:positionV relativeFrom="paragraph">
                  <wp:posOffset>55880</wp:posOffset>
                </wp:positionV>
                <wp:extent cx="45085" cy="571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65pt;margin-top:4.4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</wp:posOffset>
                </wp:positionH>
                <wp:positionV relativeFrom="paragraph">
                  <wp:posOffset>170180</wp:posOffset>
                </wp:positionV>
                <wp:extent cx="636270" cy="59690"/>
                <wp:effectExtent l="1270" t="9525" r="127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840" cy="6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3.4pt;width:50.1pt;height:4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</wp:posOffset>
                </wp:positionH>
                <wp:positionV relativeFrom="paragraph">
                  <wp:posOffset>93345</wp:posOffset>
                </wp:positionV>
                <wp:extent cx="1962150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7.35pt;width:154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9540</wp:posOffset>
                </wp:positionH>
                <wp:positionV relativeFrom="paragraph">
                  <wp:posOffset>93345</wp:posOffset>
                </wp:positionV>
                <wp:extent cx="1305560" cy="66675"/>
                <wp:effectExtent l="1270" t="14605" r="127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6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7.35pt;width:102.8pt;height:5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430</wp:posOffset>
                </wp:positionH>
                <wp:positionV relativeFrom="paragraph">
                  <wp:posOffset>160020</wp:posOffset>
                </wp:positionV>
                <wp:extent cx="667385" cy="85090"/>
                <wp:effectExtent l="1270" t="9525" r="127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2.6pt;width:52.55pt;height:6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5840</wp:posOffset>
                </wp:positionH>
                <wp:positionV relativeFrom="paragraph">
                  <wp:posOffset>45085</wp:posOffset>
                </wp:positionV>
                <wp:extent cx="124460" cy="286385"/>
                <wp:effectExtent l="13335" t="5715" r="133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3.55pt;width:9.8pt;height:22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А)                                                                    Б)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3440</wp:posOffset>
                </wp:positionH>
                <wp:positionV relativeFrom="paragraph">
                  <wp:posOffset>69215</wp:posOffset>
                </wp:positionV>
                <wp:extent cx="219710" cy="979170"/>
                <wp:effectExtent l="13970" t="3175" r="1397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97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5.45pt;width:17.25pt;height:7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380</wp:posOffset>
                </wp:positionH>
                <wp:positionV relativeFrom="paragraph">
                  <wp:posOffset>187960</wp:posOffset>
                </wp:positionV>
                <wp:extent cx="400050" cy="3810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4.8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305</wp:posOffset>
                </wp:positionH>
                <wp:positionV relativeFrom="paragraph">
                  <wp:posOffset>119380</wp:posOffset>
                </wp:positionV>
                <wp:extent cx="1270" cy="69215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9.4pt;width:0.1pt;height:5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9440</wp:posOffset>
                </wp:positionH>
                <wp:positionV relativeFrom="paragraph">
                  <wp:posOffset>119380</wp:posOffset>
                </wp:positionV>
                <wp:extent cx="400050" cy="3810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9.4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840</wp:posOffset>
                </wp:positionH>
                <wp:positionV relativeFrom="paragraph">
                  <wp:posOffset>50800</wp:posOffset>
                </wp:positionV>
                <wp:extent cx="1270" cy="69215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4pt;width:0.1pt;height:5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113030</wp:posOffset>
                </wp:positionV>
                <wp:extent cx="276860" cy="184785"/>
                <wp:effectExtent l="8255" t="12065" r="825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8.9pt;width:21.7pt;height:14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855</wp:posOffset>
                </wp:positionH>
                <wp:positionV relativeFrom="paragraph">
                  <wp:posOffset>55880</wp:posOffset>
                </wp:positionV>
                <wp:extent cx="45085" cy="571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65pt;margin-top:4.4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315</wp:posOffset>
                </wp:positionH>
                <wp:positionV relativeFrom="paragraph">
                  <wp:posOffset>170180</wp:posOffset>
                </wp:positionV>
                <wp:extent cx="63627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3.4pt;width:50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6755</wp:posOffset>
                </wp:positionH>
                <wp:positionV relativeFrom="paragraph">
                  <wp:posOffset>55880</wp:posOffset>
                </wp:positionV>
                <wp:extent cx="45085" cy="571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.65pt;margin-top:4.4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3150</wp:posOffset>
                </wp:positionH>
                <wp:positionV relativeFrom="paragraph">
                  <wp:posOffset>113030</wp:posOffset>
                </wp:positionV>
                <wp:extent cx="508000" cy="57150"/>
                <wp:effectExtent l="1270" t="9525" r="127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8320" cy="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8.9pt;width:40pt;height: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430</wp:posOffset>
                </wp:positionH>
                <wp:positionV relativeFrom="paragraph">
                  <wp:posOffset>24765</wp:posOffset>
                </wp:positionV>
                <wp:extent cx="1962150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.95pt;width:154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315</wp:posOffset>
                </wp:positionH>
                <wp:positionV relativeFrom="paragraph">
                  <wp:posOffset>92710</wp:posOffset>
                </wp:positionV>
                <wp:extent cx="63627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3pt;width:50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1230</wp:posOffset>
                </wp:positionH>
                <wp:positionV relativeFrom="paragraph">
                  <wp:posOffset>24765</wp:posOffset>
                </wp:positionV>
                <wp:extent cx="117284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.95pt;width:92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3150</wp:posOffset>
                </wp:positionH>
                <wp:positionV relativeFrom="paragraph">
                  <wp:posOffset>91440</wp:posOffset>
                </wp:positionV>
                <wp:extent cx="56261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7.2pt;width:44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)                                                                    Б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41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095</wp:posOffset>
                </wp:positionH>
                <wp:positionV relativeFrom="paragraph">
                  <wp:posOffset>124460</wp:posOffset>
                </wp:positionV>
                <wp:extent cx="45085" cy="571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85pt;margin-top:9.8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8190</wp:posOffset>
                </wp:positionH>
                <wp:positionV relativeFrom="paragraph">
                  <wp:posOffset>124460</wp:posOffset>
                </wp:positionV>
                <wp:extent cx="45085" cy="571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7pt;margin-top:9.8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566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3630</wp:posOffset>
                </wp:positionH>
                <wp:positionV relativeFrom="paragraph">
                  <wp:posOffset>124460</wp:posOffset>
                </wp:positionV>
                <wp:extent cx="45085" cy="571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9pt;margin-top:9.8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9490</wp:posOffset>
                </wp:positionH>
                <wp:positionV relativeFrom="paragraph">
                  <wp:posOffset>124460</wp:posOffset>
                </wp:positionV>
                <wp:extent cx="45085" cy="571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8.7pt;margin-top:9.8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2965</wp:posOffset>
                </wp:positionH>
                <wp:positionV relativeFrom="paragraph">
                  <wp:posOffset>206375</wp:posOffset>
                </wp:positionV>
                <wp:extent cx="1270" cy="1877060"/>
                <wp:effectExtent l="14605" t="635" r="146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6.25pt;width:0.1pt;height:14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3415</wp:posOffset>
                </wp:positionH>
                <wp:positionV relativeFrom="paragraph">
                  <wp:posOffset>2082800</wp:posOffset>
                </wp:positionV>
                <wp:extent cx="381635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64pt;width:29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1.65pt;width:4.45pt;height:50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7265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1.65pt;width:4.45pt;height:50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3275</wp:posOffset>
                </wp:positionH>
                <wp:positionV relativeFrom="paragraph">
                  <wp:posOffset>81915</wp:posOffset>
                </wp:positionV>
                <wp:extent cx="84455" cy="1016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6.45pt;width:6.6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3150</wp:posOffset>
                </wp:positionH>
                <wp:positionV relativeFrom="paragraph">
                  <wp:posOffset>206375</wp:posOffset>
                </wp:positionV>
                <wp:extent cx="1270" cy="981075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16.25pt;width:0.05pt;height:7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91765</wp:posOffset>
                </wp:positionH>
                <wp:positionV relativeFrom="paragraph">
                  <wp:posOffset>1186815</wp:posOffset>
                </wp:positionV>
                <wp:extent cx="922020" cy="895985"/>
                <wp:effectExtent l="10160" t="10795" r="1016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2320" cy="89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3.45pt;width:72.55pt;height:70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5540</wp:posOffset>
                </wp:positionH>
                <wp:positionV relativeFrom="paragraph">
                  <wp:posOffset>2082165</wp:posOffset>
                </wp:positionV>
                <wp:extent cx="276860" cy="1270"/>
                <wp:effectExtent l="635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63.95pt;width:21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4575</wp:posOffset>
                </wp:positionH>
                <wp:positionV relativeFrom="paragraph">
                  <wp:posOffset>1186180</wp:posOffset>
                </wp:positionV>
                <wp:extent cx="660400" cy="1270"/>
                <wp:effectExtent l="635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93.4pt;width:52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3630</wp:posOffset>
                </wp:positionH>
                <wp:positionV relativeFrom="paragraph">
                  <wp:posOffset>1186815</wp:posOffset>
                </wp:positionV>
                <wp:extent cx="601345" cy="897255"/>
                <wp:effectExtent l="12065" t="8255" r="1206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920" cy="89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93.45pt;width:47.35pt;height:70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3630</wp:posOffset>
                </wp:positionH>
                <wp:positionV relativeFrom="paragraph">
                  <wp:posOffset>2083435</wp:posOffset>
                </wp:positionV>
                <wp:extent cx="276860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64.05pt;width:21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4895</wp:posOffset>
                </wp:positionH>
                <wp:positionV relativeFrom="paragraph">
                  <wp:posOffset>72390</wp:posOffset>
                </wp:positionV>
                <wp:extent cx="84455" cy="1016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5.7pt;width:6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9415</wp:posOffset>
                </wp:positionH>
                <wp:positionV relativeFrom="paragraph">
                  <wp:posOffset>401955</wp:posOffset>
                </wp:positionV>
                <wp:extent cx="1372235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1.65pt;width:10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)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341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661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8190</wp:posOffset>
                </wp:positionH>
                <wp:positionV relativeFrom="paragraph">
                  <wp:posOffset>144145</wp:posOffset>
                </wp:positionV>
                <wp:extent cx="45085" cy="571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7pt;margin-top:11.3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2180</wp:posOffset>
                </wp:positionH>
                <wp:positionV relativeFrom="paragraph">
                  <wp:posOffset>144145</wp:posOffset>
                </wp:positionV>
                <wp:extent cx="45085" cy="5715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4pt;margin-top:11.3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1230</wp:posOffset>
                </wp:positionH>
                <wp:positionV relativeFrom="paragraph">
                  <wp:posOffset>144145</wp:posOffset>
                </wp:positionV>
                <wp:extent cx="45085" cy="5715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9pt;margin-top:11.3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45085" cy="571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9pt;margin-top:11.3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1040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1.65pt;width:4.45pt;height:50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7265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1.65pt;width:4.45pt;height:50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9415</wp:posOffset>
                </wp:positionH>
                <wp:positionV relativeFrom="paragraph">
                  <wp:posOffset>401955</wp:posOffset>
                </wp:positionV>
                <wp:extent cx="1372235" cy="1270"/>
                <wp:effectExtent l="635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1.65pt;width:10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8360</wp:posOffset>
                </wp:positionH>
                <wp:positionV relativeFrom="paragraph">
                  <wp:posOffset>111125</wp:posOffset>
                </wp:positionV>
                <wp:extent cx="84455" cy="1016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8.75pt;width:6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1075</wp:posOffset>
                </wp:positionH>
                <wp:positionV relativeFrom="paragraph">
                  <wp:posOffset>101600</wp:posOffset>
                </wp:positionV>
                <wp:extent cx="84455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8pt;width:6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2965</wp:posOffset>
                </wp:positionH>
                <wp:positionV relativeFrom="paragraph">
                  <wp:posOffset>1905</wp:posOffset>
                </wp:positionV>
                <wp:extent cx="1270" cy="1694815"/>
                <wp:effectExtent l="14605" t="635" r="146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15pt;width:0.1pt;height:13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3150</wp:posOffset>
                </wp:positionH>
                <wp:positionV relativeFrom="paragraph">
                  <wp:posOffset>1905</wp:posOffset>
                </wp:positionV>
                <wp:extent cx="1270" cy="1694815"/>
                <wp:effectExtent l="14605" t="635" r="146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0.15pt;width:0.05pt;height:13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3415</wp:posOffset>
                </wp:positionH>
                <wp:positionV relativeFrom="paragraph">
                  <wp:posOffset>59690</wp:posOffset>
                </wp:positionV>
                <wp:extent cx="381635" cy="1270"/>
                <wp:effectExtent l="635" t="14605" r="6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.7pt;width:29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5665</wp:posOffset>
                </wp:positionH>
                <wp:positionV relativeFrom="paragraph">
                  <wp:posOffset>60325</wp:posOffset>
                </wp:positionV>
                <wp:extent cx="381635" cy="1270"/>
                <wp:effectExtent l="635" t="1460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4.75pt;width:29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)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661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341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7095</wp:posOffset>
                </wp:positionH>
                <wp:positionV relativeFrom="paragraph">
                  <wp:posOffset>133985</wp:posOffset>
                </wp:positionV>
                <wp:extent cx="45085" cy="571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85pt;margin-top:10.5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125</wp:posOffset>
                </wp:positionH>
                <wp:positionV relativeFrom="paragraph">
                  <wp:posOffset>133985</wp:posOffset>
                </wp:positionV>
                <wp:extent cx="45085" cy="571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75pt;margin-top:10.5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43630</wp:posOffset>
                </wp:positionH>
                <wp:positionV relativeFrom="paragraph">
                  <wp:posOffset>133985</wp:posOffset>
                </wp:positionV>
                <wp:extent cx="45085" cy="5715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9pt;margin-top:10.5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96665</wp:posOffset>
                </wp:positionH>
                <wp:positionV relativeFrom="paragraph">
                  <wp:posOffset>191135</wp:posOffset>
                </wp:positionV>
                <wp:extent cx="97155" cy="1270"/>
                <wp:effectExtent l="635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5.05pt;width:7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1040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1.65pt;width:4.45pt;height:50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7265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1.65pt;width:4.45pt;height:50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3150</wp:posOffset>
                </wp:positionH>
                <wp:positionV relativeFrom="paragraph">
                  <wp:posOffset>206375</wp:posOffset>
                </wp:positionV>
                <wp:extent cx="1270" cy="981075"/>
                <wp:effectExtent l="14605" t="635" r="146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16.25pt;width:0.05pt;height:7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8360</wp:posOffset>
                </wp:positionH>
                <wp:positionV relativeFrom="paragraph">
                  <wp:posOffset>100965</wp:posOffset>
                </wp:positionV>
                <wp:extent cx="84455" cy="1016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7.95pt;width:6.6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2965</wp:posOffset>
                </wp:positionH>
                <wp:positionV relativeFrom="paragraph">
                  <wp:posOffset>1905</wp:posOffset>
                </wp:positionV>
                <wp:extent cx="1270" cy="1696085"/>
                <wp:effectExtent l="14605" t="635" r="146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-3.35pt;width:0.1pt;height:133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4895</wp:posOffset>
                </wp:positionH>
                <wp:positionV relativeFrom="paragraph">
                  <wp:posOffset>-6985</wp:posOffset>
                </wp:positionV>
                <wp:extent cx="706755" cy="1270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-0.55pt;width:55.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4575</wp:posOffset>
                </wp:positionH>
                <wp:positionV relativeFrom="paragraph">
                  <wp:posOffset>116840</wp:posOffset>
                </wp:positionV>
                <wp:extent cx="441325" cy="456565"/>
                <wp:effectExtent l="10795" t="10160" r="1079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45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9.2pt;width:34.75pt;height:35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9855</wp:posOffset>
                </wp:positionH>
                <wp:positionV relativeFrom="paragraph">
                  <wp:posOffset>116840</wp:posOffset>
                </wp:positionV>
                <wp:extent cx="106045" cy="675640"/>
                <wp:effectExtent l="14605" t="2540" r="146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560" cy="67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9.2pt;width:8.35pt;height:53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4895</wp:posOffset>
                </wp:positionH>
                <wp:positionV relativeFrom="paragraph">
                  <wp:posOffset>164465</wp:posOffset>
                </wp:positionV>
                <wp:extent cx="8890" cy="829310"/>
                <wp:effectExtent l="14605" t="635" r="146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82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2.95pt;width:0.65pt;height:65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3415</wp:posOffset>
                </wp:positionH>
                <wp:positionV relativeFrom="paragraph">
                  <wp:posOffset>674370</wp:posOffset>
                </wp:positionV>
                <wp:extent cx="381635" cy="1270"/>
                <wp:effectExtent l="635" t="14605" r="63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3.1pt;width:29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4575</wp:posOffset>
                </wp:positionH>
                <wp:positionV relativeFrom="paragraph">
                  <wp:posOffset>788035</wp:posOffset>
                </wp:positionV>
                <wp:extent cx="212725" cy="1270"/>
                <wp:effectExtent l="635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62.05pt;width:16.6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9855</wp:posOffset>
                </wp:positionH>
                <wp:positionV relativeFrom="paragraph">
                  <wp:posOffset>178435</wp:posOffset>
                </wp:positionV>
                <wp:extent cx="201295" cy="1270"/>
                <wp:effectExtent l="635" t="14605" r="63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4.05pt;width:15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)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3105</wp:posOffset>
                </wp:positionH>
                <wp:positionV relativeFrom="paragraph">
                  <wp:posOffset>112395</wp:posOffset>
                </wp:positionV>
                <wp:extent cx="45085" cy="571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15pt;margin-top:8.8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7730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4365</wp:posOffset>
                </wp:positionH>
                <wp:positionV relativeFrom="paragraph">
                  <wp:posOffset>29845</wp:posOffset>
                </wp:positionV>
                <wp:extent cx="400050" cy="3810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2.35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5855</wp:posOffset>
                </wp:positionH>
                <wp:positionV relativeFrom="paragraph">
                  <wp:posOffset>169545</wp:posOffset>
                </wp:positionV>
                <wp:extent cx="45085" cy="5715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65pt;margin-top:13.3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3130</wp:posOffset>
                </wp:positionH>
                <wp:positionV relativeFrom="paragraph">
                  <wp:posOffset>169545</wp:posOffset>
                </wp:positionV>
                <wp:extent cx="45085" cy="571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9pt;margin-top:13.35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1040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1.65pt;width:4.45pt;height:50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7265</wp:posOffset>
                </wp:positionH>
                <wp:positionV relativeFrom="paragraph">
                  <wp:posOffset>401955</wp:posOffset>
                </wp:positionV>
                <wp:extent cx="57150" cy="642620"/>
                <wp:effectExtent l="9525" t="1270" r="952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64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1.65pt;width:4.45pt;height:50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13150</wp:posOffset>
                </wp:positionH>
                <wp:positionV relativeFrom="paragraph">
                  <wp:posOffset>101600</wp:posOffset>
                </wp:positionV>
                <wp:extent cx="698500" cy="301625"/>
                <wp:effectExtent l="5715" t="13335" r="571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760" cy="30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8pt;width:54.95pt;height:23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4415</wp:posOffset>
                </wp:positionH>
                <wp:positionV relativeFrom="paragraph">
                  <wp:posOffset>22225</wp:posOffset>
                </wp:positionV>
                <wp:extent cx="97155" cy="1270"/>
                <wp:effectExtent l="635" t="14605" r="63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.75pt;width:7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27780</wp:posOffset>
                </wp:positionH>
                <wp:positionV relativeFrom="paragraph">
                  <wp:posOffset>22225</wp:posOffset>
                </wp:positionV>
                <wp:extent cx="97155" cy="1270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.75pt;width:7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2965</wp:posOffset>
                </wp:positionH>
                <wp:positionV relativeFrom="paragraph">
                  <wp:posOffset>1905</wp:posOffset>
                </wp:positionV>
                <wp:extent cx="1270" cy="1694815"/>
                <wp:effectExtent l="14605" t="635" r="146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15pt;width:0.1pt;height:13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3150</wp:posOffset>
                </wp:positionH>
                <wp:positionV relativeFrom="paragraph">
                  <wp:posOffset>1905</wp:posOffset>
                </wp:positionV>
                <wp:extent cx="1270" cy="1694815"/>
                <wp:effectExtent l="14605" t="635" r="146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0.15pt;width:0.05pt;height:133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3150</wp:posOffset>
                </wp:positionH>
                <wp:positionV relativeFrom="paragraph">
                  <wp:posOffset>198120</wp:posOffset>
                </wp:positionV>
                <wp:extent cx="698500" cy="182245"/>
                <wp:effectExtent l="3810" t="13970" r="3810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760" cy="18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15.6pt;width:54.95pt;height:14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2965</wp:posOffset>
                </wp:positionH>
                <wp:positionV relativeFrom="paragraph">
                  <wp:posOffset>60325</wp:posOffset>
                </wp:positionV>
                <wp:extent cx="172085" cy="1270"/>
                <wp:effectExtent l="635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4.75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3150</wp:posOffset>
                </wp:positionH>
                <wp:positionV relativeFrom="paragraph">
                  <wp:posOffset>61595</wp:posOffset>
                </wp:positionV>
                <wp:extent cx="279400" cy="1270"/>
                <wp:effectExtent l="635" t="1460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4.85pt;width:21.9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)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400050" cy="3810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0890</wp:posOffset>
                </wp:positionH>
                <wp:positionV relativeFrom="paragraph">
                  <wp:posOffset>127000</wp:posOffset>
                </wp:positionV>
                <wp:extent cx="400050" cy="3810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0pt;width:31.45pt;height:29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895</wp:posOffset>
                </wp:positionH>
                <wp:positionV relativeFrom="paragraph">
                  <wp:posOffset>304165</wp:posOffset>
                </wp:positionV>
                <wp:extent cx="1270" cy="69215"/>
                <wp:effectExtent l="14605" t="635" r="146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23.95pt;width:0.05pt;height:5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44875</wp:posOffset>
                </wp:positionH>
                <wp:positionV relativeFrom="paragraph">
                  <wp:posOffset>304165</wp:posOffset>
                </wp:positionV>
                <wp:extent cx="1270" cy="69215"/>
                <wp:effectExtent l="14605" t="635" r="146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23.95pt;width:0.1pt;height:5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9790</wp:posOffset>
                </wp:positionH>
                <wp:positionV relativeFrom="paragraph">
                  <wp:posOffset>46990</wp:posOffset>
                </wp:positionV>
                <wp:extent cx="45085" cy="5715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7pt;margin-top:3.7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45085" cy="571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3pt;margin-top:3.7pt;width:3.5pt;height:4.4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0940</wp:posOffset>
                </wp:positionH>
                <wp:positionV relativeFrom="paragraph">
                  <wp:posOffset>104140</wp:posOffset>
                </wp:positionV>
                <wp:extent cx="2048510" cy="144145"/>
                <wp:effectExtent l="1270" t="14605" r="127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8.2pt;width:161.25pt;height:11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5290</wp:posOffset>
                </wp:positionH>
                <wp:positionV relativeFrom="paragraph">
                  <wp:posOffset>104140</wp:posOffset>
                </wp:positionV>
                <wp:extent cx="2096135" cy="401320"/>
                <wp:effectExtent l="3175" t="14605" r="317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40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8.2pt;width:165pt;height:31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8865</wp:posOffset>
                </wp:positionH>
                <wp:positionV relativeFrom="paragraph">
                  <wp:posOffset>427990</wp:posOffset>
                </wp:positionV>
                <wp:extent cx="248285" cy="172085"/>
                <wp:effectExtent l="8255" t="12065" r="8255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3.7pt;width:19.45pt;height:13.5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82615</wp:posOffset>
                </wp:positionH>
                <wp:positionV relativeFrom="paragraph">
                  <wp:posOffset>180340</wp:posOffset>
                </wp:positionV>
                <wp:extent cx="142875" cy="248285"/>
                <wp:effectExtent l="12700" t="7620" r="1270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4.2pt;width:11.2pt;height:19.5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290</wp:posOffset>
                </wp:positionH>
                <wp:positionV relativeFrom="paragraph">
                  <wp:posOffset>104140</wp:posOffset>
                </wp:positionV>
                <wp:extent cx="113665" cy="562610"/>
                <wp:effectExtent l="9525" t="1905" r="952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8.2pt;width:8.85pt;height:44.3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1915</wp:posOffset>
                </wp:positionH>
                <wp:positionV relativeFrom="paragraph">
                  <wp:posOffset>104140</wp:posOffset>
                </wp:positionV>
                <wp:extent cx="210185" cy="144145"/>
                <wp:effectExtent l="5715" t="8255" r="5715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2pt;width:16.55pt;height:11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27780</wp:posOffset>
                </wp:positionH>
                <wp:positionV relativeFrom="paragraph">
                  <wp:posOffset>247650</wp:posOffset>
                </wp:positionV>
                <wp:extent cx="274320" cy="257810"/>
                <wp:effectExtent l="6985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9.5pt;width:21.5pt;height:20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исьма детям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дравствуйте, ребята. Меня зовут Марина. Я очень хочу, чтобы у меня были сильные ноги. Помогите мне, пожалуйста. Выберите для меня 3 волшебных упражнения, а также подскажите, сколько раз мне нужно выполнять их, чтобы мои ноги были сильным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дравствуйте, ребята. Меня зовут Кирилл. Я очень хочу, чтобы у меня были сильные руки. Помогите мне, пожалуйста. Выберите для меня 3 волшебных упражнения, а также подскажите, сколько раз мне нужно выполнять их, чтобы мои руки были сильным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дравствуйте, ребята. Меня зовут Настя. Я очень хочу быть гибкой. Помогите мне, пожалуйста. Выберите для меня 3 волшебных упражнения, а также подскажите, сколько раз мне нужно выполнять их, чтобы я могла сесть на шпага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по физической культуре Андросовой Юлии Олеговны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/>
        <w:t xml:space="preserve">Сегодня я проводила урок физической культуры во 2 классе. </w:t>
      </w:r>
      <w:r>
        <w:rPr>
          <w:color w:val="000000"/>
        </w:rPr>
        <w:t xml:space="preserve">Тема представленного урока – </w:t>
      </w:r>
      <w:r>
        <w:rPr/>
        <w:t>«Использование математических  действий на уроке физической культуры для формирования ключевых понятий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  <w:u w:val="single"/>
        </w:rPr>
        <w:t>Цель урока:</w:t>
      </w:r>
      <w:r>
        <w:rPr>
          <w:b/>
          <w:color w:val="000000"/>
        </w:rPr>
        <w:t xml:space="preserve"> </w:t>
      </w:r>
      <w:r>
        <w:rPr>
          <w:b/>
        </w:rPr>
        <w:t>Формирование универсальных учебных действий через метапредметные связ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</w:rPr>
        <w:t>Обучающая цель</w:t>
      </w:r>
      <w:r>
        <w:rPr/>
        <w:t>: повышение уровня знаний учащихся по предметам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</w:rPr>
        <w:t>Развивающая цель:</w:t>
      </w:r>
      <w:r>
        <w:rPr/>
        <w:t xml:space="preserve"> повышение уровня интеллектуальной деятельности, путём рассмотрения учебного материала с позиции разных учебных дисциплин, установлением естественных взаимосвязей учебных предмет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b/>
        </w:rPr>
        <w:t>Воспитательная цель</w:t>
      </w:r>
      <w:r>
        <w:rPr/>
        <w:t>: повышение эмоционального развития учащихся, путем вовлечения детей в активную деятельность, работа в группах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u w:val="single"/>
        </w:rPr>
      </w:pPr>
      <w:r>
        <w:rPr>
          <w:b/>
          <w:color w:val="000000"/>
          <w:u w:val="single"/>
        </w:rPr>
        <w:t>Задачи</w:t>
      </w:r>
      <w:r>
        <w:rPr>
          <w:color w:val="000000"/>
          <w:u w:val="single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Образовательные:</w:t>
      </w:r>
      <w:r>
        <w:rPr>
          <w:rFonts w:cs="Arial" w:ascii="Arial" w:hAnsi="Arial"/>
          <w:color w:val="000000"/>
        </w:rPr>
        <w:t xml:space="preserve"> </w:t>
      </w:r>
      <w:r>
        <w:rPr/>
        <w:t>Закрепить понятие «сумма»; средствами ритмической гимнастики и работы в группе закрепить полученные знания; помочь учащимся определить понятие «дозировка», для чего необходима правильная дозировка, как она связана с математикой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Развивающие:</w:t>
      </w:r>
      <w:r>
        <w:rPr/>
        <w:t xml:space="preserve"> закреплять умения устанавливать причинно-следственные связи; рассуждать, делать выводы; закреплять умения правильно и целесообразно выбирать упражнения в комплекс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Воспитательные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 </w:t>
      </w:r>
      <w:r>
        <w:rPr/>
        <w:t>способствовать формированию умений работать в группе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оспитывать чувство коллективизма; </w:t>
      </w:r>
      <w:r>
        <w:rPr/>
        <w:t>мотивировать к самостоятельным занятиям физическими упражнениями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оей работе я использую развивающие приемы подведения к формулированию темы урока. С этой целью использую подводящий диалог. На  уроке,  в качестве подводящего диалога, понятия «сумма», «слагаемое» «дозировка», послужили  подсказкой к самостоятельной формулировке темы и цели урока младшими школьниками. Я только лишь помогала детям наводящими вопросам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Тем самым, в начале урока целенаправленно была создана атмосфера  заинтересованного изучения материала.</w:t>
      </w:r>
    </w:p>
    <w:p>
      <w:pPr>
        <w:pStyle w:val="Normal"/>
        <w:ind w:firstLine="709"/>
        <w:jc w:val="both"/>
        <w:rPr/>
      </w:pPr>
      <w:r>
        <w:rPr/>
        <w:t xml:space="preserve">Урок соответствовал программному материалу во 2 классе. В данном случае это разделы гимнастики, в том числе комплекс общеразвивающих упражнений и ритмическая гимнастика. </w:t>
      </w:r>
    </w:p>
    <w:p>
      <w:pPr>
        <w:pStyle w:val="Normal"/>
        <w:ind w:firstLine="709"/>
        <w:jc w:val="both"/>
        <w:rPr/>
      </w:pPr>
      <w:r>
        <w:rPr/>
        <w:t>В соответствии с уровнем физической подготовленности учащихся подбиралась нагрузка предлагаемых упражнений, темп освоения заданий ритмической гимнастики.</w:t>
      </w:r>
    </w:p>
    <w:p>
      <w:pPr>
        <w:pStyle w:val="Normal"/>
        <w:ind w:firstLine="709"/>
        <w:jc w:val="both"/>
        <w:rPr/>
      </w:pPr>
      <w:r>
        <w:rPr/>
        <w:t xml:space="preserve">В начале урока был поставлен проблемный вопрос о возможности использования математических действий на уроках физической культуры. </w:t>
      </w:r>
    </w:p>
    <w:p>
      <w:pPr>
        <w:pStyle w:val="Normal"/>
        <w:ind w:firstLine="709"/>
        <w:jc w:val="both"/>
        <w:rPr/>
      </w:pPr>
      <w:r>
        <w:rPr/>
        <w:t>Урок состоял из трех частей: подготовительной, основной и заключительной.</w:t>
      </w:r>
    </w:p>
    <w:p>
      <w:pPr>
        <w:pStyle w:val="Normal"/>
        <w:ind w:firstLine="709"/>
        <w:jc w:val="both"/>
        <w:rPr/>
      </w:pPr>
      <w:r>
        <w:rPr/>
        <w:t>Подготовительная часть урока проходила 15 минут. Были даны танцевальные шаги и комбинации из базовых шагов ритмической гимнастики, комбинаций движений рук и дыхательных упражнений, что позволило подготовить системы органов и опорно-двигательный аппарат занимающихся к предстоящей нагрузке. Хотелось бы сказать, что дети отметили важность разминки, как подготовительного этапа урока. Благодаря счету и сложению количества движений, дети познакомились с понятием «дозировка».</w:t>
      </w:r>
    </w:p>
    <w:p>
      <w:pPr>
        <w:pStyle w:val="Normal"/>
        <w:ind w:firstLine="709"/>
        <w:jc w:val="both"/>
        <w:rPr/>
      </w:pPr>
      <w:r>
        <w:rPr/>
        <w:t>Фронтальный метод, который применялся в подготовительной части урока, предусматривает непрерывность выполнения предлагаемых упражнений, что значительно повышает плотность урока, активизирует деятельность центральной нервной системы и внимание учащихся. Дети были увлечены новой для них формой выполнения разминки, активно выполняли все упражнения, внимательно слушали, считали, отвечали на вопросы, что вызывало большой интерес к продолжению урока.</w:t>
      </w:r>
    </w:p>
    <w:p>
      <w:pPr>
        <w:pStyle w:val="Normal"/>
        <w:ind w:firstLine="709"/>
        <w:jc w:val="both"/>
        <w:rPr/>
      </w:pPr>
      <w:r>
        <w:rPr/>
        <w:t>В основной части урока, для решения поставленных задач, связанных с определением понятия «дозировка», для чего необходимо это понятие; обоснование целесообразного выбора определенной дозировки упражнений; как дозировка связана с математикой, а также взаимосвязь дозировки с физической подготовленностью, я применяла групповой метод, а также элементы соревновательной деятельности. Использовала словесный метод: рассказ, показ. Особое внимание было уделено методическим замечаниям и указаниям во время выполнения упражнений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ботая в группе, дети, во-первых, познакомились с графическим изображением физических упражнений, что пригодится ребятам в жизни. Во-вторых, ребята выбирали определенные упражнения для развития той или иной мышечной группы, что позволит самостоятельно составлять комплексы упражнений и определять правильную дозировку </w:t>
      </w:r>
      <w:r>
        <w:rPr>
          <w:color w:val="000000"/>
        </w:rPr>
        <w:t>для индивидуальных занят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партерной зоне, с помощью графических изображений, дети самостоятельно составили и выполнили  комплекс упражнений на гибкость, мышцы ног и рук, а также определили дозировк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упражнений в основной части урока, я вовремя исправляла ошибки.</w:t>
      </w:r>
    </w:p>
    <w:p>
      <w:pPr>
        <w:pStyle w:val="Normal"/>
        <w:ind w:firstLine="709"/>
        <w:jc w:val="both"/>
        <w:rPr/>
      </w:pPr>
      <w:r>
        <w:rPr/>
        <w:t>Проведенная эстафета позволила повысить эмоциональное состояние детей, что немаловажно при формировании эмоциональной устойчивости и психологического комфорта на уроке.</w:t>
      </w:r>
    </w:p>
    <w:p>
      <w:pPr>
        <w:pStyle w:val="Normal"/>
        <w:ind w:firstLine="709"/>
        <w:jc w:val="both"/>
        <w:rPr/>
      </w:pPr>
      <w:r>
        <w:rPr/>
        <w:t xml:space="preserve">В заключительной части урока, которая длилась 5 минут, были проведены элементы релаксации под музыкальное сопровождение, дыхательные упражнения. Этот прием позволил детям расслабиться, восстановиться после основной части урока. После чего была проведена рефлексия:  подведены итоги занятия, дети были опрошены по проблемному вопросу и найден ответ. </w:t>
      </w:r>
    </w:p>
    <w:p>
      <w:pPr>
        <w:pStyle w:val="Normal"/>
        <w:ind w:firstLine="709"/>
        <w:jc w:val="both"/>
        <w:rPr/>
      </w:pPr>
      <w:r>
        <w:rPr/>
        <w:t>При разработке урока существовал риск того, что дети не смогут сформулировать тему и задачи урока. Но, благодаря хорошей организации, дети самостоятельно смогли определить тему и задачи. Исходя из выше сказанного, хочу сделать вывод, что цель урока была достигнута. С помощью интеграции математики и физической культуры мы сформировали универсальные учебные действия, благодаря которым дети смогут применять полученные знания в жизни, например, самостоятельно составлять комплексы упражнений и правильно определять дозировку для себя.</w:t>
      </w:r>
    </w:p>
    <w:p>
      <w:pPr>
        <w:pStyle w:val="Normal"/>
        <w:ind w:firstLine="709"/>
        <w:jc w:val="both"/>
        <w:rPr/>
      </w:pPr>
      <w:r>
        <w:rPr/>
        <w:t>В ходе урока, я занимала такое место в спортивном зале, чтобы держать в поле зрения всех учеников и вовремя исправляла ошибки.</w:t>
      </w:r>
    </w:p>
    <w:p>
      <w:pPr>
        <w:pStyle w:val="Normal"/>
        <w:ind w:firstLine="709"/>
        <w:jc w:val="both"/>
        <w:rPr/>
      </w:pPr>
      <w:r>
        <w:rPr/>
        <w:t>Хочу также отметить высокую дисциплинированность класса, их интерес и желание качественно выполнять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1">
    <w:name w:val="c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6:00Z</dcterms:created>
  <dc:creator>Sony</dc:creator>
  <dc:description/>
  <cp:keywords/>
  <dc:language>en-US</dc:language>
  <cp:lastModifiedBy>Юлия</cp:lastModifiedBy>
  <cp:lastPrinted>2012-02-29T15:26:00Z</cp:lastPrinted>
  <dcterms:modified xsi:type="dcterms:W3CDTF">2015-03-11T15:26:00Z</dcterms:modified>
  <cp:revision>41</cp:revision>
  <dc:subject/>
  <dc:title>ТЕХНОЛОГИЧЕСКАЯ КАРТА УЧЕБНОГО ЗАНЯТИЯ</dc:title>
</cp:coreProperties>
</file>