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МКОУ « Погребская средняя общеобразовательная школа»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о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зы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76"/>
        <w:ind w:hanging="142"/>
        <w:jc w:val="righ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Учитель: Кооп Татьяна Юрьевна</w:t>
      </w:r>
    </w:p>
    <w:p>
      <w:pPr>
        <w:pStyle w:val="Style15"/>
        <w:spacing w:lineRule="auto" w:line="276"/>
        <w:ind w:hanging="142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/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греб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eastAsia="Calibri+FPEF;Times New Roman"/>
        </w:rPr>
        <w:t>Рабочая программа разработана на основе:</w:t>
      </w:r>
      <w:r>
        <w:rPr/>
        <w:t xml:space="preserve"> Федерального компонента государственного образовательного стандарта основного общего образования по искусству,  программы «Музыка. 5-8 классы», авторы В.В. Алеев, Т.И. Науменко, Т.Н. Кичак.</w:t>
      </w:r>
    </w:p>
    <w:p>
      <w:pPr>
        <w:pStyle w:val="Normal"/>
        <w:shd w:fill="FFFFFF" w:val="clear"/>
        <w:spacing w:before="235" w:after="200"/>
        <w:ind w:left="14" w:hanging="0"/>
        <w:jc w:val="both"/>
        <w:rPr/>
      </w:pPr>
      <w:r>
        <w:rPr>
          <w:color w:val="000000"/>
        </w:rPr>
        <w:t>Согласно Федеральному базисному плану для общеобразовательных учреждений Российской Федерации на изучение музыки в 7 классе отводится 1 час в неделю(34 часа).</w:t>
      </w:r>
    </w:p>
    <w:p>
      <w:pPr>
        <w:pStyle w:val="Normal"/>
        <w:jc w:val="both"/>
        <w:rPr/>
      </w:pPr>
      <w:r>
        <w:rPr/>
        <w:t xml:space="preserve">ОСНОВНАЯ ЦЕЛЬ предмета «Искусство (музыка)» в основной школе заключается в духовно-нравственном воспитании школьников через приобщение к музыкальной культуре </w:t>
      </w:r>
      <w:r>
        <w:rPr>
          <w:color w:val="000000"/>
        </w:rPr>
        <w:t>как важнейшему компоненту гармонического формирования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в углублении идеи многообразных взаимодействий музыки с жизнью, природой, психологией музыкального воспитания, а также с другими видами и предметами художественной и познавательной деятельности – литературой, изобразительным </w:t>
      </w:r>
    </w:p>
    <w:p>
      <w:pPr>
        <w:pStyle w:val="Normal"/>
        <w:jc w:val="both"/>
        <w:rPr/>
      </w:pPr>
      <w:r>
        <w:rPr/>
        <w:t>искусством, историей, мировой художественной культурой, русским языком, природоведением;</w:t>
      </w:r>
    </w:p>
    <w:p>
      <w:pPr>
        <w:pStyle w:val="Normal"/>
        <w:jc w:val="both"/>
        <w:rPr/>
      </w:pPr>
      <w:r>
        <w:rPr/>
        <w:t>- в системном погружении в проблематику музыкального содержания;</w:t>
      </w:r>
    </w:p>
    <w:p>
      <w:pPr>
        <w:pStyle w:val="Normal"/>
        <w:jc w:val="both"/>
        <w:rPr/>
      </w:pPr>
      <w:r>
        <w:rPr/>
        <w:t>- 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rmal"/>
        <w:jc w:val="both"/>
        <w:rPr/>
      </w:pPr>
      <w:r>
        <w:rPr/>
        <w:t xml:space="preserve">- в обновлённом музыкальном материале, а также введении параллельного и методически целесообразного литературного и изобразительного ря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аучить школьников воспринимать музыку как неотъемлемую часть жизни каждого человека;</w:t>
      </w:r>
    </w:p>
    <w:p>
      <w:pPr>
        <w:pStyle w:val="Normal"/>
        <w:jc w:val="both"/>
        <w:rPr/>
      </w:pPr>
      <w:r>
        <w:rPr/>
        <w:t>- содействовать развитию внимательного и доброго отношения к окружающему миру;</w:t>
      </w:r>
    </w:p>
    <w:p>
      <w:pPr>
        <w:pStyle w:val="Normal"/>
        <w:jc w:val="both"/>
        <w:rPr/>
      </w:pPr>
      <w:r>
        <w:rPr/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jc w:val="both"/>
        <w:rPr/>
      </w:pPr>
      <w:r>
        <w:rPr/>
        <w:t>- всемерно способствовать развитию интереса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jc w:val="both"/>
        <w:rPr/>
      </w:pPr>
      <w:r>
        <w:rPr/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jc w:val="both"/>
        <w:rPr/>
      </w:pPr>
      <w:r>
        <w:rPr/>
        <w:t>- научить находить взаимодействие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jc w:val="both"/>
        <w:rPr/>
      </w:pPr>
      <w:r>
        <w:rPr/>
        <w:t>- сформировать систему знаний, нацеленных на осмысленное восприятие музыкальных произведений (знание наиболее значимых музыкальных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i/>
        </w:rPr>
        <w:t xml:space="preserve">- </w:t>
      </w:r>
      <w:r>
        <w:rPr>
          <w:color w:val="000000"/>
        </w:rPr>
        <w:t>предполагает знакомство школьников с жанрами музыки, испытавшими наибольшее воздействие со стороны литературы и живописи. Это такие музы</w:t>
        <w:softHyphen/>
        <w:t>кальные жанры, как песня, романс, хоровая музыка,   опера, балет. Данная тема предусматривает изучение музыки в единстве с тем, что ее окружает: с жизнью, природой, обычаями, верованиями, стихами, сказка</w:t>
        <w:softHyphen/>
        <w:t>ми, дворцами, храмами, картинами и многим дру</w:t>
        <w:softHyphen/>
        <w:t>гим. Кроме того, она призвана научить наблюдать, сравнивать, сопоставлять, видеть большое в малом, находить приметы одного явления в другом и тем са</w:t>
        <w:softHyphen/>
        <w:t>мым подтверждать их глубинную взаимосвяз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Междисциплинарные взаимодействия осуществля</w:t>
        <w:softHyphen/>
        <w:t>ются либо при параллельном освоении материала в рамках указанных предметов, либо «методом под</w:t>
        <w:softHyphen/>
        <w:t>хвата» (один за другим), что способствует более объ</w:t>
        <w:softHyphen/>
        <w:t>емному его восприятию и усвоению.</w:t>
      </w:r>
    </w:p>
    <w:p>
      <w:pPr>
        <w:pStyle w:val="Normal"/>
        <w:jc w:val="both"/>
        <w:rPr/>
      </w:pPr>
      <w:r>
        <w:rPr/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создания «композиций»;</w:t>
      </w:r>
    </w:p>
    <w:p>
      <w:pPr>
        <w:pStyle w:val="Normal"/>
        <w:ind w:firstLine="709"/>
        <w:jc w:val="both"/>
        <w:rPr/>
      </w:pPr>
      <w:r>
        <w:rPr/>
        <w:t>- метод междисциплинарных взаимодействий;</w:t>
      </w:r>
    </w:p>
    <w:p>
      <w:pPr>
        <w:pStyle w:val="Normal"/>
        <w:ind w:firstLine="709"/>
        <w:jc w:val="both"/>
        <w:rPr/>
      </w:pPr>
      <w:r>
        <w:rPr/>
        <w:t>- метод проблемного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lang w:val="en-US"/>
        </w:rPr>
        <w:t>I</w:t>
      </w:r>
      <w:r>
        <w:rPr/>
        <w:t xml:space="preserve"> – слушание музыки, </w:t>
      </w:r>
      <w:r>
        <w:rPr>
          <w:lang w:val="en-US"/>
        </w:rPr>
        <w:t>II</w:t>
      </w:r>
      <w:r>
        <w:rPr/>
        <w:t xml:space="preserve"> – выполнение проблемно-творческих заданий, </w:t>
      </w:r>
      <w:r>
        <w:rPr>
          <w:lang w:val="en-US"/>
        </w:rPr>
        <w:t>III</w:t>
      </w:r>
      <w:r>
        <w:rPr/>
        <w:t xml:space="preserve"> – хоровое пение.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текущий, тематический, итоговый.</w:t>
      </w:r>
    </w:p>
    <w:p>
      <w:pPr>
        <w:pStyle w:val="Normal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rPr/>
      </w:pPr>
      <w:r>
        <w:rPr/>
        <w:t>- самостоятельная работа;</w:t>
      </w:r>
    </w:p>
    <w:p>
      <w:pPr>
        <w:pStyle w:val="Normal"/>
        <w:rPr/>
      </w:pPr>
      <w:r>
        <w:rPr/>
        <w:t>- устный опрос;</w:t>
      </w:r>
    </w:p>
    <w:p>
      <w:pPr>
        <w:pStyle w:val="Normal"/>
        <w:rPr/>
      </w:pPr>
      <w:r>
        <w:rPr/>
        <w:t>- взаимоопрос;</w:t>
      </w:r>
    </w:p>
    <w:p>
      <w:pPr>
        <w:pStyle w:val="Normal"/>
        <w:rPr/>
      </w:pPr>
      <w:r>
        <w:rPr/>
        <w:t>- синквейн;</w:t>
      </w:r>
    </w:p>
    <w:p>
      <w:pPr>
        <w:pStyle w:val="Normal"/>
        <w:rPr/>
      </w:pPr>
      <w:r>
        <w:rPr/>
        <w:t>- цифровой диктант;</w:t>
      </w:r>
    </w:p>
    <w:p>
      <w:pPr>
        <w:pStyle w:val="Normal"/>
        <w:rPr/>
      </w:pPr>
      <w:r>
        <w:rPr/>
        <w:t>- тест;</w:t>
      </w:r>
    </w:p>
    <w:p>
      <w:pPr>
        <w:pStyle w:val="Normal"/>
        <w:rPr/>
      </w:pPr>
      <w:r>
        <w:rPr/>
        <w:t>- хоровое пение;</w:t>
      </w:r>
    </w:p>
    <w:p>
      <w:pPr>
        <w:pStyle w:val="Normal"/>
        <w:rPr/>
      </w:pPr>
      <w:r>
        <w:rPr/>
        <w:t>- индивидуальное п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Содержание в музыке.(16 ч.)</w:t>
      </w:r>
    </w:p>
    <w:p>
      <w:pPr>
        <w:pStyle w:val="Normal"/>
        <w:spacing w:lineRule="auto" w:line="360" w:before="0" w:after="0"/>
        <w:jc w:val="both"/>
        <w:rPr/>
      </w:pPr>
      <w:r>
        <w:rPr/>
        <w:t>«Магическая единственность» музыкального произведения. Музыку трудно объяснить словами. Что такое музыкальное содержание? Что такое музыкальное содержание? Музыка, которую необходимо объяснить словами. Музыка, которую необходимо объяснить словами. Когда музыка не нуждается в словах. Когда музыка не нуждается в словах. Обобщение темы.</w:t>
      </w:r>
    </w:p>
    <w:p>
      <w:pPr>
        <w:pStyle w:val="Normal"/>
        <w:spacing w:lineRule="auto" w:line="360" w:before="0" w:after="0"/>
        <w:jc w:val="both"/>
        <w:rPr/>
      </w:pPr>
      <w:r>
        <w:rPr/>
        <w:t>Лирический образ. Драматический образ. Эпический образ. Музыкальный образ в программной музыке. Музыкальный образ в программной музыке. Музыкальный образ в вокальной музыке. Обобщение темы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Форма в музыке.(18 ч.)</w:t>
      </w:r>
    </w:p>
    <w:p>
      <w:pPr>
        <w:pStyle w:val="Normal"/>
        <w:spacing w:lineRule="auto" w:line="360"/>
        <w:jc w:val="both"/>
        <w:rPr/>
      </w:pPr>
      <w:r>
        <w:rPr/>
        <w:t>Сюжеты и герои музыкальной формы. Художественная форма-это ставшее зримым содержание. От целого к деталям. Какой бывает музыкальная композиция. Музыкальный шедевр в шестнадцати тактах. Двухчастная форма. Трехчастная форма. Вариационная форма. Многомерность образа в форме рондо. Обобщение темы.</w:t>
      </w:r>
    </w:p>
    <w:p>
      <w:pPr>
        <w:pStyle w:val="Normal"/>
        <w:spacing w:lineRule="auto" w:line="360"/>
        <w:jc w:val="both"/>
        <w:rPr/>
      </w:pPr>
      <w:r>
        <w:rPr/>
        <w:t>Музыка в развитии. Музыкальный порыв. Движение образов и персонажей в оперной драматургии. Диалог искусств "Князь Игорь". Опера "Князь Игорь". Развитие музыкальных тем в симфонической драматургии. Музыкальная драматургия. Заключительный урок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992"/>
        <w:gridCol w:w="307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в музык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в музык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i/>
        </w:rPr>
        <w:t xml:space="preserve">       </w:t>
      </w:r>
      <w:r>
        <w:rPr>
          <w:b/>
        </w:rPr>
        <w:t>Требования к уровню подготовки обучающихся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нать:</w:t>
      </w:r>
    </w:p>
    <w:p>
      <w:pPr>
        <w:pStyle w:val="Normal"/>
        <w:spacing w:lineRule="auto" w:line="240"/>
        <w:rPr/>
      </w:pPr>
      <w:r>
        <w:rPr/>
        <w:t>- главные особенности содержания и формы музыки, осознание их органического взаимодействия;</w:t>
      </w:r>
    </w:p>
    <w:p>
      <w:pPr>
        <w:pStyle w:val="Normal"/>
        <w:spacing w:lineRule="auto" w:line="240"/>
        <w:rPr/>
      </w:pPr>
      <w:r>
        <w:rPr/>
        <w:t>- характерные черты музыкального образа в лирике, драме, эпосе;</w:t>
      </w:r>
    </w:p>
    <w:p>
      <w:pPr>
        <w:pStyle w:val="Normal"/>
        <w:spacing w:lineRule="auto" w:line="240"/>
        <w:rPr/>
      </w:pPr>
      <w:r>
        <w:rPr/>
        <w:t>- развитие музыкального образа;</w:t>
      </w:r>
    </w:p>
    <w:p>
      <w:pPr>
        <w:pStyle w:val="Normal"/>
        <w:spacing w:lineRule="auto" w:line="240"/>
        <w:rPr/>
      </w:pPr>
      <w:r>
        <w:rPr/>
        <w:t>- музыкальные формы;</w:t>
      </w:r>
    </w:p>
    <w:p>
      <w:pPr>
        <w:pStyle w:val="Normal"/>
        <w:spacing w:lineRule="auto" w:line="240"/>
        <w:rPr/>
      </w:pPr>
      <w:r>
        <w:rPr/>
        <w:t>- навыки вокально-хоровой деятельност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40"/>
        <w:rPr/>
      </w:pPr>
      <w:r>
        <w:rPr>
          <w:b/>
        </w:rPr>
        <w:t>-</w:t>
      </w:r>
      <w:r>
        <w:rPr/>
        <w:t>определять характерные черты музыкального образа в связи с его принадлежностью к лирике, драме, эпосу и отражении этого умения в размышлениях о музыке;</w:t>
      </w:r>
    </w:p>
    <w:p>
      <w:pPr>
        <w:pStyle w:val="Normal"/>
        <w:spacing w:lineRule="auto" w:line="240"/>
        <w:rPr/>
      </w:pPr>
      <w:r>
        <w:rPr/>
        <w:t>- находить взаимодействия между жизненными явлениями и их художественным воплощением в образах музыкальных произведений;</w:t>
      </w:r>
    </w:p>
    <w:p>
      <w:pPr>
        <w:pStyle w:val="Normal"/>
        <w:spacing w:lineRule="auto" w:line="240"/>
        <w:rPr/>
      </w:pPr>
      <w:r>
        <w:rPr/>
        <w:t>- различать художественно-выразительные особенности музыкальных форм (период, двухчастная форма, трёхчастная форма, рондо, вариации);</w:t>
      </w:r>
    </w:p>
    <w:p>
      <w:pPr>
        <w:pStyle w:val="Normal"/>
        <w:spacing w:lineRule="auto" w:line="240"/>
        <w:rPr/>
      </w:pPr>
      <w:r>
        <w:rPr/>
        <w:t>- проявлять навыки вокально-хоровой деятельности (исполнение двухголосных произведений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5"/>
        <w:gridCol w:w="1888"/>
        <w:gridCol w:w="1887"/>
        <w:gridCol w:w="2222"/>
        <w:gridCol w:w="2004"/>
        <w:gridCol w:w="1635"/>
        <w:gridCol w:w="837"/>
        <w:gridCol w:w="14"/>
        <w:gridCol w:w="850"/>
      </w:tblGrid>
      <w:tr>
        <w:trPr>
          <w:trHeight w:val="34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right="-8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right="-8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ind w:right="-8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ние музык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8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 в музыке. (16 ч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Магическая единственность» музыкального произ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ысл, тема, эмоц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ховен «Соната №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журный валь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еповторимость музыкальных произве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Энциклопедия классической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у трудно объяснить слов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ховен В.Мэй «Соната №14» 1 ча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журный валь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терминов, уметь определять в музыке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Энциклопедия классической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узыкальное содержание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, воображение, изображение, безобраз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ределение в лит., ИЗО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"Ноябрь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осень?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содержания в музыке, сравнить понятие «образ» в других видах искусства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Энциклопедия классической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узыкальное содержание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й-Корсаков "Шехерезада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осень?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может выразить музыка в человеке. Уметь проанализировать музыкальное произвед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Энциклопедия классической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которую необходимо объяснить слов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 «Этюд№12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ьна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примеры образа человека в музыке, литературе, ИЗО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которую необходимо объяснить слов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рир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инов «Прелюд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ьна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может выразить музыка в природе. Уметь проанализировать музыкальное произведение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/Музыкальные инструмен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музыка не нуждается в слов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рир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й-Кор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к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обу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может выразить музыка в природе. Уметь проанализировать музыкальное произведение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музыка не нуждается в слов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обра и з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рт «Лесной царь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обу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браз. Уметь проанализировать музыкальное произведение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по выбор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закрепить темы четверти, авторов и названия музыкальных произведений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Энциклопедия классической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й обра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й обра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инов "Прелюдия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расстояни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и основные признаки лирического образа, уметь определять  и описывать в музыке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ий обра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ий обра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рт "Лесной царь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расстояни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и основные признаки драматического образа, уметь определять  и описывать в музыке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ческий обра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ческий обра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"Князь Игорь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е парус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и основные признаки эпического  образа, уметь определять  и описывать в музыке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Соната. Не только класс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образ в программной музы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и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 "Пер Гюнт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е парус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е и основные признаки  образов в программной музыке,  повторить определение и виды программной музыки.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Соната. Не только класс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образ в инструментальной музы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ая 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-Санс "Карнавал животных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л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и основные признаки  в инструментальной музыке. Повторить определение и ви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«К.Сен-Санс. Карнавал животных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образ в вокальной музы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е «Марш Тореадор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л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и основные признаки в вокальной музыке. Повторить определение и виды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Соната. Не только класс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по выбор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закрепить тему четверти,  уметь определять образы музыкальных произведений и соотносить с иллюстрация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Энциклопедия классической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орма в музыке.(18 ч.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ы и герои музыкальной фор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рупная, мелк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етная форма, ви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«Венецианская ночь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 идут по свету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такое форма в музыке, знать виды форм, уметь определять образное содержание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Энциклопедия классической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форма-это ставшее зримым содерж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арт "Реквием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римоза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 идут по свету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пределение духовной музыки, уметь описать образ и определить форму музыки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лого к детал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рт "Серенада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 Красноярс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такое форма в музыке,  уметь определять формы  вокальной музыки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Энциклопедия классической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ывает музыкальная компози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музы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арт "Свадьба Фигаро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 Красноярс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композиции в музыке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шедевр в шестнадцати такт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астная фор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пен "Прелюдия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 Красноярс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одночастной формы  в музыке. Уметь приводить примеры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частная форм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частная фор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"Венецианская ночь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ипаж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двухчастной формы  в музыке. Уметь приводить примеры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частная фор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частная фор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"Я здесь, Инезилья…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ипаж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трехчастной формы  в музыке. Уметь приводить примеры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ая фор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ович «Симфония№7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овские ок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вариационной формы  в музыке. Уметь приводить примеры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ерность образа в форме ронд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"Спящая княжна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овские ок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  формы  рондо в музыке. Уметь приводить примеры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по выбор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закрепить названия и основные признаки форм, авторов и названия музыкальных произведений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Энциклопедия классической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развит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ий "Старый замок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туристов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обенности развития музыкальной ткани, уметь определять средства музыкальной выразительности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«Мусоргский. Картинки с выставк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поры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н "Порыв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туристов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обенности развития музыкальной ткани, уметь определять средства музыкальной выразительности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образов и персонажей в оперной драматург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и персона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Мазурка из оперы "Жизнь за царя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ь ребя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обенности развития образов в опере, уметь определять средства музыкальной выразительности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искус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нязь Игорь"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рет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Фрагменты из опе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ь ребя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перную терминологию. Уметь определять движение образов и персонажей на примере музыкального произвед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"Князь Игорь"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Фрагменты из опе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нужна одна побе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перную терминологию. Уметь определять движение образов и персонажей на примере музыкального произвед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Шедевры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ых тем в симфонической драматург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арт «Симфония №41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нужна одна побе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обенности развития тем в симфонической драматургии, уметь определять средства музыкальной выразитель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/Музыкальные инструмен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"Ромео и Джульетта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к детст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музыкальной драматургии, определять образное, сюжетное содержание музыки. Закрепить вокально-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, портреты компози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по выбор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закрепить знания тем года. Закрепить вокально – хоровые навы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: Энциклопедия классической му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ограмма общеобразовательных учреждений  по музыке для 5 – 8 классов.  В.В.Алеев ( научный руководитель), Т.И.Науменко, Т.Н.Кичак. М. «Дрофа» 2004 г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2. Учебник «Музыка». Т.И.Науменко, В.В.Алеев. 7 класс. М. «Дрофа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2004 г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3. Рабочая тетрадь - Т. И. Науменко, В. В. Алеев. «Музыка» 7 класс.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Дневник музыкальных размышлений. М.  «Дрофа» 2004 г.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435" w:hanging="0"/>
        <w:rPr/>
      </w:pPr>
      <w:r>
        <w:rPr/>
        <w:t>1.Методические рекомендации для учителя. Т.И.Науменко, В.В.Алеев. М. «Дрофа» 200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оспитание музыкой. Т.Е.Вендрова, И.В.Пигарёва. М. «Просвещение» 199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 рассказывать детям о музыке? Д.Б.Кабалевский. М. «Просвещение» 1989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ерьёзная музыка в школе. К.П.Португалов. М. «Просвещение» 198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узыкальное воспитание в школе. О.А.Апраксина. М. «Музы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Энциклопедия классической музыки. Интерактивный мир. «Коминфо»,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002 г. 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Times New Roman"/>
        </w:rPr>
        <w:t xml:space="preserve">       </w:t>
      </w:r>
      <w:r>
        <w:rPr/>
        <w:t>7. Музыкальный словарь Римана. 7727 статей с иллюстрациям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«Си ЭТС», 2004 г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8. Художественная энциклопедия зарубежного классического искусства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«Коминфо», 1999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. Серьёзная музыка в школе. К.П.Португалов. М. «Просвещение» 1980 г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0. Музыка. Поурочные планы по учебнику Т. И. Науменко, В. В.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Алеева. Волгоград 2008 г. 7 клас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+FPE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0:00Z</dcterms:created>
  <dc:creator>Татьяна Кооп</dc:creator>
  <dc:description/>
  <cp:keywords/>
  <dc:language>en-US</dc:language>
  <cp:lastModifiedBy>Татьяна Кооп</cp:lastModifiedBy>
  <dcterms:modified xsi:type="dcterms:W3CDTF">2013-08-01T12:12:00Z</dcterms:modified>
  <cp:revision>3</cp:revision>
  <dc:subject/>
  <dc:title/>
</cp:coreProperties>
</file>