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ind w:left="54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Утверждаю»</w:t>
      </w:r>
    </w:p>
    <w:p>
      <w:pPr>
        <w:pStyle w:val="Style15"/>
        <w:ind w:left="54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иректор МОУ Тээлинская СОШ</w:t>
      </w:r>
    </w:p>
    <w:p>
      <w:pPr>
        <w:pStyle w:val="Style15"/>
        <w:ind w:left="54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 А.О. Серен-Чимит</w:t>
      </w:r>
    </w:p>
    <w:p>
      <w:pPr>
        <w:pStyle w:val="Style15"/>
        <w:ind w:left="5400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«_____»__________________2011 г.</w:t>
      </w:r>
    </w:p>
    <w:p>
      <w:pPr>
        <w:pStyle w:val="Style15"/>
        <w:tabs>
          <w:tab w:val="clear" w:pos="708"/>
          <w:tab w:val="left" w:pos="3105" w:leader="none"/>
        </w:tabs>
        <w:spacing w:lineRule="exact" w:line="39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exact" w:line="393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ИЛА</w:t>
      </w:r>
    </w:p>
    <w:p>
      <w:pPr>
        <w:pStyle w:val="Style15"/>
        <w:tabs>
          <w:tab w:val="clear" w:pos="708"/>
          <w:tab w:val="left" w:pos="0" w:leader="none"/>
        </w:tabs>
        <w:spacing w:lineRule="exact" w:line="393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для учащихся Муниципального образовательного учреждения </w:t>
      </w:r>
    </w:p>
    <w:p>
      <w:pPr>
        <w:pStyle w:val="Style15"/>
        <w:tabs>
          <w:tab w:val="clear" w:pos="708"/>
          <w:tab w:val="left" w:pos="0" w:leader="none"/>
        </w:tabs>
        <w:spacing w:lineRule="exact" w:line="393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ээлинская средняя общеобразовательная школа имени В.Б.Кара-Сала</w:t>
      </w:r>
    </w:p>
    <w:p>
      <w:pPr>
        <w:pStyle w:val="Style15"/>
        <w:spacing w:lineRule="exact" w:line="29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ай-Тайгинского кожууна Республики Тыва</w:t>
      </w:r>
    </w:p>
    <w:p>
      <w:pPr>
        <w:pStyle w:val="Style15"/>
        <w:spacing w:lineRule="exact" w:line="29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бщие положения</w:t>
      </w:r>
    </w:p>
    <w:p>
      <w:pPr>
        <w:pStyle w:val="Style15"/>
        <w:spacing w:lineRule="exact" w:line="331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. Настоящие правила являются локальным нормативным актом, при</w:t>
        <w:softHyphen/>
        <w:t>лагаемым к Уставу МОУ Тээлинская СОШ (далее - "Школа") и призванным регламентировать статус учащихся, их права и обязанности, взаимоотношения с сотрудниками Школы, порядок поощрения и наказания за совершаемые дейст</w:t>
        <w:softHyphen/>
        <w:t>вия (бездействие) в ходе образовательно-воспитательного процесс а и во времянахождения на школьной территории.</w:t>
      </w:r>
    </w:p>
    <w:p>
      <w:pPr>
        <w:pStyle w:val="Style15"/>
        <w:spacing w:lineRule="exact" w:line="331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2. Правила для учащихся призваны содействовать упорядочению учебно-воспитательного процесса и повышению ответственности участвующих в нём сторон за свои действия.</w:t>
      </w:r>
    </w:p>
    <w:p>
      <w:pPr>
        <w:pStyle w:val="Style15"/>
        <w:spacing w:lineRule="exact" w:line="331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. Порядок разработки, введения в действие, отмены Правил, внесе</w:t>
        <w:softHyphen/>
        <w:t>ния изменений в них регламентируется Уставом Школы и действующим зако</w:t>
        <w:softHyphen/>
        <w:t>нодательством об образовании.</w:t>
      </w:r>
    </w:p>
    <w:p>
      <w:pPr>
        <w:pStyle w:val="Style15"/>
        <w:spacing w:lineRule="exact" w:line="3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 </w:t>
      </w:r>
    </w:p>
    <w:p>
      <w:pPr>
        <w:pStyle w:val="Style15"/>
        <w:spacing w:lineRule="exact" w:line="3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2. Права учащихся</w:t>
      </w:r>
    </w:p>
    <w:p>
      <w:pPr>
        <w:pStyle w:val="Style15"/>
        <w:spacing w:lineRule="exact" w:line="336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Учащиеся Школы имеют следующие права: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лучение бесплатного начального, основного среднего и полного сред</w:t>
        <w:softHyphen/>
        <w:t>него образования в соответствии с государственными образовательными стандартами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лучение дополнительных платных образовательных услуг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бучение по индивидуальным учебным планам и ускоренный курс обу</w:t>
        <w:softHyphen/>
        <w:t>чения, получение образования в семье, обучение экстерном и на дому по состоянию здоровья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бъективную оценку знаний и умений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уважение и защиту человеческого достоинства, неприкосновенность личности, свободное выражение своих убеждений и получение необходи</w:t>
        <w:softHyphen/>
        <w:t>мой информации от органов управления Школой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оздание органов самоуправления и участие в управлении Школой в формах, определяемых её Уставом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10"/>
          <w:szCs w:val="10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оздание кружков, секций, клубов и других объединений по интересам, не запрещённых законом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бесплатное пользование библиотечно-информационными ресурсами Школы (при условии отсутствия задолженности перед библиотекой)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охрану и укрепление здоровья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олучение материальной помощи из фонда всеобуча в соответствии с действующим законодательством и в рамках выделяемого финансирования.</w:t>
      </w:r>
    </w:p>
    <w:p>
      <w:pPr>
        <w:pStyle w:val="Style15"/>
        <w:spacing w:lineRule="exact" w:line="336"/>
        <w:ind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вышеперечисленных прав учащихся не должно нано</w:t>
        <w:softHyphen/>
        <w:t>сить ущерб правам и свободам окружающих, общественному порядку, нормам нравственности и охраны здоровья.</w:t>
      </w:r>
    </w:p>
    <w:p>
      <w:pPr>
        <w:pStyle w:val="Style15"/>
        <w:spacing w:lineRule="exact" w:line="336"/>
        <w:ind w:firstLine="42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</w:p>
    <w:p>
      <w:pPr>
        <w:pStyle w:val="Style15"/>
        <w:spacing w:lineRule="exact" w:line="336"/>
        <w:ind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 По отношению к учащимся не допускается: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вобождение от уроков для выполнения общественных поручений, участия в спортивных и других внеклассных мероприятиях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влечение без их согласия к труду, не предусмотренному образователь</w:t>
        <w:softHyphen/>
        <w:t>ными программами, учебным планом и Уставом Школы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менение методов физического или психологического насилия; 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уждение к вступлению или участию в агитационно-пропагандистских мероприятиях религиозных, политических, общественных организаций, партий, движений.</w:t>
      </w:r>
    </w:p>
    <w:p>
      <w:pPr>
        <w:pStyle w:val="Style15"/>
        <w:spacing w:lineRule="exact" w:line="38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3. Обязанности учащихся</w:t>
      </w:r>
    </w:p>
    <w:p>
      <w:pPr>
        <w:pStyle w:val="Style15"/>
        <w:spacing w:lineRule="exact" w:line="336"/>
        <w:ind w:firstLine="49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1. Учащиеся Школы обязаны: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знательно выполнять Устав Школы, соблюдать настоящие Правила и не позволять нарушать их другим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бросовестно учиться, выполнять требования учебных программ; 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полнять как на уроках, так и на переменах обоснованные Уставом Шко</w:t>
        <w:softHyphen/>
        <w:t>лы, правилами её внутреннего распорядка и настоящими Правилами требо</w:t>
        <w:softHyphen/>
        <w:t xml:space="preserve">вания работников Школы и решения органов управления Школой; 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режим работы Школы: приходить на первый урок не позднее, чем за 5 минут до его начала, а на последующие - за 2-3 минуты до звонка на них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ережно относиться к школьному имуществу, поддерживать чистоту на ра</w:t>
        <w:softHyphen/>
        <w:t>бочем месте, в кабинете, в Школе и на пришкольной территории, добросове</w:t>
        <w:softHyphen/>
        <w:t>стно дежурить по классу в соответствии с принятым графиком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этику общественных отношений: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1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дороваться при встрече со всеми взрослыми (как работниками Школы, так и её посетителями), а также с товарищами и знакомыми;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1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упать дорогу и место старшим по возрасту;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1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ыть внимательными к окружающим и помогать им в случае не</w:t>
        <w:softHyphen/>
        <w:t>обходимости;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1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ботиться о младших;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1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важать достоинство окружающих, дорожить честью своего коллектива как внутри Школы, так и за её пределами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ить за своим внешним видом: приходить в Школу в опрятной одежде;</w:t>
        <w:softHyphen/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правила перемещения по Школе: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6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ниматься и спускаться по лестницам, передвигаться по коридорам, придерживаясь правой стороны;</w:t>
      </w:r>
    </w:p>
    <w:p>
      <w:pPr>
        <w:pStyle w:val="Style15"/>
        <w:tabs>
          <w:tab w:val="clear" w:pos="708"/>
          <w:tab w:val="left" w:pos="1080" w:leader="none"/>
        </w:tabs>
        <w:spacing w:lineRule="exact" w:line="336"/>
        <w:ind w:left="108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</w:t>
      </w:r>
      <w:r>
        <w:rPr>
          <w:rFonts w:eastAsia="Wingdings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ередвигаться по Школе только шагом, без толкотни и крика; 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порядок и очерёдность в коридорах и школьной столовой;</w:t>
      </w:r>
    </w:p>
    <w:p>
      <w:pPr>
        <w:pStyle w:val="Style15"/>
        <w:tabs>
          <w:tab w:val="clear" w:pos="708"/>
          <w:tab w:val="left" w:pos="720" w:leader="none"/>
          <w:tab w:val="left" w:pos="1075" w:leader="none"/>
          <w:tab w:val="left" w:pos="126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ать требования техники безопасности, санитарии и гигиены, нахо</w:t>
        <w:softHyphen/>
        <w:t>дясь в Школе и на пришкольной территории.</w:t>
      </w:r>
    </w:p>
    <w:p>
      <w:pPr>
        <w:pStyle w:val="Style15"/>
        <w:spacing w:lineRule="exact" w:line="336"/>
        <w:ind w:right="2236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 Учащимся Школы запрещается: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пускать учебные занятия без уважительных причин;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осить, передавать или использовать в Школе оружие (огнестрельное и холодное), спиртные напитки, табачные изделия, токсичные, ядовитые, па</w:t>
        <w:softHyphen/>
        <w:t>хучие и наркотические вещества, взрыво- и пожароопасные предметы и ве</w:t>
        <w:softHyphen/>
        <w:t>щества (спички, зажигалки, петарды, баллончики с газом и т.п.);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носить ущерб Школе или окружающим;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ать любые противоправные действия или действия, очевидно влеку</w:t>
        <w:softHyphen/>
        <w:t>щие за собой опасные последствия для окружающих (вымогательство, запу</w:t>
        <w:softHyphen/>
        <w:t>гивание, применение физической силы для выяснения отношений, толчки, удары различными предметами и т.п.);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ходиться в учебных помещениях и школьной столовой в верхней одежде и головных уборах (в холодное время года), в спортивной одежде и обуви, в грязной обуви и неряшливо одетыми;</w:t>
      </w:r>
    </w:p>
    <w:p>
      <w:pPr>
        <w:pStyle w:val="Style15"/>
        <w:tabs>
          <w:tab w:val="clear" w:pos="708"/>
          <w:tab w:val="left" w:pos="720" w:leader="none"/>
          <w:tab w:val="left" w:pos="8820" w:leader="none"/>
        </w:tabs>
        <w:spacing w:lineRule="exact" w:line="336" w:before="0" w:after="0"/>
        <w:ind w:left="720" w:right="-31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грать в азартные игры и на деньги.</w:t>
      </w:r>
    </w:p>
    <w:p>
      <w:pPr>
        <w:pStyle w:val="Style15"/>
        <w:tabs>
          <w:tab w:val="clear" w:pos="708"/>
          <w:tab w:val="left" w:pos="1699" w:leader="none"/>
        </w:tabs>
        <w:spacing w:lineRule="exact" w:line="3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4. Формы поощрения учащихся</w:t>
      </w:r>
    </w:p>
    <w:p>
      <w:pPr>
        <w:pStyle w:val="Style15"/>
        <w:tabs>
          <w:tab w:val="clear" w:pos="708"/>
          <w:tab w:val="left" w:pos="1699" w:leader="none"/>
        </w:tabs>
        <w:spacing w:lineRule="exact" w:line="340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 образцовое поведение, успехи в учёбе и внеклассной (внешкольной) деятельности учащиеся могут поощряться администрацией Школы в следующих формах:</w:t>
      </w:r>
    </w:p>
    <w:p>
      <w:pPr>
        <w:pStyle w:val="Style15"/>
        <w:tabs>
          <w:tab w:val="clear" w:pos="708"/>
          <w:tab w:val="left" w:pos="720" w:leader="none"/>
          <w:tab w:val="left" w:pos="1699" w:leader="none"/>
        </w:tabs>
        <w:spacing w:lineRule="exact" w:line="34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ъявление благодарности (устно, приказом по Школе, официальным пись</w:t>
        <w:softHyphen/>
        <w:t>мом в адрес родителей);</w:t>
      </w:r>
    </w:p>
    <w:p>
      <w:pPr>
        <w:pStyle w:val="Style15"/>
        <w:tabs>
          <w:tab w:val="clear" w:pos="708"/>
          <w:tab w:val="left" w:pos="720" w:leader="none"/>
          <w:tab w:val="left" w:pos="1699" w:leader="none"/>
        </w:tabs>
        <w:spacing w:lineRule="exact" w:line="34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ение почётными грамотами, похвальными листами, дипломами, памятными подарками;</w:t>
      </w:r>
    </w:p>
    <w:p>
      <w:pPr>
        <w:pStyle w:val="Style15"/>
        <w:tabs>
          <w:tab w:val="clear" w:pos="708"/>
          <w:tab w:val="left" w:pos="720" w:leader="none"/>
          <w:tab w:val="left" w:pos="1699" w:leader="none"/>
        </w:tabs>
        <w:spacing w:lineRule="exact" w:line="34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несение на школьную Доску Почёта;</w:t>
      </w:r>
    </w:p>
    <w:p>
      <w:pPr>
        <w:pStyle w:val="Style15"/>
        <w:tabs>
          <w:tab w:val="clear" w:pos="708"/>
          <w:tab w:val="left" w:pos="720" w:leader="none"/>
          <w:tab w:val="left" w:pos="1699" w:leader="none"/>
        </w:tabs>
        <w:spacing w:lineRule="exact" w:line="34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ие премии за отличную учёбу, общественно-полезную работу по итогам года;</w:t>
      </w:r>
    </w:p>
    <w:p>
      <w:pPr>
        <w:pStyle w:val="Style15"/>
        <w:tabs>
          <w:tab w:val="clear" w:pos="708"/>
          <w:tab w:val="left" w:pos="720" w:leader="none"/>
          <w:tab w:val="left" w:pos="1699" w:leader="none"/>
        </w:tabs>
        <w:spacing w:lineRule="exact" w:line="34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вобождение от промежуточной аттестации (по решению педсовета).</w:t>
      </w:r>
    </w:p>
    <w:p>
      <w:pPr>
        <w:pStyle w:val="Style15"/>
        <w:spacing w:lineRule="exact" w:line="37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5. Дисциплинарная ответственность учащихся</w:t>
      </w:r>
    </w:p>
    <w:p>
      <w:pPr>
        <w:pStyle w:val="Style15"/>
        <w:spacing w:lineRule="exact" w:line="331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 нарушение Устава Школы и настоящих Правил администрация Школы может применить к учащимся следующие меры дисциплинарного воз</w:t>
        <w:softHyphen/>
        <w:t>действия: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удить поведение нарушителя на собрании класса, общешкольной линей</w:t>
        <w:softHyphen/>
        <w:t>ке, Совете Профилактики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вить систематически нарушающего школьный Устав и настоящие Правила учащегося на внутришкольный учёт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править официальное уведомление о проступке учащегося по месту рабо</w:t>
        <w:softHyphen/>
        <w:t>ты его родителей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одатайствовать перед Инспекцией по делам несовершеннолетних о поста</w:t>
        <w:softHyphen/>
        <w:t>новке право нарушителя на учёт, наложении штрафных санкций на его ро</w:t>
        <w:softHyphen/>
        <w:t>дителей, поставить перед правоохранительными органами вопрос о возме</w:t>
        <w:softHyphen/>
        <w:t>щении родителями учащегося ущерба, причинённого Школе;</w:t>
      </w:r>
    </w:p>
    <w:p>
      <w:pPr>
        <w:pStyle w:val="Style15"/>
        <w:tabs>
          <w:tab w:val="clear" w:pos="708"/>
          <w:tab w:val="left" w:pos="720" w:leader="none"/>
        </w:tabs>
        <w:spacing w:lineRule="exact" w:line="33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вить перед Комиссией по делам несовершеннолетних вопрос об ис</w:t>
        <w:softHyphen/>
        <w:t>ключении из Школы учащихся, не достигших 15-летнего возраста, за гру</w:t>
        <w:softHyphen/>
        <w:t>бые неоднократные нарушения ими Устава Школы и настоящих Правил, а также самостоятельно исключить за аналогичные правонарушения учащих</w:t>
        <w:softHyphen/>
        <w:t>ся, которым исполнилось 15 лет.</w:t>
      </w:r>
    </w:p>
    <w:p>
      <w:pPr>
        <w:pStyle w:val="Style15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</w:p>
    <w:p>
      <w:pPr>
        <w:pStyle w:val="Style15"/>
        <w:spacing w:lineRule="exact" w:line="240"/>
        <w:ind w:left="70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ованы</w:t>
      </w:r>
    </w:p>
    <w:p>
      <w:pPr>
        <w:pStyle w:val="Style15"/>
        <w:spacing w:lineRule="exact" w:line="240"/>
        <w:ind w:left="70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 общешкольном</w:t>
      </w:r>
    </w:p>
    <w:p>
      <w:pPr>
        <w:pStyle w:val="Style15"/>
        <w:spacing w:lineRule="exact" w:line="240"/>
        <w:ind w:left="70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одительском собрании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8:00Z</dcterms:created>
  <dc:creator>server</dc:creator>
  <dc:description/>
  <cp:keywords/>
  <dc:language>en-US</dc:language>
  <cp:lastModifiedBy>Elli 2.1 Full</cp:lastModifiedBy>
  <cp:lastPrinted>2003-01-01T00:35:00Z</cp:lastPrinted>
  <dcterms:modified xsi:type="dcterms:W3CDTF">2002-12-31T17:35:00Z</dcterms:modified>
  <cp:revision>3</cp:revision>
  <dc:subject/>
  <dc:title>«Утверждаю»</dc:title>
</cp:coreProperties>
</file>