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widowControl w:val="false"/>
        <w:ind w:firstLine="709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</w:t>
      </w:r>
      <w:r>
        <w:rPr>
          <w:color w:val="000000"/>
          <w:sz w:val="28"/>
          <w:szCs w:val="28"/>
          <w:lang w:eastAsia="en-US"/>
        </w:rPr>
        <w:t>абочая программа  составлена на основе следующих документов: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разовательный стандарт общего образования (федеральный компонент).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«Об образовании».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    перечень     учебников,     рекомендованных     (допущенных)     к использованию в образовательном процессе.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   образовательная    программа основного общего образования по обществознанию,    рекомендованная    к использованию Министерством образования и науки РФ.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программа основного общего образования по экономике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основного общего образо</w:t>
        <w:softHyphen/>
        <w:t>вания по обществознанию Л. Н. Боголюбова, помещенная в сборнике «Программы общеобразовательных учреждений», Москва «Просвещение», 2010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бочих программах МОУ средней общеобразовательной школы №. 2.</w:t>
      </w:r>
    </w:p>
    <w:p>
      <w:pPr>
        <w:pStyle w:val="TextBodyIndent"/>
        <w:widowControl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обществознания (включая экономику и право) в основной школе направлено на достижение следующих целей: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1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Данная рабочая программа предусматривает углублённое изучение курса обществознания в основной школе, как гимназический компонент учебного заведения. В связи с этим количество часов по темам «Политика и социальное управление» и «Право» увеличено с 35 до 68 часов.</w:t>
      </w:r>
    </w:p>
    <w:p>
      <w:pPr>
        <w:pStyle w:val="1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 расширения и углубления правовых знаний у обучающихся в курсе обществозн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личности, направленное на формирование правосознания и правовой культуры, со</w:t>
        <w:softHyphen/>
        <w:t>циально-правовой активности, внутренней убежденности в необходимости соблюдения норм права;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гражданской ответственности и чувства собственного достоинства, дисциплиниро</w:t>
        <w:softHyphen/>
        <w:t>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</w:t>
        <w:softHyphen/>
        <w:t>занностей, правомерной реализации гражданской пози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умениями, необходимыми для применения освоенных знаний и способов деятель</w:t>
        <w:softHyphen/>
        <w:t>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 и учебных за</w:t>
        <w:softHyphen/>
        <w:t>дач в образовательном процесс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глубления часов пра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я базовых навыков, обеспечивающих успешные действия подростка в реальных (не ограниченных рамками школы) правоотношениях и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чи детям основ правовых знаний, в том числе о правовой системе России и междуна</w:t>
        <w:softHyphen/>
        <w:t>родном пра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я способности к анализу ситуаций, регулируемых правовыми нормами, и способ</w:t>
        <w:softHyphen/>
        <w:t>ности к реальным действиям в таки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овием решения образовательных задач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бразовательная среда (уклад школы), обеспечивающая детям умение отстаивать свои пра</w:t>
        <w:softHyphen/>
        <w:t>ва, участвовать в выработке правил и норм, регулирующих отношения в школе; возможность реаль</w:t>
        <w:softHyphen/>
        <w:t>ной пробы себя в социально-правов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чебные мероприятия двух тип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курс, включающий элементы теории права, обеспечивающие представление о праве как особой предметно-практической области, сведения об основных правах и свободах человека, о различных отраслях права, способах реализации и защиты своих пра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умы, способствующие формированию практических навыков правового поведения в реаль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 области познаватель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проектной деятельности, в организации и проведении учебно-исследовательск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вижение гипотезы, осуществление их проверки, владение приемами исследовательской деятельности, элементарными навыками прогноз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 области информационно-коммуникативной деятельности предполаг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иск нужной ин</w:t>
        <w:softHyphen/>
        <w:t>формации по заданной теме; извлечение необходимой информации из источников, созданных в раз</w:t>
        <w:softHyphen/>
        <w:t>личных знаковых системах (тест, таблица, график), отделение основной информации от второстепен</w:t>
        <w:softHyphen/>
        <w:t>ной, критическое оценивание достоверности полученной информации, передача содержания инфор</w:t>
        <w:softHyphen/>
        <w:t>мации адекватно поставленной цели; умения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, владение основными навыками публичных выступ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 области рефлексивной деятельности обеспечи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нимание ценности образования как средства развития культуры личности; объективное оценивание своих учебных достижений, поведе</w:t>
        <w:softHyphen/>
        <w:t>ния, черт своей личности, учет мнения других людей при определении собственной позиции и при само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ление собственного отношения к явлениям современной жизни, умение отстаивать свою граж</w:t>
        <w:softHyphen/>
        <w:t>данскую позицию, формулировать свои мировоззренческие взгляды; осуществление осознанного вы</w:t>
        <w:softHyphen/>
        <w:t>бора путей продолжения образования или будущей профессиональной деятельности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1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Формы образования:</w:t>
      </w:r>
      <w:r>
        <w:rPr>
          <w:sz w:val="28"/>
          <w:szCs w:val="28"/>
        </w:rPr>
        <w:t xml:space="preserve"> комбинированный урок, экскурсии, лекции, практические работы, мини-проекты, урок «юридическая консультация»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хнологии образ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та в группах, индивидуальная работа, проектная технология, информационно-коммуникативная, игров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ы образ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яснение рассказ, лекция, самостоятельная работа с книгой, документом, упражнения, ролевая игра, применение условно-графической, предметной  наглядности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ы мониторин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сты, мини-проекты, творческие работы, интеллектуальные игры по изученной теме, устный опрос, понятийные диктанты, составление схем, написание эссе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рассчитана на 68 часов  из расчета 2 часа в неделю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помочь осуществлению выпускниками основной школы  осознанного выбора путей продолжения образования или будущей профессиональной деятельности.</w:t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2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олитика и социальное управ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</w:tr>
    </w:tbl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Политика и социальное управл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режим. Демократия, авторитаризм и тоталитаризм. Демократические ценности. Развитие демократии в современном мире. Гражданское общество и правовое государство. Условия и пути становления  гражданского общества и правового государства в РФ. Местное самоупра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в политической жизни.  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 в политической жизни.  Влияние на политические настроения в обществе и позиции избирателя. Роль СМИ в предвыборной борьб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Прав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его роль в жизни общества и государства. Принципы права.  Субъекты пр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Правовая информац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Презумпция невинов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 Российской Федерации. Основы конституционного строя Российской Федерации. Народовластие.  Федеративное устройство России. Президент Российской Федерации.  Органы законодательной и исполнительной власти в Российской Федераци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Механизмы реализации и защиты  прав и свобод человека  и гражданина. Особенности правового статуса несовершеннолет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 Основные виды гражданско-правовых договоров. Права потребителей. Жилищные правоотнош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е правоотношения. Порядок и условия заключения брака. Права и обязанности родителей и дете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.  Преступление (понятие, состав). Необходимая оборона и крайняя необходимость. Основания 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Пределы допустимой самообороны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подготовке учащихся по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widowControl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ученик должен</w:t>
      </w:r>
    </w:p>
    <w:p>
      <w:pPr>
        <w:pStyle w:val="Style18"/>
        <w:widowControl w:val="false"/>
        <w:spacing w:before="0" w:after="0"/>
        <w:ind w:left="0" w:right="0" w:firstLine="709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общества как формы совместной  деятельности людей; 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связи изученных социальных объектов (включая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познавательные и практические задачи в рамках изученного материа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ие типичные ситуации в различных сферах деятельности человека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</w:t>
      </w:r>
      <w:r>
        <w:rPr>
          <w:rFonts w:cs="Times New Roman" w:ascii="Times New Roman" w:hAnsi="Times New Roman"/>
          <w:sz w:val="28"/>
          <w:szCs w:val="28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 составлять</w:t>
      </w:r>
      <w:r>
        <w:rPr>
          <w:rFonts w:cs="Times New Roman" w:ascii="Times New Roman" w:hAnsi="Times New Roman"/>
          <w:sz w:val="28"/>
          <w:szCs w:val="28"/>
        </w:rPr>
        <w:t xml:space="preserve"> простейшие виды правовых документов (записки, заявления, справки и т.п.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 в практической деятельности и повседневной жизни для: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 информаци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го неприятия антиобщественного поведения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рекомендуемой учебно-метод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Н. Боголюбов, Н.И. Городецкая, Л.Ф. Иванова. Обществоведение. Человек, право, экономи</w:t>
        <w:softHyphen/>
        <w:t>ка: 7 класс. - М.: Просвещение, 2007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Н. Боголюбов, Н.И. Городецкая, Л.Ф. Иванова. Методические рекомендации к учебнику «Обществоведение. Человек, право, экономика: 7 класс». - М.: Просвещение, 2007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А. Котова, Т.Е. Лискова. Обществоведение. Человек, право, экономика: 7 класс. Рабочая тетрадь. - М.: Просвещение, 2006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Боголюбов, Л.Ф. Иванова, А.И. Матвеев  Обществознание: учеб. для 8–9 кл. общеобразоват. Учреждений. – М.: Просвещение, 2008 г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.И. Володи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лиевктова, В.В. Спасская и др. Основы правовых знаний: учебник для 8-9 классов. В 2-х кн. - М., 2002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Г. Суворова. Методическое пособие по курсу «Основы правовых знаний». 8-9 классы: посо</w:t>
        <w:softHyphen/>
        <w:t xml:space="preserve">бие для учителя. - М., 2002;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Н. Ловягин и др. Практикум по курсу «Основы правовых знаний»: учебное пособие для 8-9 классов. - М., 2001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ка и право 9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соб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ествознание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природа, общ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рогр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и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чебный плакат «Структура политической систем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ебный плакат «Конституционные права и свободы граждан Российской Федерации».</w:t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028"/>
        <w:gridCol w:w="797"/>
        <w:gridCol w:w="1418"/>
        <w:gridCol w:w="1417"/>
        <w:gridCol w:w="1349"/>
        <w:gridCol w:w="352"/>
      </w:tblGrid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етоди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учителей 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МО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 _______________  20___ г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Номер урок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(разделы, 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Дата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Оборудование урок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Тема 1: Политика и социальное управ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Роль политики в жизни общества. Основные направления поли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его отличительные при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 Разделение вла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. Местное самоуправ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Закон о местном самоупр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граждан в политическ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 и движения, их роль в общественн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. Влияние СМИ на политическую жизнь об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 Краснода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МИ в предвыборной борьб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Выборы в ЗСК Краснода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олитика и вла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Государство, его отличительные призна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олитический режи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равовое государство. Разделение власт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олитика и социальное управл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2.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человека и общества и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ормы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. Виды нормативн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отношения. Виды право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статуса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нару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виды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юридической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умпция невино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ура. Нотари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Конституция – основной закон Р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тивное устрой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Краснодарский край как субъект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, свобод и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 – идеал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Всеобщая декларация прав челов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 в РФ, их гаран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граждан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 и их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е правоотно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Избирательное право на Куб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гражданско-правовых догов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потребите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Губернаторская программа «Каче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Права потребите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. Право на тр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татус несовершеннолетнего работ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города Краснод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Трудовые правоотнош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правоотно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Обычай и традиции на Кубани: за и прот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заключения бр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Семейные правоотнош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равоотно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правонаруш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наказ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теме «Административные правоотношен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Антинарко на Куб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институты уголовного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сту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допустимой самообор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ра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ая реформа на Куб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авоотно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-правовая защита жертв вооруженных конфли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ражданского населения в период вооруженных конфли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в сфере образ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ан. Сфера образования Краснода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ра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68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вое повторение за курс 9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</w:r>
          </w:p>
        </w:tc>
      </w:tr>
    </w:tbl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eastAsia="Times New Roman" w:cs="Arial"/>
      <w:b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2:00Z</dcterms:created>
  <dc:creator>Valued Acer Customer</dc:creator>
  <dc:description/>
  <cp:keywords/>
  <dc:language>en-US</dc:language>
  <cp:lastModifiedBy>Valued Acer Customer</cp:lastModifiedBy>
  <dcterms:modified xsi:type="dcterms:W3CDTF">2010-09-22T12:13:00Z</dcterms:modified>
  <cp:revision>4</cp:revision>
  <dc:subject/>
  <dc:title/>
</cp:coreProperties>
</file>