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разовательная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новационной образовательной практики (ИнО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ая дискуссионная площадка «Точка зр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ФИО, должность автора: </w:t>
      </w:r>
      <w:r>
        <w:rPr>
          <w:rFonts w:cs="Times New Roman" w:ascii="Times New Roman" w:hAnsi="Times New Roman"/>
          <w:sz w:val="28"/>
        </w:rPr>
        <w:t xml:space="preserve">Димарчук Альбина Рафиковна - учитель истории и обществознания, МАОУ «СОШ № 84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программы:  </w:t>
      </w:r>
      <w:r>
        <w:rPr>
          <w:rFonts w:cs="Times New Roman" w:ascii="Times New Roman" w:hAnsi="Times New Roman"/>
          <w:sz w:val="28"/>
        </w:rPr>
        <w:t>краткосрочный 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Направление работы, в рамках которого реализуется программ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оммуникатив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 учащихся, для которой предназначена данная программ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 5-8 классов (11-15 л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</w:rPr>
        <w:t xml:space="preserve">18 часов, из них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час - аудиторных (лекционная часть) 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часов - практическая часть 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4 часа –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личие программы в УП школы/ в плане вне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рамках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Организационные условия реализации программ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в течение года – третья четверть учебного г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оведения – 3 часа в недел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еализации программы – МАОУ СОШ №84 (актовый зал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  <w:gridCol w:w="5040"/>
      </w:tblGrid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и показатели результативности программы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20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учащихся аргументировать свою точку зрения, спорить отстаивать свою позицию невраждебным для оппонентов образом, научить дискутировать на заданную тему, переводить конфликтную ситуацию в  логический план и разрешать ее как задачу через анализ ее усло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0% учащихся выступят на открытой дискуссионной площадке</w:t>
            </w:r>
          </w:p>
          <w:p>
            <w:pPr>
              <w:pStyle w:val="Normal"/>
              <w:spacing w:before="100" w:after="100"/>
              <w:ind w:left="39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Выпуск сборника статей с публикациями аргументированных точек зрения учащихся (не мене 70% учащихся)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ъекты оценивания и критерии их оценки (критерии оценки деятельности учащихся)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60"/>
        <w:gridCol w:w="2880"/>
      </w:tblGrid>
      <w:tr>
        <w:trPr>
          <w:trHeight w:val="836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щита своей точки зрения на открытой дискуссии (выступление или оппонирование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рите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Балл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беди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йтинг зрител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более  зрителей  разделили точку зрения выступающе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 зрителей разделили точку зрения выступающе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50% зрителей разделили точку зрения выступающе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% зрителей разделили точку зрения выступа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аргументированност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приведенных в доказательство фактов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фактов приведе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факта приведе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кт приведе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ны фак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ьзование ссылок на источники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есколько ссылок на источники (3-4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2-3 ссылки на источн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1 ссылка на источни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ссылки на источн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Работа с вопрос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ответствие содержание ответа заданному вопросу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по существу вопрос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е по существу вопрос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ответов 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все вопросы (5-6 из 6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3-4 вопроса из 4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2-3 вопроса из 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ветил на вопрос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Нарушение правил дискусс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нарушенных прав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трафные баллы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 за каждое нарушенное правил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 Работа в коман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дискуссии участвовали все участники команды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дискуссии участвовали не все участники команд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0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Объем стать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строчек (Times New Roman, 12пт, полуторный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строч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строч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строч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строч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ментирова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приведенных в доказательства фактов, их достоверност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фактов приведе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факта приведе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кт приведе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ны фак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лина цепочки аргументации, ссылк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есколько ссылок на источники (3-4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2-3 ссылки на источн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1 ссылка на источни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ны ссылки на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еализации программы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замысла программ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остковый возраст считается особо благоприятным периодом для развития  коммуникативной компетентности обучающихся: умение рассуждать, спорить, делать выводы, самостоятельно мыслить;  все это основные линии качественного изменения в коммуникативной деятельности личности подростка. Формирование коммуникативной компетентности способствует  обучение  дискуссии, которая понимается как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какого-либо спорного вопроса, проблемы; метод решения спор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дискуссии учатся аргументировано и логично выстраивать своё выступление, то есть быть убедительными. Именно дискуссия помогает ребенку сформировать свою точку зрения, отличить ее от других, а также скоординировать разные позиции для достижения общей цели.  Одно из наиболее важных навыков, приобретаемых в ходе дискуссии – это умение рассматривать проблему с разных позиций, быть терпимым к тому, что кто-то имеет другое м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5 занятий. На первом занятии обучающиеся определяются с  темами дискуссионной площадки, делятся на группы. Кроме этого, ведущий рассказывает обучающимся о правилах ведения дискуссии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bCs/>
          <w:sz w:val="28"/>
          <w:szCs w:val="28"/>
        </w:rPr>
        <w:t>Всегда помните о цели дискуссии — найти истину, решение, выход</w:t>
      </w:r>
      <w:r>
        <w:rPr>
          <w:sz w:val="28"/>
          <w:szCs w:val="28"/>
        </w:rPr>
        <w:t xml:space="preserve">. Обсуждайте только то, что относится к данному вопросу.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bCs/>
          <w:sz w:val="28"/>
          <w:szCs w:val="28"/>
        </w:rPr>
        <w:t>С уважением относитесь к мнению другого человека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bCs/>
          <w:sz w:val="28"/>
          <w:szCs w:val="28"/>
        </w:rPr>
        <w:t>Любое высказываемое мнение должно быть аргументировано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bCs/>
          <w:sz w:val="28"/>
          <w:szCs w:val="28"/>
        </w:rPr>
        <w:t>Уважайте мнение любого человека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bCs/>
          <w:sz w:val="28"/>
          <w:szCs w:val="28"/>
        </w:rPr>
        <w:t>Придерживайтесь дружелюбного тон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 спорьте ради спора!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в начале выступления уточнить аргумент дискутанта, который вы хотите оспорить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Нельзя превращать реплику в доклад: если Вы не можете развить аргумент в течение трех минут - с Вашими аргументами что-то не так!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 аргумент кажется Вам слишком простым и наивным, не стесняйтесь - как раз наивные аргументы часто оказываются продуктивными и др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очек зрения, а не людей и ли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занятие предполагает тренировочную дискуссию, в ходе которого учащиеся просмотрят видео-сюжеты с передачами «К барьеру», «Исторический процесс», кроме этого ученики будут тренироваться в участии в  диску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протяжении 3 занятий обучающиеся дискутируют  на определенные ими темы. Учащиеся  должны приходить на дискуссию подготовленными (дома они готовятся к занятию – выстраивают систему аргументации, ищут факты в интернете, газетах, журналах и другой литературе; а также смотрят такие телепередачи как, « К барьеру», «Исторический процесс», « Поединок»). На каждую тему дискуссии отводится по 3 часа. Из них 2 часа ученики дискутируют на темы,   обмениваются мнениями.  Анализ ошибок проходит на следующий день (1 ча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ы проведения дискуссии</w:t>
      </w:r>
      <w:r>
        <w:rPr/>
        <w:t>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ы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емы дискуссионной площадки. Представление команд, экспертной групп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скуссия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манд. Голосование зрите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рителей, экспертов. Итоги дискуссии. Смена состава команд (позиций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жет и не быть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куссия наоборо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лекс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Анализ ошибок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 диску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</w:rPr>
        <w:t xml:space="preserve"> - состоит из 3 человек, которых принято называть спикерами. Команда, защищающая тезис, называется утверждающей, а ее спикеры обозначаются как У1, У2, У3 (У - утверждения). Команда, опровергающая тему, называется отрицающей, ее спикеры О1,О2, О3 (О- отрицания) . Время выступления каждого спикера максимум 3 мину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рители</w:t>
      </w:r>
      <w:r>
        <w:rPr>
          <w:rFonts w:cs="Times New Roman" w:ascii="Times New Roman" w:hAnsi="Times New Roman"/>
          <w:sz w:val="28"/>
          <w:szCs w:val="28"/>
        </w:rPr>
        <w:t xml:space="preserve">   - ученики школы, а также учителя. Зрители решают кто победил в ходе дискуссии голосованием. Кроме этого, зрители могут задавать вопро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 зрителей предполагается 2 способами. Первый способ с помощью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очек, </w:t>
      </w:r>
      <w:r>
        <w:rPr>
          <w:rFonts w:cs="Times New Roman" w:ascii="Times New Roman" w:hAnsi="Times New Roman"/>
          <w:sz w:val="28"/>
          <w:szCs w:val="28"/>
        </w:rPr>
        <w:t>который включает в себя несколько этапов голос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голосования с помощью карточе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ервичный (когда сообщается тема дискуссии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ние после каждого выступления спикера команд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ние после вопросов зрителей и спике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тоговое голосование. После обсуждений зрители голос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пособ  - </w:t>
      </w:r>
      <w:r>
        <w:rPr>
          <w:rFonts w:cs="Times New Roman" w:ascii="Times New Roman" w:hAnsi="Times New Roman"/>
          <w:i/>
          <w:sz w:val="28"/>
          <w:szCs w:val="28"/>
        </w:rPr>
        <w:t>«голосование нога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«голосования ногам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ый (зрители рассаживаются на определенные места в соответствии со своей позицией, когда сообщается  тема дискусс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торой этап. После выступления спикеров зрители могут перейти, если их мнение изменило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этап. После ответов на вопросы зрителей и спикеров, зрители могут изменить свое м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тоговое голосование, после обсуждения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несколько раз происходит с целью выявления изменения мнений, позиций зрителей. Если зрители поменяли свою позицию, то они могут высказаться (что повлияло на смену мнения и т.д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учитель, который  выстраивает дискуссию, следит за соблюдением темы, стимулирует живую дискуссию, повторяет или обобщает аргументы, если это необход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ная группа</w:t>
      </w:r>
      <w:r>
        <w:rPr>
          <w:rFonts w:cs="Times New Roman" w:ascii="Times New Roman" w:hAnsi="Times New Roman"/>
          <w:sz w:val="28"/>
          <w:szCs w:val="28"/>
        </w:rPr>
        <w:t xml:space="preserve"> – дает оценку выступающим по критериям в конце дискуссии. В состав экспертной группы входят 1- 2 учителя и 2-3 ученика старших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ймкипер</w:t>
      </w:r>
      <w:r>
        <w:rPr>
          <w:rFonts w:cs="Times New Roman" w:ascii="Times New Roman" w:hAnsi="Times New Roman"/>
          <w:sz w:val="28"/>
          <w:szCs w:val="28"/>
        </w:rPr>
        <w:t xml:space="preserve"> - это человек, который контролирует соблюдение регламента и правил иг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етчик</w:t>
      </w:r>
      <w:r>
        <w:rPr>
          <w:rFonts w:cs="Times New Roman" w:ascii="Times New Roman" w:hAnsi="Times New Roman"/>
          <w:sz w:val="28"/>
          <w:szCs w:val="28"/>
        </w:rPr>
        <w:t xml:space="preserve"> – считает голоса и заносит в таблицу результаты голосования зр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– снимает на видео-камеру дискусс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выступления команды</w:t>
      </w:r>
      <w:r>
        <w:rPr/>
        <w:t>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б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й позиции. Поддержка и доказательство своей пози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е отрицание. Позиция оппонирования после недостатков позиции У1. Поддержка и доказательство своей пози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полнительные доказ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оказательства к аргументам У1. Развитие утверждающей  позиций. Ответы на вопросы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оказательства к аргументам О1. Развитие отрицающей позиций. Ответы на вопрос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несостоятельности позиций  отрицания, опровержение позиций отрицания, указание на их недостатки. Подведение вывод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несостоятельности позиций утверждения, опровержение позиций утверждения, указание на их  недостатки. Подведение вывод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1"/>
        <w:gridCol w:w="847"/>
        <w:gridCol w:w="828"/>
        <w:gridCol w:w="2700"/>
        <w:gridCol w:w="3062"/>
        <w:gridCol w:w="324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зде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ы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деятель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а 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 оцени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водное занятие 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пределение тематики работы, теоретическая часть ведения дискуссии, анкетирование учащихс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рассказывает о правилах игры, о том, что такое дискуссия. Учитель показывает ученикам телепередачи «К барьеру», «Поединок», «Исторический процесс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определяют темы дискуссий, обсуждают телепередачи. Ученики самостоятельно дома готовятся к дискуссии (используя газеты, журналы, интернет и др. источни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ровочная дискусс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дискуссию, контролирует ход дискусси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участвуют в дискуссии.</w:t>
            </w:r>
            <w:r>
              <w:rPr>
                <w:rFonts w:cs="Times New Roman" w:ascii="Times New Roman" w:hAnsi="Times New Roman"/>
                <w:sz w:val="28"/>
              </w:rPr>
              <w:t>Ученики самостоятельно дома готовятся к дискуссии (используя газеты, журналы, интернет и др. источники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;Arial"/>
                <w:sz w:val="28"/>
                <w:szCs w:val="28"/>
              </w:rPr>
            </w:pPr>
            <w:r>
              <w:rPr>
                <w:rFonts w:cs="Calibri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;Arial"/>
                <w:sz w:val="28"/>
                <w:szCs w:val="28"/>
              </w:rPr>
            </w:pPr>
            <w:r>
              <w:rPr>
                <w:rFonts w:cs="Calibri;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вляет ошибки учеников, организует обсуждение видео-дискусс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суждают, выявляют свои ошибки, анализируют видео-дискусс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на заданную те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дискуссию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cs="Calibri;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участвуют в дискуссии. </w:t>
            </w:r>
            <w:r>
              <w:rPr>
                <w:rFonts w:cs="Times New Roman" w:ascii="Times New Roman" w:hAnsi="Times New Roman"/>
                <w:sz w:val="28"/>
              </w:rPr>
              <w:t>Ученики самостоятельно дома готовятся к дискуссии (используя газеты, журналы, интернет и др. источники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еник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вляет ошибки учеников, организует обсуждение видео-дискусс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суждают, выявляют свои ошибки, анализируют видео-дискусс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на заданную те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дискуссию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cs="Calibri;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участвуют в дискуссии. </w:t>
            </w:r>
            <w:r>
              <w:rPr>
                <w:rFonts w:cs="Times New Roman" w:ascii="Times New Roman" w:hAnsi="Times New Roman"/>
                <w:sz w:val="28"/>
              </w:rPr>
              <w:t>Ученики самостоятельно дома готовятся к дискуссии (используя газеты, журналы, интернет и др. источники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еник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вляет ошибки учеников, организует обсуждение видео-диску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суждают, выявляют свои ошибки, анализируют видео-дискусс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на заданную те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дискусс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cs="Calibri;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участвуют в дискуссии. Уч</w:t>
            </w:r>
            <w:r>
              <w:rPr>
                <w:rFonts w:cs="Times New Roman" w:ascii="Times New Roman" w:hAnsi="Times New Roman"/>
                <w:sz w:val="28"/>
              </w:rPr>
              <w:t>еники пишут статью (используя газеты, журналы, интернет и др. источники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еника</w:t>
            </w:r>
          </w:p>
        </w:tc>
      </w:tr>
      <w:tr>
        <w:trPr>
          <w:trHeight w:val="21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вляет ошибки учеников, организует обсуждение видео-диску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суждают, выявляют свои ошибки, анализируют видео-дискусс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тать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 с учениками по поводу написания статьи, ее редактирова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ишут статью о своей позиции в процессе диску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Материалы для реализации программы (учебные, дидактические, методические).</w:t>
      </w:r>
    </w:p>
    <w:p>
      <w:pPr>
        <w:pStyle w:val="Normal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lineRule="auto" w:line="273" w:before="0" w:after="20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идеосюжет «К барьеру!», «Исторический процесс», "Поединок",  критерии оценки деятельности учащихся (бальная система), протоколы, карточки, доска, маркеры.</w:t>
      </w:r>
    </w:p>
    <w:p>
      <w:pPr>
        <w:pStyle w:val="Normal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lineRule="auto" w:line="273" w:before="0" w:after="200"/>
        <w:rPr>
          <w:rFonts w:ascii="Times New Roman" w:hAnsi="Times New Roman" w:cs="Times New Roman"/>
          <w:color w:val="000000"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>Ссылки на электронные материалы:</w:t>
      </w:r>
    </w:p>
    <w:p>
      <w:pPr>
        <w:pStyle w:val="Normal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lineRule="auto" w:line="273" w:before="0" w:after="20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Успешное участие в публичной дискусс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ritorika.net/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тать хорошим спикером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trek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sho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articl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www.treko.ru/show_article_159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1590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radislavgandapas.com/?d=doc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adislavgandapas.com/?d=docs&amp;DId=2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://radislavgandapas.com/?d=docs&amp;DId=20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Id=20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u w:val="single"/>
          </w:rPr>
          <w:t>приемы привлечения и удержания внимания аудитори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radislavgandapas.com/?d=articl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обходимое ресурсное обеспечение реализации программы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ое и мультимедийное оборудование,  трибуна, видео-камера, час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orika.net/" TargetMode="External"/><Relationship Id="rId3" Type="http://schemas.openxmlformats.org/officeDocument/2006/relationships/hyperlink" Target="http://www.treko.ru/show_article_1590" TargetMode="External"/><Relationship Id="rId4" Type="http://schemas.openxmlformats.org/officeDocument/2006/relationships/hyperlink" Target="http://radislavgandapas.com/?d=docs&amp;DId=20" TargetMode="External"/><Relationship Id="rId5" Type="http://schemas.openxmlformats.org/officeDocument/2006/relationships/hyperlink" Target="http://radislavgandapas.com/?d=articles&amp;id=54" TargetMode="External"/><Relationship Id="rId6" Type="http://schemas.openxmlformats.org/officeDocument/2006/relationships/hyperlink" Target="http://radislavgandapas.com/?d=artic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9:00Z</dcterms:created>
  <dc:creator>Альбиночка</dc:creator>
  <dc:description/>
  <cp:keywords/>
  <dc:language>en-US</dc:language>
  <cp:lastModifiedBy>учитель</cp:lastModifiedBy>
  <cp:lastPrinted>2011-10-28T14:19:00Z</cp:lastPrinted>
  <dcterms:modified xsi:type="dcterms:W3CDTF">2011-11-02T07:50:00Z</dcterms:modified>
  <cp:revision>23</cp:revision>
  <dc:subject/>
  <dc:title>Примерная структура</dc:title>
</cp:coreProperties>
</file>