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ова Галина Михайловн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Теории и Истории Культуры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У ВПО Санкт-Петербургского Университета Культуры и Искусств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новационных технологий в инкультурации и социализации «особых детей»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временная образовательная система выступает в качестве института инновационных технологий, который непосредственным образом отвечает за качество и эффективность образования на данном историческом этапе преобразований в школе. Главной целью современной школы – разбудить, вызвать к жизни внутренние силы и возможности развития индивидуальных способностей детей, актуализировать новые технологии и формы работы, используя запас внутренних возможностей личности ребенка. В связи с этим возрастает роль музыкального воспитания детей с ограничениями жизнедеятельности, уроков «Музыки и движения» для более полного развития личности и общих психических свойств человека. Новизна современной педагогической практики преподавания музыки в настоящее время характеризуется изменением технологий и внесением инновационных форм и методов работы в совместную работу учителя и ученика.  Таким инновациям мы можем отнести такую форму работы, как смысловое чтение на уроках «Музыка и движение» с категорией лиц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(учащихся с умеренной и тяжелой умственной отсталостью). Таким учащимся свойственны несформированность познавательных процессов, конкретное мышление, непоследовательное, не способное к образованию отвлечённых понятий. Учащиеся имеют системное недоразвитие речи (СНР) тяжёлой степени. Их речи свойственны: отсутствие или тяжёлое недоразвитие связной речи, полиморфное нарушение звукопроизношения, грубое недоразвитие фонематического восприятия и фонематического анализа и синтеза, ограниченный словарный запас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ы позднее развитие, психофизический дефект, выражающийся в нарушениях двигательной сферы и всех сторон психики, значительном снижении интеллекта. Деятельность их можно охарактеризовать как хаотичную, беспорядочную и неосмысленную, вследствие отсутствия целенаправленных приемов познавательной деятельност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тем не менее, обращаяясь к теме внедрения художественных практик в инкультурации личности «особого» ребенка на уроках «Музыка и движение» и актуальности ее внедрения в процессе гармонизации личности, можно сказать, что смысловое чтение является тем механизмом воздействия на личность учащегося, который дает толчок к дальнейшему развитию срытых возможностей и реализации творческих способностей таких детей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«Примерной основной образовательной программе начального образования» под смысловым чтением понимается «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средств массовой информации» [1]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обучения в целом неразрывно связан с такой категорией, как «межпредметные связи». Р.Ф.Федорец определяет межпредметные связи как педагогическую категорию «Для обозначения синтезирующих интегративных отношений между объектами, явлениями и процессами реальной действительности, нашедших свое отражение в содержании, формах и методах учебно-воспитательного процесса и выполняющих образовательную, развивающую и воспитательную функции в их органическом единстве» [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мы попытаемся найти наиболее успешные способы организации познавательной деятельности учащихся на основе смыслового чтения, где дети через художественные произведения (стихи, рассказы, прибаутки, потешки) знакомятся с различными явлениями окружающей жизни, некоторыми особенностями жанра сказки (с элементами фантастичного, чудесного), что помогает им глубже и полнее воспринимать аналогии в музыкальных произведениях, песенках, потешках, хороводах, игр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осприятия и исполнения музыкальных произведений применяются полученные на уроках чтения знания и навыки, умение реагировать на то или иное литературное произведение с использованием наглядных пособий, карточек, музыкальных игрушек, игр, музыкальных инструментов, воспроизводить звуки и слоги. Специальное внимание уделяется на сравнение речевой и музыкальной интонации, на их выразительные возможности. В программе уроков «Музыки и движения» предполагается использование умений и навыков, получаемых учащимися на уроках физической культуры. К ним относятся: основная стойка, марш под музыку, ходьба с замедлением и ускорением, с остановкой и началом движения, построением с помощью учителя в одну колонну, движение в колонне, Движения кистями рук и пальцами, повороты туловища направо, налево, повороты головы и т.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лушания музыки используются картины художников по темам изобразительного искусства: «Времена года», «Сказочные образы в музыке», «Мир животных», «Моя любимая игрушка», «Детство и дети», «Детские образы в живописи» и т.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накомства с миром народного творчества, сказочных образов, литературных образов особое внимание для привлечения детей к восприятию смысловых образов учителем музыки используются наглядные пособия, компьютерные технологии (презентации, музыкальные видеопроекты, слайды, мультипликации, небольшие сказочные сюжеты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различные художественно-эстетические впечатления и восприятия произведений искусства, развивают способность реагирования на определенные темы (Времена года-зима, осень, лето, весна; сказочные и игровые образы, животный мир и т.д.), получают представление о народном художественном творчестве-все это способствует более полному восприятию музы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легко и естественно соприкасается со всеми школьными дисциплинами «особых детей». На уроках «Музыка и движение» могут использоваться и такие выразительные приемы из «Музыкального букваря», как чтение стихов, пение и подпевание отдельных звуков и слогов, а также отдельных слов (по возможности) с соотнесением тематического подхода к музыкальному сопровождению, слушанию, пению, игре и подъигрыванию на шумовых и простейших музыкальных инструментах с помощью учителя в непосредственной связи с различными видами искусства. Используются такие художественные практики, как инсценировки и театрализация (невербальные и вербальные формы коммуникации), музыкально-дидактические игры и импровизации, тематическое развитие музыкально-эстетических навыков и форм восприятия окружающей среды по теме «Музыка родного края» -релаксация под музыку «Звуки природы», «Шепот леса», «Шум моря», «Пение птиц», «Музыка в моей жизни» -колыбельные, потешки, прибаутки, русские народные детские песни, хороводы, народный фольклор, игровое пение и пляски, «Мир сказки», «Мир игрушки и игровых образов», все те арттерапевтические техники и художественно-эстетические практики, соответствующие статусу и возможностям учащихся с умеренной и тяжелой умственной отсталостью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:</w:t>
      </w:r>
    </w:p>
    <w:p>
      <w:pPr>
        <w:pStyle w:val="Normal"/>
        <w:ind w:left="720" w:hanging="0"/>
        <w:jc w:val="both"/>
        <w:rPr>
          <w:rFonts w:ascii="Georgia" w:hAnsi="Georgia" w:eastAsia="Times New Roman" w:cs="Georgi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Федеральный государственный образовательный стандарт начального общего образования // [Электронный ресурс]</w:t>
      </w: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Georgia" w:ascii="Georgia" w:hAnsi="Georgia"/>
            <w:color w:val="497A15"/>
            <w:sz w:val="18"/>
            <w:szCs w:val="18"/>
            <w:lang w:eastAsia="ru-RU"/>
          </w:rPr>
          <w:t>#"21600,21600" filled="f" path="m@4@5l@4@11@9@11@9@5xe" o:spt="75" stroked="f" o:preferrelative="t"&gt;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едорец Р.Ф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предметные связи в процессе обучения. - Л., 1983. - С. 88.</w:t>
      </w:r>
    </w:p>
    <w:p>
      <w:pPr>
        <w:pStyle w:val="Normal"/>
        <w:spacing w:before="0" w:after="1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fond.ru/view.aspx?id=5654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9:00Z</dcterms:created>
  <dc:creator>Галина Белозерова</dc:creator>
  <dc:description/>
  <cp:keywords/>
  <dc:language>en-US</dc:language>
  <cp:lastModifiedBy>Галина Белозерова</cp:lastModifiedBy>
  <dcterms:modified xsi:type="dcterms:W3CDTF">2015-01-12T20:06:00Z</dcterms:modified>
  <cp:revision>61</cp:revision>
  <dc:subject/>
  <dc:title/>
</cp:coreProperties>
</file>