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рсу мировой художественной культуры (базовый уровень, 8 класс, 35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-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рование составлено на основе федерального компонента государственного стандарта  среднего (полного) общего образования по мировой художественной культуре (2001 год) , программы  Рапацкой Л.А., учебника по мировой художественной культуре под ред. Рапацкой Л.А.(М., 200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лендарно-тематическое планирование по курсу «Мировая художественная культура» составлено в соответствии с действующей программой основного общего образования по мировой художественной культуре под ред. Рапацкой Л.А. и программой под ред. Рапацкой Л.А. Оно даёт конкретное распределение учебных часов по разделам и темам курса, определяет количество самостоятельных, и  творческих работ, выполняемых учащимис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реализации учебной программы выбран УМК под ред. Рапацкой Л. А.,  рассчитанный на 1 часав неделю, реализующий  требования государственного стандарта основного общего образования по мировой художественной культур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подавание данного курса призвано реализовать федеральный компонент базового учебного плана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курса - сформировать у учащихся целостные представления об исторических традициях и ценностях художественной культуры народов мира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преподавания состоят в том, чтобы, создавая условия для живого общения с произведениями искусства,</w:t>
      </w:r>
    </w:p>
    <w:p>
      <w:pPr>
        <w:pStyle w:val="Normal"/>
        <w:widowControl/>
        <w:autoSpaceDE w:val="true"/>
        <w:ind w:left="1039" w:hanging="0"/>
        <w:jc w:val="both"/>
        <w:rPr/>
      </w:pPr>
      <w:r>
        <w:rPr>
          <w:sz w:val="24"/>
          <w:szCs w:val="24"/>
        </w:rPr>
        <w:t>-дать сумму знаний о наиболее значимых художественных произведениях,</w:t>
      </w:r>
    </w:p>
    <w:p>
      <w:pPr>
        <w:pStyle w:val="Normal"/>
        <w:widowControl/>
        <w:autoSpaceDE w:val="true"/>
        <w:ind w:left="1039" w:hanging="0"/>
        <w:jc w:val="both"/>
        <w:rPr/>
      </w:pPr>
      <w:r>
        <w:rPr>
          <w:sz w:val="24"/>
          <w:szCs w:val="24"/>
        </w:rPr>
        <w:t>-создать условия для дальнейшего изучения важнейших закономерностей развития мировой культуры,</w:t>
      </w:r>
    </w:p>
    <w:p>
      <w:pPr>
        <w:pStyle w:val="Normal"/>
        <w:widowControl/>
        <w:autoSpaceDE w:val="true"/>
        <w:ind w:left="1039" w:hanging="0"/>
        <w:jc w:val="both"/>
        <w:rPr/>
      </w:pPr>
      <w:r>
        <w:rPr>
          <w:sz w:val="24"/>
          <w:szCs w:val="24"/>
        </w:rPr>
        <w:t>-развивать умения анализировать произведения искусства,</w:t>
      </w:r>
    </w:p>
    <w:p>
      <w:pPr>
        <w:pStyle w:val="Normal"/>
        <w:widowControl/>
        <w:autoSpaceDE w:val="true"/>
        <w:ind w:left="1039" w:hanging="0"/>
        <w:jc w:val="both"/>
        <w:rPr/>
      </w:pPr>
      <w:r>
        <w:rPr>
          <w:sz w:val="24"/>
          <w:szCs w:val="24"/>
        </w:rPr>
        <w:t>-развивать образное и ассоциативное мышление,</w:t>
      </w:r>
    </w:p>
    <w:p>
      <w:pPr>
        <w:pStyle w:val="Normal"/>
        <w:widowControl/>
        <w:autoSpaceDE w:val="true"/>
        <w:ind w:left="1039" w:hanging="0"/>
        <w:jc w:val="both"/>
        <w:rPr>
          <w:sz w:val="24"/>
          <w:szCs w:val="24"/>
        </w:rPr>
      </w:pPr>
      <w:r>
        <w:rPr>
          <w:sz w:val="24"/>
          <w:szCs w:val="24"/>
        </w:rPr>
        <w:t>-обогащать духовный мир учащихся, вооружить их опытом предшествующих поколений, воспитывать художественный вкус.</w:t>
      </w:r>
    </w:p>
    <w:p>
      <w:pPr>
        <w:pStyle w:val="Normal"/>
        <w:widowControl/>
        <w:autoSpaceDE w:val="true"/>
        <w:ind w:left="10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722"/>
        <w:gridCol w:w="178"/>
        <w:gridCol w:w="1440"/>
        <w:gridCol w:w="2702"/>
        <w:gridCol w:w="2878"/>
        <w:gridCol w:w="90"/>
        <w:gridCol w:w="1352"/>
        <w:gridCol w:w="1980"/>
        <w:gridCol w:w="1620"/>
        <w:gridCol w:w="540"/>
      </w:tblGrid>
      <w:tr>
        <w:trPr>
          <w:trHeight w:val="1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33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и учащихс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деятель-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дактическ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нятие о мировой художе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диало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курс МХ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, </w:t>
            </w:r>
            <w:r>
              <w:rPr>
                <w:sz w:val="24"/>
                <w:szCs w:val="24"/>
              </w:rPr>
              <w:t>что такое культура и цивилизация, особенност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удожественной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виды искус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бласть изучения МХ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рассу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Мировая художественная куль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ьянц А.М. 7 чудес Древне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аблицу по видам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ультура первобытного мира: у истоков искус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рвобытного искусства, произведения изобразительного искус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классификацию основных этапов развития первобытной культ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  </w:t>
            </w:r>
            <w:r>
              <w:rPr>
                <w:sz w:val="24"/>
                <w:szCs w:val="24"/>
              </w:rPr>
              <w:t>роль и значение первобытной культу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давать  определения понятиям.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твор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Мировая художественная куль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ьянц А.М. 7 чудес Древне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и по архитектуре первобытного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стоки архитек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-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жилища и мегалитические сооруж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виды первобытной архитектуры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собенности первобытной культуры, уметь давать определения терминам и понятия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презентацию и рассказ по ней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 Л. Искусство Древне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учить  терминолог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ультура Древнего Егип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культуры Древнего Египта. География и истор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ые вехи истории Древнего Егип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тличие и самобы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египетской культу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 </w:t>
            </w:r>
            <w:r>
              <w:rPr>
                <w:sz w:val="24"/>
                <w:szCs w:val="24"/>
              </w:rPr>
              <w:t>строить рассказ по тем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Мировая художественная куль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ьянц А.М. 7 чудес Древнего м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ранцева Н.А. Эстетические основы искусства Древнего Еги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-гия и по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кульптура и архитектура Древнего Егип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ртуальное путешеств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н в искусстве Древнего Египта. Памятники изобразительного искусства, скульптуры и архитектур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основные памятники культу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тличия разных периодов исторического и культурного развития Егип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страивать рассказ о памятниках культуры Древнего Египта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, пояснения учителя, беседа, 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ы и презентации о культуре Древнего Еги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мифов Древнего Еги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Религиозно-мифологические предст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х  египтя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емина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он богов Древнего Египта. Мифы и сказ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мифы и богов Древнего Егип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собенности древнеегипетской религиозной систе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давать устную характеристику темы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 теме в форме семинарского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ы Древнего Егип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овский А.И. Мифы и легенды Древнего Во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Художеств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Междуреч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, история, культура и религия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ые черты и периодизацию культуры Междуречь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тличительные особенности культуры Междуречь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давать определения пройденным терминам и понятиям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Мировая художественная куль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ьянц А.М. 7 чудес Древнего м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, понятия, основные памятники и произведе-ния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ультура древней Мессопотам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о-аккадская и Ассиро-вавилонская культу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памятники искусства Шумера и Акка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роль древнего искусства в развитии современной культуры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классифицировать памятники искусства по историческим эпохам и видам искусства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пацкая Л.А. Мировая художественная куль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ьянц А.М. 7 чудес Древнего м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по пройденным темам. Подготовка к виктор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Викторина  «Культура Древнего Восто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, термины, понятия и определения по темам Древнего Египта и Междуречь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даты, термины, понятия и определ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собенности развития культуры Древнего Египта и Междуречь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анализировать тексты и высказывания исследовател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(письменные и  творческие зад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ьянц А.М. 7 чудес Древнего м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удожественн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й Гре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культуры, мифология и религия . Поэмы Гомера и Гесиода. Басни Эзоп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ые вехи истории древнегреческой истории и культ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специфику культуры Древн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ересеазывать содержание поэм Гомера, Гесиода и басен Эзоп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опрос, письме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Мировая художествен-ная культура 7-9 к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Г.И. Искусство Древней Элла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ересказ поэм Гом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рхитектура и Древней Гре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-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рная система и типы хра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ский Акропол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что такое канон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систему постройки античного храм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 </w:t>
            </w:r>
            <w:r>
              <w:rPr>
                <w:sz w:val="24"/>
                <w:szCs w:val="24"/>
              </w:rPr>
              <w:t>объяснять терминологи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, презента-ций с пояснения-ми учителя, устный опрос, твор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видеофильмы,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резентацию по архитектуре Древней Гре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атр, музыка и литература Древней Гре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ая драма, лирическая поэзия, в гостях у Эвтерп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ых деятелей древнегреческой культуры и их произвед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 xml:space="preserve">значение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негреческой культуры для современного ми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 </w:t>
            </w:r>
            <w:r>
              <w:rPr>
                <w:sz w:val="24"/>
                <w:szCs w:val="24"/>
              </w:rPr>
              <w:t>составлять связный рассказ по теме (устно и письменн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лекция, письмен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Г.И. Искусство Древней Элл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биографию Плутар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икторина «Культура Древней Греци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, термины, понятия и определения по разделу «Древняя  Греция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ермины, определения и понят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собенности древнегреческой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ставлять кроссворд по заданной тем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(творческие  задания и тес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пацкая Л.А. Мировая художественн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Художественн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го Ри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царского Рима, римская культура эпохи царей, культура Римской республики.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ериодизацию и основные вехи в истории Древнего Рим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 </w:t>
            </w:r>
            <w:r>
              <w:rPr>
                <w:sz w:val="24"/>
                <w:szCs w:val="24"/>
              </w:rPr>
              <w:t>связи между древнегреческой и древнеримской культур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анализировать эпоху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пацкая Л.А. Мировая художественная куль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ьянц А.М. Древняя Греция и Древний Рим: вариации прекрас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ецкая Н.В., Мирецкая Е.В.Уроки античн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темы на основе записей в тет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ультура Древнего Ри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культура эпохи ранней импер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мская культу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в н.э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мская культу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в. н.э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амятники культуры и искусства Др. Ри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особенности древнерим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анализировать тексты и источ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 с элементами опроса, самостоя-те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ьянц А.М. Древняя Греция и Древний Рим: вариации прекрас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проект или презентацию по культуре Др. Ри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 семи холм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защита творческих проектов и презентаций по Древнему Рим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культура, древнеримская литература и музыка, скульптура, живопись и прикладное искусство, архитектур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авила оформления творческих работ-презентац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ублично представлять и защищать свою работу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 и обсуждение твор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, проекты и презентаци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, понятия, даты по Др. Греции и Ри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икторина «Античная культура» или «Диалог культур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, определения и понятия по темам Древняя Греция и Древний Рим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ермины, определения и понят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собенности и характерные черты антич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ставлять кроссворд по заданной тем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-тельная работа уча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шение творческих задач, тес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ьянц А.М. Древняя Греция и Древний Рим: вариации прекрас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ультура Византии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-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я культура и иконопись Византи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черты  культуры Визант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связь культуры Византии с русской культурой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давать определения терминам и понятия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, презентаций, их обсуждение и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чев Д.А. Культурология: учебное пособие для  ву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-эссе «Диалог культу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Культура Киевской Рус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-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 строительство в Древней Рус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ые вехи исторического и культурного развития Киевской Руси и памятники архитектуры Киевской Рус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связь культуры Киевской Руси с культурой Визант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 </w:t>
            </w:r>
            <w:r>
              <w:rPr>
                <w:sz w:val="24"/>
                <w:szCs w:val="24"/>
              </w:rPr>
              <w:t>составлять рассказ на заданную тему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с элементами диску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-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овников А., Островский Г. Русь деревя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Русская культура 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е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-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е зодчество древней Руси, русские иконописные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оста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ые памятн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 культуры 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ользоваться литературой по искусству и анализировать её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, презентаций, их обсуждение и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 10-11 классы.Мы входим в храм/ сост. Перевезенцев В., Языкова И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ы и со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Русская культура в Х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ек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-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 в русском каменном зодчестве, иконопис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ые памятн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 культуры Х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бщие закономерности развития русской культур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литературой по искусству и анализировать её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общений и докладов учащихся.Просмотр фильмов, презентаций, их обсуждение и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городский Л.Д. Беседы о русских икон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 Г.С.Рассказ о русской живо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рминов и понятий по разделу «Культура Древней Рус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ннее средневековье. Дороманский период, «Великое переселение народов» или «Рождение Европ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ые истоки раннего Средневековья. Религия и философия, культура варварских народов, музыка и литератур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ериодизации о основные вехи истории и культуры Средневековь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значение явления «Великое переселение народ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давать определения основным понятиям и  терминам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исьменная работа,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ьянц А.М. Западноевропейское средневековье: вариации прекрасн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ич П.П. Всемирная история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Зрелое Средневековье. Романский период «Тяжёлое молча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религия и философия. Архитектура. Романский стиль, изобразительное, музыкально- зрелищное искусство, литератур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сновных деятелей истории, религии и философии Зрелого Средневековь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собенности эпох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дать характеристику романского стиля в искус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опрос,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ич П.П. Всемирная история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, термины, понятия, опред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зднее Средневековье. Готический период «Преодоление тяжест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философия и образование. Архитектура. Готический сти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ура, живопись и прикладное искусство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произведения искусства эпохи, основные черты готического сти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: различия между стилям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ценивать произведения искусства, анализировать произведения искус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ьянц А.М. Западноевропейское средневековье: вариации прекрасн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ы, сообщения и през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утешествие в средневековый горо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-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редневековой архитектуры и городской планировки Материальная культура жителя средневекового города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, </w:t>
            </w:r>
            <w:r>
              <w:rPr>
                <w:sz w:val="24"/>
                <w:szCs w:val="24"/>
              </w:rPr>
              <w:t>что представлял из себя средневековый гор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связь культурных эпо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ести беседу на данную тему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общений и докладов учащихся.Просмотр фильмов, презентаций, их обсуждение и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по мировой художественной культуре./ сост. Д.М. Зарецкая, В.В. Смир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Эпоха Возрожд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, особенности, периодизация. Великие мыслители эпохи Возрожден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имена Великих мыслителей эпох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: </w:t>
            </w:r>
            <w:r>
              <w:rPr>
                <w:sz w:val="24"/>
                <w:szCs w:val="24"/>
              </w:rPr>
              <w:t>сущнос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собенности эпохи Возрожд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давать характеристику эпох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ы,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В.История искусств. Западноевропейск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й и презент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оторенессан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тюра Возрож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, скульптура, живопись, музыка и литература эпохи.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произведения искусства Проторенессанса и их авто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: </w:t>
            </w:r>
            <w:r>
              <w:rPr>
                <w:sz w:val="24"/>
                <w:szCs w:val="24"/>
              </w:rPr>
              <w:t>особенности перио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давать анализ произведениям искус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заслушива-ние сообщений учащихся, просмотр и анализ презента-ций,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об изобразительном искусстве (книга для учащих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ннее возрождение. Становление сти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ателло, Сандро Ботичелл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меры  и представителей итальянской живопис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бщие закономерности создания художественного образ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ользоваться справочной литературой по искус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мульти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нглхурст Э.Ботичел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Б.Г. Идеи и образы Воз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раф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ардо Да Винчи, Микеланджело Буонарро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сокое Возрождение. Титаны Ренессан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ардо Да Винчи, Микеланджело Буонаррот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биографии и произведения Титанов Возрождени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роль и мест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хи Ренессанса в художественной культур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ссказывать об эпохе Возро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осмотр презентаций, заслушивание докладов,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В.История искусств. Западноевропейск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, понятия, определения, даты по разделу «Эпоха Возрожд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икторина. Культура итальянского Возрож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ториков и философ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живописцев, скульпторов, архит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этов и музыкантов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термины по теме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собенности эпохи Возрожд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анализироваметь произведения искусства, датировать и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(решение творческих зад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В.История искусств. Западноевропейск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удожественная культура Нового време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западноевропейского барок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тальянского барокко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черты культуры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тличие новой эпохи от предыдущ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 </w:t>
            </w:r>
            <w:r>
              <w:rPr>
                <w:sz w:val="24"/>
                <w:szCs w:val="24"/>
              </w:rPr>
              <w:t>анализировать памятники архитектуры Нового време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тенберг Е.И. Западноевропейское искусство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ов и презентаций на тему «Барокко в архитектуре Западной Евро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скусство барокко в архитектур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-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парковое искусство Западной Европ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,</w:t>
            </w:r>
            <w:r>
              <w:rPr>
                <w:sz w:val="24"/>
                <w:szCs w:val="24"/>
              </w:rPr>
              <w:t xml:space="preserve"> как стиль барокко проявился в архитектуре Западной Европ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особенности стиля барокко в архитектур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тличать произведения в барочном стил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й учащихся, комменти-рование и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и презентаци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 Питера Пауля Рубен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ламандское барокко. Рубен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мандская школа живописи, произведения Рубенса, Антониса Ван Дейк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, </w:t>
            </w:r>
            <w:r>
              <w:rPr>
                <w:sz w:val="24"/>
                <w:szCs w:val="24"/>
              </w:rPr>
              <w:t>как стиль барокко проявился в живопис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собенности стиля барокко в живопи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и обсуждение докладов учащихся, лекция,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тенберг Е.И.Западноевропейское искусство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 Рембрандта, подготовка докладов и презент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Голландское барокко. Рембранд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ная живопись, натюрморт, бытовой и исторический жан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ые произведения Рембранд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различия и характерные черты различных жанров живопис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давать определения терминам, характеризовать основные пон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и обсуждение докладов, просмотр и анализ презентаций  учащихся, беседа,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ая Д.М., Смирнова В.В. Западная Европа и Древний Восток (учебное пособие по мировой художественной культу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-э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«Культура сегодня. Нужна ли она современному человеку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ировая художественная культура. Дискуссия на тему: «Культура сегодня. Нужна ли она современному человеку?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-зация зн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спективный взгляд на пройденный материа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ые положения курса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закономерности развития культу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анализировать произведения искусства, делать выв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беседа на за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3:00Z</dcterms:created>
  <dc:creator>323_02_Zam</dc:creator>
  <dc:description/>
  <cp:keywords/>
  <dc:language>en-US</dc:language>
  <cp:lastModifiedBy>323_02_Zam</cp:lastModifiedBy>
  <cp:lastPrinted>2011-11-07T09:01:00Z</cp:lastPrinted>
  <dcterms:modified xsi:type="dcterms:W3CDTF">2011-11-07T06:13:00Z</dcterms:modified>
  <cp:revision>10</cp:revision>
  <dc:subject/>
  <dc:title/>
</cp:coreProperties>
</file>