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тематическое планирование УРОКОВ ОБЩЕСТВОЗНАНИЯ</w:t>
      </w:r>
      <w:r>
        <w:rPr/>
        <w:t xml:space="preserve"> </w:t>
      </w:r>
      <w:r>
        <w:rPr>
          <w:b/>
          <w:bCs/>
          <w:caps/>
        </w:rPr>
        <w:t>В 7 КЛАССЕ на 2010-2011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БНО-МЕТОДИЧЕСКИЙ КОМПЛЕКС:</w:t>
      </w:r>
      <w:r>
        <w:rPr/>
        <w:t xml:space="preserve"> </w:t>
        <w:br/>
        <w:t>Программа: А.И. Кравченко, И.С. Хромова. Обществознание. Программа курса для 5-7 классов  Общеобразовательных учреждений, Москва «Русское слово» 2006 г.</w:t>
      </w:r>
    </w:p>
    <w:p>
      <w:pPr>
        <w:pStyle w:val="Normal"/>
        <w:rPr/>
      </w:pPr>
      <w:r>
        <w:rPr/>
        <w:t>Учебник: Кравченко А.И., Певцова Е.А. Обществознание: Учебник для 7 класса – М.:ООО «ТИД «Русское слово – РС», 2006.</w:t>
      </w:r>
    </w:p>
    <w:p>
      <w:pPr>
        <w:pStyle w:val="Normal"/>
        <w:rPr/>
      </w:pPr>
      <w:r>
        <w:rPr/>
        <w:t>Составила Ткачёва Мария Григорьевна, учитель истории и обществознания.</w:t>
      </w:r>
    </w:p>
    <w:p>
      <w:pPr>
        <w:pStyle w:val="Normal"/>
        <w:rPr/>
      </w:pPr>
      <w:r>
        <w:rPr/>
        <w:t>Количество часов по учебному плану: 34.</w:t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  <w:t>Резервные уроки: 1</w:t>
      </w:r>
    </w:p>
    <w:p>
      <w:pPr>
        <w:pStyle w:val="Normal"/>
        <w:rPr/>
      </w:pPr>
      <w:r>
        <w:rPr/>
        <w:t>Изучение вопросов по региональному компоненту осуществляется с изучением материала базового курса обществозн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по обществознанию в 7 классе разработана на основе Федерального компонента Государственного образовательного стандарта основного общего образования 2004г., Примерной программы основного общего образования по обществознанию.</w:t>
      </w:r>
    </w:p>
    <w:p>
      <w:pPr>
        <w:pStyle w:val="Normal"/>
        <w:rPr/>
      </w:pPr>
      <w:r>
        <w:rPr/>
        <w:t>В результате изучения обществознания ученик должен:</w:t>
      </w:r>
    </w:p>
    <w:p>
      <w:pPr>
        <w:pStyle w:val="Normal"/>
        <w:rPr/>
      </w:pPr>
      <w:r>
        <w:rPr>
          <w:b/>
        </w:rPr>
        <w:t>знать/ понимать</w:t>
      </w:r>
      <w:r>
        <w:rPr/>
        <w:t xml:space="preserve"> : </w:t>
      </w:r>
    </w:p>
    <w:p>
      <w:pPr>
        <w:pStyle w:val="Normal"/>
        <w:rPr/>
      </w:pPr>
      <w:r>
        <w:rPr/>
        <w:t xml:space="preserve">         </w:t>
      </w:r>
      <w:r>
        <w:rPr/>
        <w:t>-  социальные свойства человека, его взаимодействие с другими людьми;</w:t>
      </w:r>
    </w:p>
    <w:p>
      <w:pPr>
        <w:pStyle w:val="Normal"/>
        <w:rPr/>
      </w:pPr>
      <w:r>
        <w:rPr/>
        <w:t xml:space="preserve">         </w:t>
      </w:r>
      <w:r>
        <w:rPr/>
        <w:t>-  сущность общества как формы совместной деятельности людей;</w:t>
      </w:r>
    </w:p>
    <w:p>
      <w:pPr>
        <w:pStyle w:val="Normal"/>
        <w:rPr/>
      </w:pPr>
      <w:r>
        <w:rPr/>
        <w:t xml:space="preserve">         </w:t>
      </w:r>
      <w:r>
        <w:rPr/>
        <w:t>-  характерные черты и признаки основных сфер жизни общества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содержание и значение социальных норм, регулирующих общественные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от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6"/>
        <w:gridCol w:w="2874"/>
        <w:gridCol w:w="8353"/>
        <w:gridCol w:w="13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жизн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тинейджер,зрел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стр.5-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трудности подросткового возраст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жизненн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стр.14-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,взрос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стр.20-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зм,самооценка,комплекс неполноценности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стр.27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виник,холерик,флегматик,меланхолик,интеллект,аффекты,эмоция,чув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стр.34-4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дростк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 44-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стр.50-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лидером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талант,решимость,воображение,жестокость,притяжение,искусство об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стр.57-63</w:t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 2 Подросток в социальной сред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стр.64-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пессимизм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имизм,максимал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стр.69-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орм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стр.73-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стр.81-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(продолжение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стр.83-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» и «они»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стр.86-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стр.93-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ёж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антильнос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5стр.99-1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закон ,ответственность, Конвенция о правах ребё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стр.105-1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,митинги,демон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стр 111-1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чело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стр 118-1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(продолжение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жиз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стр 118-1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стр.123-1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шенные,одинокие,</w:t>
            </w:r>
          </w:p>
          <w:p>
            <w:pPr>
              <w:pStyle w:val="Normal"/>
              <w:rPr/>
            </w:pPr>
            <w:r>
              <w:rPr/>
              <w:t>непонятые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стр.127-1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стр.131-1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роллеры, роллер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стр.139-1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стиль «агрессив»,стиль « верт»,стиль «стирит агресси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стр.142-1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образ жизни,английский образ жизни,образ жизни русских купцов,образ жизни бушме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стр.146-1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стр155-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стр.163-1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поведение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овство,поведение,оскобление,угро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стр.169-1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29:00Z</dcterms:created>
  <dc:creator>Ирина Гватовна</dc:creator>
  <dc:description/>
  <cp:keywords/>
  <dc:language>en-US</dc:language>
  <cp:lastModifiedBy>Admin</cp:lastModifiedBy>
  <dcterms:modified xsi:type="dcterms:W3CDTF">2012-04-05T02:15:00Z</dcterms:modified>
  <cp:revision>20</cp:revision>
  <dc:subject/>
  <dc:title>                                                                                                                     «Утверждаю»</dc:title>
</cp:coreProperties>
</file>