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зыка не знает гран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ятам предстоит нелегкое путешествие</w:t>
        <w:br/>
        <w:t>в сказочный мир музыки.</w:t>
        <w:br/>
        <w:t>Напутствие они прочтут от Королевы Музы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чале урока прочтем «послание» Королевы-Музы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ребята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уже несколько лет я внимательно наблюдаю за Вам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нравится, с каким интересом вы занимаетесь музы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хочу поближе познакомиться с вами и пригласить вас в музыкальное королевство звуков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а в этот мир непрост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м придется совершить путешествие во времени,</w:t>
        <w:br/>
        <w:t>побывать в разных стран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гадать удивительные загад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адовать меня своим удивительным пени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ю вам чудесного путешеств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юсь, вы  порадуете меня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 поможет вам преодолеть все препятствия…</w:t>
      </w:r>
    </w:p>
    <w:p>
      <w:pPr>
        <w:pStyle w:val="Normal"/>
        <w:spacing w:before="280" w:after="120"/>
        <w:jc w:val="center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Музыка</w:t>
      </w:r>
      <w:r>
        <w:rPr>
          <w:color w:val="6C0000"/>
        </w:rPr>
        <w:t xml:space="preserve"> </w:t>
      </w:r>
    </w:p>
    <w:p>
      <w:pPr>
        <w:pStyle w:val="Normal"/>
        <w:spacing w:before="120" w:after="120"/>
        <w:jc w:val="center"/>
        <w:rPr>
          <w:color w:val="6C0000"/>
          <w:sz w:val="28"/>
          <w:szCs w:val="28"/>
        </w:rPr>
      </w:pPr>
      <w:r>
        <w:rPr>
          <w:color w:val="000000"/>
          <w:sz w:val="28"/>
          <w:szCs w:val="28"/>
        </w:rPr>
        <w:t>Без музыки не проживу и дня!</w:t>
        <w:br/>
        <w:t>Она во мне. Она вокруг меня</w:t>
        <w:br/>
        <w:t>И в пенье птиц, и в шуме городов,</w:t>
        <w:br/>
        <w:t>В молчанье трав и в радуге цветов,</w:t>
        <w:br/>
        <w:t>И в зареве рассвета над землей...</w:t>
      </w:r>
    </w:p>
    <w:p>
      <w:pPr>
        <w:pStyle w:val="Normal"/>
        <w:spacing w:before="120" w:after="120"/>
        <w:jc w:val="center"/>
        <w:rPr>
          <w:color w:val="6C0000"/>
          <w:sz w:val="28"/>
          <w:szCs w:val="28"/>
        </w:rPr>
      </w:pPr>
      <w:r>
        <w:rPr>
          <w:color w:val="000000"/>
          <w:sz w:val="28"/>
          <w:szCs w:val="28"/>
        </w:rPr>
        <w:t>Она везде и вечно спутник мой.</w:t>
        <w:br/>
        <w:t>Ей всё подвластно: радость и тоска,</w:t>
        <w:br/>
      </w:r>
      <w:r>
        <w:rPr>
          <w:b/>
          <w:color w:val="000000"/>
          <w:sz w:val="28"/>
          <w:szCs w:val="28"/>
        </w:rPr>
        <w:t>В ней - просто миг и долгие века.</w:t>
      </w:r>
      <w:r>
        <w:rPr>
          <w:color w:val="000000"/>
          <w:sz w:val="28"/>
          <w:szCs w:val="28"/>
        </w:rPr>
        <w:br/>
        <w:t>И воскресить умеет и убить,</w:t>
        <w:br/>
        <w:t>Заставит полюбить и разлюбить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разве может жить она без нас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Онегин Гаджикасимов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.- </w:t>
      </w:r>
      <w:r>
        <w:rPr>
          <w:sz w:val="28"/>
          <w:szCs w:val="28"/>
        </w:rPr>
        <w:t>Вы готовы порадовать королеву музыки?</w:t>
      </w:r>
    </w:p>
    <w:p>
      <w:pPr>
        <w:pStyle w:val="Normal"/>
        <w:rPr/>
      </w:pPr>
      <w:r>
        <w:rPr>
          <w:b/>
          <w:sz w:val="28"/>
          <w:szCs w:val="28"/>
        </w:rPr>
        <w:t>Д.-</w:t>
      </w:r>
      <w:r>
        <w:rPr>
          <w:sz w:val="28"/>
          <w:szCs w:val="28"/>
        </w:rPr>
        <w:t xml:space="preserve"> 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.- </w:t>
      </w:r>
      <w:r>
        <w:rPr>
          <w:sz w:val="28"/>
          <w:szCs w:val="28"/>
        </w:rPr>
        <w:t xml:space="preserve">Тогда начнем наше путешествие с  </w:t>
      </w:r>
      <w:r>
        <w:rPr>
          <w:b/>
          <w:sz w:val="28"/>
          <w:szCs w:val="28"/>
        </w:rPr>
        <w:t>викто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т произведения композитор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ндо-венециано(звуки природ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.Григ «Ут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Римский Корсаков «Полет шмел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ствие Царя Беренде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ляска скоморох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А.Моцарт «Весення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Мусоргский «Рассвет на Москве ре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беседует о характере произведений, что их объединяет, каков характер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нты всего мира «говорят» на одном языке, они  отражают мир в звуках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авайте вспомним </w:t>
      </w:r>
      <w:r>
        <w:rPr>
          <w:b/>
          <w:sz w:val="28"/>
          <w:szCs w:val="28"/>
        </w:rPr>
        <w:t>главные выразительные средства музыки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 музыки – </w:t>
      </w:r>
      <w:r>
        <w:rPr>
          <w:b/>
          <w:sz w:val="28"/>
          <w:szCs w:val="28"/>
        </w:rPr>
        <w:t>мелод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корость движения в музыке - </w:t>
      </w:r>
      <w:r>
        <w:rPr>
          <w:b/>
          <w:sz w:val="28"/>
          <w:szCs w:val="28"/>
        </w:rPr>
        <w:t>темп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омкость исполнения – </w:t>
      </w:r>
      <w:r>
        <w:rPr>
          <w:b/>
          <w:sz w:val="28"/>
          <w:szCs w:val="28"/>
        </w:rPr>
        <w:t>дина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раска звучания - </w:t>
      </w:r>
      <w:r>
        <w:rPr>
          <w:b/>
          <w:sz w:val="28"/>
          <w:szCs w:val="28"/>
        </w:rPr>
        <w:t>темб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интезаторе исполнить произведение «Сурок» Л.В.Бетховена, изменяя тембр: скрипка, флейта, клавесин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Что изменяется при исполнени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Инструменты, меняется характер произвед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Кто назовет композитора и произведение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Сурок  Бетхов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грать, изменяя темп и динамику…Отчего изменился характер произведения?</w:t>
      </w:r>
    </w:p>
    <w:p>
      <w:pPr>
        <w:pStyle w:val="Normal"/>
        <w:spacing w:before="0" w:after="120"/>
        <w:jc w:val="center"/>
        <w:rPr>
          <w:color w:val="6C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еразгаданные звуки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2340"/>
        <w:jc w:val="center"/>
        <w:rPr>
          <w:color w:val="6C0000"/>
          <w:sz w:val="28"/>
          <w:szCs w:val="28"/>
        </w:rPr>
      </w:pPr>
      <w:r>
        <w:rPr>
          <w:color w:val="000000"/>
          <w:sz w:val="28"/>
          <w:szCs w:val="28"/>
        </w:rPr>
        <w:t>В детстве слышал я ночами</w:t>
        <w:br/>
        <w:t>Звуки странного мотива.</w:t>
        <w:br/>
        <w:t>Инструмент, мне неизвестный,</w:t>
        <w:br/>
        <w:t>Издавал их так красиво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то играл? на чем? – не знаю;</w:t>
        <w:br/>
        <w:t>Все покрыто тайною мглою;</w:t>
        <w:br/>
        <w:t>Только помню, что те звуки</w:t>
        <w:br/>
        <w:t>Власть имели надо мною</w:t>
      </w:r>
      <w:r>
        <w:rPr>
          <w:color w:val="000000"/>
        </w:rPr>
        <w:t>. (</w:t>
      </w:r>
      <w:r>
        <w:rPr>
          <w:sz w:val="28"/>
          <w:szCs w:val="28"/>
        </w:rPr>
        <w:t>И.Северянин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вуковая дорож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аганини «Каприс» (скрипка)</w:t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rPr/>
      </w:pPr>
      <w:r>
        <w:rPr>
          <w:sz w:val="28"/>
          <w:szCs w:val="28"/>
        </w:rPr>
        <w:tab/>
        <w:t>2.И.С.Бах «Шутка» (флейт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П.И.Чайковский «Вальс цветов» (арф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дный духовой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Третий лишний» 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Флейта, труба, гобой.</w:t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             2.Фагот, флейта, корнет.</w:t>
      </w:r>
    </w:p>
    <w:p>
      <w:pPr>
        <w:pStyle w:val="Normal"/>
        <w:tabs>
          <w:tab w:val="clear" w:pos="708"/>
          <w:tab w:val="left" w:pos="2925" w:leader="none"/>
          <w:tab w:val="center" w:pos="4677" w:leader="none"/>
        </w:tabs>
        <w:rPr/>
      </w:pPr>
      <w:r>
        <w:rPr>
          <w:sz w:val="28"/>
          <w:szCs w:val="28"/>
        </w:rPr>
        <w:tab/>
        <w:t>3.Труба, горн, саксофон.</w:t>
      </w:r>
    </w:p>
    <w:p>
      <w:pPr>
        <w:pStyle w:val="Normal"/>
        <w:tabs>
          <w:tab w:val="clear" w:pos="708"/>
          <w:tab w:val="left" w:pos="2550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                4.Валторна, труба, тромбон.</w:t>
      </w:r>
    </w:p>
    <w:p>
      <w:pPr>
        <w:pStyle w:val="Normal"/>
        <w:tabs>
          <w:tab w:val="clear" w:pos="708"/>
          <w:tab w:val="left" w:pos="27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5.Кларнет, гобой, корнет.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              6.Фагот, кларнет, гобой.</w:t>
      </w:r>
    </w:p>
    <w:p>
      <w:pPr>
        <w:pStyle w:val="Normal"/>
        <w:jc w:val="center"/>
        <w:rPr/>
      </w:pPr>
      <w:r>
        <w:rPr>
          <w:sz w:val="28"/>
          <w:szCs w:val="28"/>
        </w:rPr>
        <w:t>7.Гобой, валторна, тромбон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8.труба, кларнет, валтор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Скрипка. гусли, виолонч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Балалайка, альт, виолонч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Загадка по стих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о веселый, то печальный</w:t>
        <w:br/>
        <w:t xml:space="preserve">                   Голос слышится хрустальный. (арфа)</w:t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rPr/>
      </w:pPr>
      <w:r>
        <w:rPr>
          <w:sz w:val="28"/>
          <w:szCs w:val="28"/>
        </w:rPr>
        <w:tab/>
        <w:t>Вот зазвучала солнечная медь,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>
          <w:sz w:val="28"/>
          <w:szCs w:val="28"/>
        </w:rPr>
        <w:tab/>
        <w:t>И тишина на части раскололась…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>
          <w:sz w:val="28"/>
          <w:szCs w:val="28"/>
        </w:rPr>
        <w:tab/>
        <w:t>Звенит она, как будто за собой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>
          <w:sz w:val="28"/>
          <w:szCs w:val="28"/>
        </w:rPr>
        <w:tab/>
        <w:t>Навстречу дню зовет нас неустанно.(труб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ранитель тона ля в оркестре он(гобой)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  Похожа на улитку я едва ли,-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/>
      </w:pPr>
      <w:r>
        <w:rPr>
          <w:sz w:val="28"/>
          <w:szCs w:val="28"/>
        </w:rPr>
        <w:tab/>
        <w:t>Я б с нею сравнивать себя не стала,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/>
      </w:pPr>
      <w:r>
        <w:rPr>
          <w:sz w:val="28"/>
          <w:szCs w:val="28"/>
        </w:rPr>
        <w:tab/>
        <w:t>Хоть трубка, сделанная из металла,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/>
      </w:pPr>
      <w:r>
        <w:rPr>
          <w:sz w:val="28"/>
          <w:szCs w:val="28"/>
        </w:rPr>
        <w:tab/>
        <w:t>Закруглена подобием спирали(валторн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рнувшись к людям радости пол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птица вешняя поет она.(флейта)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/>
      </w:pPr>
      <w:r>
        <w:rPr>
          <w:sz w:val="28"/>
          <w:szCs w:val="28"/>
        </w:rPr>
        <w:tab/>
        <w:t>Давно живу на свете я-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/>
      </w:pPr>
      <w:r>
        <w:rPr>
          <w:sz w:val="28"/>
          <w:szCs w:val="28"/>
        </w:rPr>
        <w:tab/>
        <w:t>Садко, Баян мои друзья. (гусл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б метра на три растянуться мог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гда бы не был пополам я согнут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удной мой бас так низок и глубок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будто он из под земли исторгнут.(фагот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й голос бархатистый вам знаком-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/>
      </w:pPr>
      <w:r>
        <w:rPr>
          <w:sz w:val="28"/>
          <w:szCs w:val="28"/>
        </w:rPr>
        <w:tab/>
        <w:t>И мужество, и грусть, и нежность в нем.(виолончель)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спанская красавица</w:t>
      </w:r>
    </w:p>
    <w:p>
      <w:pPr>
        <w:pStyle w:val="Normal"/>
        <w:tabs>
          <w:tab w:val="clear" w:pos="708"/>
          <w:tab w:val="left" w:pos="345" w:leader="none"/>
          <w:tab w:val="left" w:pos="2955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                                     Всем Вам  очень нравится.(гитара)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rPr/>
      </w:pPr>
      <w:r>
        <w:rPr>
          <w:sz w:val="28"/>
          <w:szCs w:val="28"/>
        </w:rPr>
        <w:tab/>
        <w:t>В оркестре, без оглядки на других,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/>
      </w:pPr>
      <w:r>
        <w:rPr>
          <w:sz w:val="28"/>
          <w:szCs w:val="28"/>
        </w:rPr>
        <w:tab/>
        <w:t>Трудиться неустанно он привы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зал летит ритмично и крылато его рокочущее пиццикато.(контраба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ый доступный «инструмент»-человеческий голо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йте вместе вспомним любимые песн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кушка, Весенняя, Синиц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зыка-душа человека, так говорил М.И.Глинка. Она звучит в разных концах света, объединяя людей, любящих искусство, умеющих оценить красоту звука. Слушая чарующие звуки, мы испытываем разные эмоции, переживаем лучшие моменты своей жизни, она помогает и утешает в трудные минут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селая музыка доставляет нам удовольствие, развлекает, серьезная заставляет задуматься. Вы хорошо занимались, королева музыки дарит Вам музыкальный подаро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26:00Z</dcterms:created>
  <dc:creator>борис</dc:creator>
  <dc:description/>
  <cp:keywords/>
  <dc:language>en-US</dc:language>
  <cp:lastModifiedBy>student</cp:lastModifiedBy>
  <dcterms:modified xsi:type="dcterms:W3CDTF">2012-06-22T06:31:00Z</dcterms:modified>
  <cp:revision>22</cp:revision>
  <dc:subject/>
  <dc:title>Музыка не знает границ</dc:title>
</cp:coreProperties>
</file>