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антуленко Светлана Александро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04-660-98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Баранникова Инна Николаев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38-307-380</w:t>
      </w:r>
    </w:p>
    <w:p>
      <w:pPr>
        <w:pStyle w:val="Heading1"/>
        <w:ind w:firstLine="708"/>
        <w:jc w:val="center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</w:r>
    </w:p>
    <w:p>
      <w:pPr>
        <w:pStyle w:val="Heading1"/>
        <w:ind w:firstLine="70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Создание межпредметных,  коллективных проектов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708"/>
        <w:jc w:val="center"/>
        <w:rPr/>
      </w:pPr>
      <w:r>
        <w:rPr/>
        <w:t>Представление проекта «Красуйся град Петров»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дной из активных форм педагогических технологий, которые развивают высокую мотивацию к учебно- познавательной деятельности, являются проектные технологии. Эти технологии позволяют применить исследовательский подход к  учебно- познавательной  деятельности, они стимулируют ученика на рефлексивное восприятие материала, формируют умение ставить перед собой проблему, сравнивать и выбирать информационный материал, переводить знания, умения и навыки, полученные при изучении различных предметов на уровень межпредметных связей и надпредметных  понятий. Эта технология решает задачу формирования  у школьника стремления получать  конкретный осязаемый  продукт своей учебной  и внеклассной деятельности, чётко выделяет одарённость ребён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ы представляем  коллективный, межпредметный проект «Красуйся град Петров».</w:t>
      </w:r>
    </w:p>
    <w:p>
      <w:pPr>
        <w:pStyle w:val="Heading1"/>
        <w:ind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Участники и авторы проекта учащиеся 8 класса, руководители проекта: Мантуленко С.А учитель информатики  и Баранникова И.Н  учитель русского языка и литератур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Normal"/>
        <w:jc w:val="both"/>
        <w:rPr>
          <w:bCs/>
        </w:rPr>
      </w:pPr>
      <w:r>
        <w:rPr>
          <w:bCs/>
        </w:rPr>
        <w:t>Совершенствование ключевых компетенций, ориентированных на качественную учебную деятельно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>Визитка проекта</w:t>
      </w:r>
      <w:r>
        <w:rPr>
          <w:i/>
          <w:iCs/>
        </w:rPr>
        <w:t xml:space="preserve"> &lt;приложение1&gt;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учить  отбирать материал, анализировать, отслеживать результаты соб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ь информационные компетенции учащих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формировать умения пользоваться сетью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Время создания проекта:</w:t>
      </w:r>
      <w:r>
        <w:rPr/>
        <w:t xml:space="preserve"> 3 неде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 деятельности:</w:t>
      </w:r>
      <w:r>
        <w:rPr/>
        <w:t xml:space="preserve"> Групповая работа над коллективным проектом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Особенности проек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анный проект можно реализовывать в разноуровневом обучении. В ходе работы над проектами были выработаны приемы представления информации в форме презентации. Это стало возможным в сред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уемый материал:</w:t>
      </w:r>
    </w:p>
    <w:p>
      <w:pPr>
        <w:pStyle w:val="Normal"/>
        <w:jc w:val="both"/>
        <w:rPr/>
      </w:pPr>
      <w:r>
        <w:rPr/>
        <w:t>Маршрутный лист</w:t>
      </w:r>
      <w:r>
        <w:rPr>
          <w:i/>
          <w:iCs/>
        </w:rPr>
        <w:t xml:space="preserve"> &lt;приложение4&gt;</w:t>
      </w:r>
    </w:p>
    <w:p>
      <w:pPr>
        <w:pStyle w:val="Normal"/>
        <w:jc w:val="both"/>
        <w:rPr/>
      </w:pPr>
      <w:r>
        <w:rPr/>
        <w:t>Презентация проекта</w:t>
      </w:r>
      <w:r>
        <w:rPr>
          <w:i/>
          <w:iCs/>
        </w:rPr>
        <w:t xml:space="preserve"> &lt;приложение2&gt;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применения проект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может быть использован на уроках литературы, истории и для самостоятельной подготовки учащихся. Полноэкранные презентации можно демонстрировать ученикам на уроке с использованием проектора или на ученических персональных компьютерах, оборудованных колонками или наушни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форматика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менение  компьютерных технологий обучения  для создания  ученических проектов с использованием информационных ресурсов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Отследить  уровень реализации применения информационных компетенций  в практической деятельности учащихся.</w:t>
      </w:r>
    </w:p>
    <w:p>
      <w:pPr>
        <w:pStyle w:val="Normal"/>
        <w:rPr/>
      </w:pPr>
      <w:r>
        <w:rPr/>
        <w:t>2. Изучить возможности самостоятельной групповой работы для развития исследовательской компетенци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анализировать, как отразился образ города в произведениях  русских писателей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Актуализировать знания пройденного материала.</w:t>
      </w:r>
    </w:p>
    <w:p>
      <w:pPr>
        <w:pStyle w:val="Normal"/>
        <w:jc w:val="both"/>
        <w:rPr/>
      </w:pPr>
      <w:r>
        <w:rPr/>
        <w:t>2. Вскрыть причины обращения и заинтересованности писателей  образом города.</w:t>
      </w:r>
    </w:p>
    <w:p>
      <w:pPr>
        <w:pStyle w:val="Normal"/>
        <w:jc w:val="both"/>
        <w:rPr/>
      </w:pPr>
      <w:r>
        <w:rPr/>
        <w:t>3. Продолжить формирование навыков работы с текстом  художественного произведения.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rPr/>
      </w:pPr>
      <w:r>
        <w:rPr/>
        <w:t>Так как основой метода проектов является исследование учащимися определённой  проблемы, мы выбрали в качестве основополагающего вопрос: «Почему, так по разному  воспринимали город Петербург  поэты и писате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у любого вида деятельности у проекта были свои этапы выполнения:</w:t>
      </w:r>
    </w:p>
    <w:p>
      <w:pPr>
        <w:pStyle w:val="Normal"/>
        <w:jc w:val="both"/>
        <w:rPr/>
      </w:pPr>
      <w:r>
        <w:rPr>
          <w:b/>
          <w:u w:val="single"/>
        </w:rPr>
        <w:t>1 этап.</w:t>
      </w:r>
      <w:r>
        <w:rPr>
          <w:b/>
        </w:rPr>
        <w:t xml:space="preserve"> </w:t>
      </w:r>
      <w:r>
        <w:rPr>
          <w:bCs/>
        </w:rPr>
        <w:t>Введение в проектную деятельность. Была выдвинута тема, обозначен проблемный вопрос, распланирована работа (постановка задач, обоснование работы, сроки завершения), сформированы группы учащихся.</w:t>
      </w:r>
    </w:p>
    <w:p>
      <w:pPr>
        <w:pStyle w:val="Normal"/>
        <w:jc w:val="both"/>
        <w:rPr/>
      </w:pPr>
      <w:r>
        <w:rPr>
          <w:b/>
          <w:u w:val="single"/>
        </w:rPr>
        <w:t>2 этап.</w:t>
      </w:r>
      <w:r>
        <w:rPr>
          <w:bCs/>
          <w:u w:val="single"/>
        </w:rPr>
        <w:t xml:space="preserve"> </w:t>
      </w:r>
      <w:r>
        <w:rPr>
          <w:bCs/>
        </w:rPr>
        <w:t xml:space="preserve">Самостоятельная исследовательская работа учащихся  с оформлением результатов деятельности. На данном этапе предполагается работа учащихся с литературой по заданной теме, мультимедиа- источниками, сетью Интернет, а также изучение и  применение прикладных программ и устройств компьютера для создания мультимедиа- проекта. </w:t>
      </w:r>
    </w:p>
    <w:p>
      <w:pPr>
        <w:pStyle w:val="Normal"/>
        <w:ind w:firstLine="708"/>
        <w:jc w:val="both"/>
        <w:rPr/>
      </w:pPr>
      <w:r>
        <w:rPr>
          <w:bCs/>
        </w:rPr>
        <w:t>На  этом этапе осуществлялось тесное сотрудничество преподавателей  информатики и интегрированного предмета – литературы. Сбор, анализ и проверка достоверности информации по предмету литература проводился под руководством Баранниковой И.Н., а анализ оформления и способ представления   учителем информатики – Мантуленко С.А.</w:t>
      </w:r>
    </w:p>
    <w:p>
      <w:pPr>
        <w:pStyle w:val="Normal"/>
        <w:jc w:val="both"/>
        <w:rPr/>
      </w:pPr>
      <w:r>
        <w:rPr>
          <w:b/>
          <w:u w:val="single"/>
        </w:rPr>
        <w:t>3 этап</w:t>
      </w:r>
      <w:r>
        <w:rPr>
          <w:b/>
        </w:rPr>
        <w:t>.</w:t>
      </w:r>
      <w:r>
        <w:rPr>
          <w:bCs/>
        </w:rPr>
        <w:t xml:space="preserve"> Защита содержания проекта, анализ. Учащиеся защищали содержание  проекта и анализировали способ оформления  и представления проекта на защиту. Данный этап координировался учителем информатики.</w:t>
      </w:r>
    </w:p>
    <w:p>
      <w:pPr>
        <w:pStyle w:val="Normal"/>
        <w:jc w:val="both"/>
        <w:rPr/>
      </w:pPr>
      <w:r>
        <w:rPr>
          <w:b/>
          <w:u w:val="single"/>
        </w:rPr>
        <w:t>4 этап.</w:t>
      </w:r>
      <w:r>
        <w:rPr>
          <w:bCs/>
        </w:rPr>
        <w:t xml:space="preserve"> На последнем этапе  проводится защита проектов, в нашем случае это был урок. Суть защиты сводилась к следующему: была создана экспертная  комиссия, каждый член комиссии получил протокол защиты для оценки работы по определённым критериям (доступность изложения, дизайн и т.д)</w:t>
      </w:r>
      <w:r>
        <w:rPr>
          <w:bCs/>
          <w:i/>
          <w:iCs/>
        </w:rPr>
        <w:t>,</w:t>
      </w:r>
      <w:r>
        <w:rPr>
          <w:bCs/>
        </w:rPr>
        <w:t xml:space="preserve"> согласно которому  должен был оценить защищаемую  учащимися работу. При защите  учащиеся должны были  показать знания целей и задач проекта, области его приме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одержание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.Мандельштам. «Ленинград» - песня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Историческая справк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раз города в русской литературе.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«Петербург в 18 веке»  (образ Петербурга в творчестве М.В Ломоносова,  Д.И. Фонвизина, А.Н. Радищева, В.К.Тредиаковского).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« Петербург в 19 веке» (образ Петербурга в творчестве  А.С. Пушкина, Н.В.Гоголя, Ф.М.Достоевского, Н.А.Некрасова).</w:t>
      </w:r>
    </w:p>
    <w:p>
      <w:pPr>
        <w:pStyle w:val="Normal"/>
        <w:ind w:left="25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имер проекта учащихся</w:t>
      </w:r>
      <w:r>
        <w:rPr>
          <w:i/>
          <w:iCs/>
        </w:rPr>
        <w:t xml:space="preserve"> &lt;приложение3&gt;</w:t>
      </w:r>
    </w:p>
    <w:p>
      <w:pPr>
        <w:pStyle w:val="Normal"/>
        <w:ind w:left="25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Поэты «Серебряного века о Петербурге».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>Блокадный Ленинград.</w:t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>
          <w:bCs/>
        </w:rPr>
        <w:t xml:space="preserve">Поэты Казахстана о Ленинграде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бота в Интернете - тема: «Петербург в биографии писателей»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ыводы учащихся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.Я.Маршак. Стихи о Петербурге.</w:t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было проведено интернет - задание</w:t>
      </w:r>
    </w:p>
    <w:p>
      <w:pPr>
        <w:pStyle w:val="Normal"/>
        <w:jc w:val="both"/>
        <w:rPr/>
      </w:pPr>
      <w:r>
        <w:rPr/>
        <w:t>Интернет – задание</w:t>
      </w:r>
      <w:r>
        <w:rPr>
          <w:i/>
          <w:iCs/>
        </w:rPr>
        <w:t xml:space="preserve"> &lt;приложение5&gt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Цель задания:</w:t>
      </w:r>
      <w:r>
        <w:rPr/>
        <w:t xml:space="preserve">  Найти необходимую  информацию о  писателе на библиографических страницах «Большой энциклопедии города Санкт- Петербурга»,  по которому выполнен  проект,  оформить эту информацию в виде  сообщения  и вывести его на печать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В конце урока учащиеся в таблице компетентностной оценки своей деятельности </w:t>
      </w:r>
      <w:r>
        <w:rPr>
          <w:i/>
          <w:iCs/>
        </w:rPr>
        <w:t>&lt;приложение6&gt;</w:t>
      </w:r>
      <w:r>
        <w:rPr/>
        <w:t xml:space="preserve">  отметили на каждом этапе, какие компетенции они  развили в процессе работы над проектом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к  таблице «Компетентностная оценка собственной деятельности»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лючевых компетенций учащих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/>
        <w:t>1.Ценностно-смысловая компетенция</w:t>
      </w:r>
    </w:p>
    <w:p>
      <w:pPr>
        <w:pStyle w:val="Normal"/>
        <w:jc w:val="both"/>
        <w:rPr/>
      </w:pPr>
      <w:r>
        <w:rPr/>
        <w:t xml:space="preserve">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 неё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ind w:left="-55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both"/>
        <w:rPr/>
      </w:pPr>
      <w:r>
        <w:rPr/>
        <w:t>2.Общекультурная компетенция</w:t>
      </w:r>
    </w:p>
    <w:p>
      <w:pPr>
        <w:pStyle w:val="Normal"/>
        <w:jc w:val="both"/>
        <w:rPr/>
      </w:pPr>
      <w:r>
        <w:rPr/>
        <w:t xml:space="preserve">Круг вопросов, в которых ученик должен быть хорошо освёдомлен, обладать познаниями и опытом деятельности. Это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 – досуговой сфере, например, владение эффективными способами организации свободного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Учебно-познавательная компетенция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совокупность компетенций ученика в сфере самостоятельной познавательной  деятельности, включающей элементы логической, методологической, общеучебной деятельности, соотнесённой с реальными познаваемыми объектами. Сюда входят знания и умения целеполагания, планирования, анализа, рефлексии, самооценки учебно-познавательной деятельности. Ученик овладевает креативными навыками продуктивной деятельности: добыванием знаний непосредственно из реальности, владением приёмами действий в нестандартных ситуациях, эвристическими методами решения проблем. В рамках этой компетенций определяются требования соответствующих функциональной грамотности: умение отличать факты от домыслов, владение измерительными навыками, использование вероятностных, статических и иных методов 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Информационная компетенц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мощи реальных объектов) телевизор, магнитофон, телефон, факс, компьютер, принтер, модем, копир) и информационных технологий(аудио и видеозапись, электронная почта, СМИ ,Интернет ), формируются умением самостоятельно искать, анализировать и отбирать необходимую информацию, организовать, преобразовывать, сохранять и передавать её. Эта компетенция обеспечивает навыки деятельности ученика  с информацией, содержащей в учебных предметах и образовательных областях, а также в окружающем мире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vanish/>
          <w:sz w:val="20"/>
          <w:szCs w:val="20"/>
        </w:rPr>
      </w:pPr>
      <w:r>
        <w:rPr/>
        <w:t xml:space="preserve"> </w:t>
      </w:r>
      <w:r>
        <w:rPr>
          <w:b/>
        </w:rPr>
        <w:t xml:space="preserve">5.Коммуникативная компетенция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</w:t>
      </w:r>
      <w:r>
        <w:rPr>
          <w:b/>
        </w:rPr>
        <w:t xml:space="preserve"> </w:t>
      </w:r>
      <w:r>
        <w:rPr/>
        <w:t>себя, написать письмо, анкету заявление, задать вопрос, вести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72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43:00Z</dcterms:created>
  <dc:creator>comp</dc:creator>
  <dc:description/>
  <cp:keywords/>
  <dc:language>en-US</dc:language>
  <cp:lastModifiedBy>Teacher</cp:lastModifiedBy>
  <cp:lastPrinted>2010-11-02T13:02:00Z</cp:lastPrinted>
  <dcterms:modified xsi:type="dcterms:W3CDTF">2011-10-15T03:25:00Z</dcterms:modified>
  <cp:revision>16</cp:revision>
  <dc:subject/>
  <dc:title>«СОЗДАНИЕ МЕЖПРЕДМЕТНЫХ,  КОЛЛЕКТИВНЫХ ПРОЕКТОВ»</dc:title>
</cp:coreProperties>
</file>