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-КОНСПЕКТ ОКРЫТОГО УРОКА В 8Б КЛАССЕ НА ТЕМУ : ПРЕДПРИНИМАТЕЛЬСКАЯ ДЕЯТЕЛЬНОСТЬ. 25.01.20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: УЧИТЕЛЬ ИСТОРИИ И ОБЩЕСТВОЗНАНИЯ ГОЛУБЧИК СВЕТЛАНА ЮРЬЕ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СФОРМИРОВАТЬ ЗНАНИЯ О ПРЕДПРИНИМАТЕЛЬСТВЕ И ЕГО РОЛИ В ЭКОНОМИ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УЧИТЬ ВЫДЕЛЯТЬ ЦЕЛИ ФИРМЫ И ЕЕ ОРГАНИЗАЦИОННО-ПРАВОВЫВЫЕ ФОР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ВИТЬ СПОСОБНОСТИ К САМОСТОЯТЕЛЬНОЙ РАБОТЕ С УЧЕБНИКОМ И ДРУГИМИ ИСТОЧНИ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: КОМБИНИРОВА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УЧЕБНИКИ, ТЕТРА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РОЛЬ ПРЕДПРИНИМАТЕЛЬСТВА В ЭКОНОМ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ЦЕЛИ ФИРМЫ И ЕЕ ОРГАНИЗАЦИОННО-ПРАВОВЫЕ ФОР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УЧИТЕЛЬ НАЧИНАЕТ ОБЪЯСНЕНИЕ ПОНЯТИЯ «ПРЕДПРИНИМАТЕЛЬСТВО» С ПОСТАНОВКИ ПРОБЛЕМЫ: ПРЕДПРИНИМАТЕЛЬСТВО ЭТО ХОРОШО ИЛИ ПЛОХО? УЧАЩИЕСЯ ЗАПИСЫВАЮТ ОПРЕДЕЛЕНИЕ «ПРЕДПРИНМАТЕЛЬСТВО» В ТЕТРА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ЧИТЕЛЬ РАССКАЗЫВАЕТ ОБ ОРГАНИЗАЦИОННО- ПРАВОВЫХ ФОРМАХ ФИРМ: АКЦИОНЕРНЫЕОБЩЕСТВА, ТОВАРИЩЕСТВА, ФОНДЫ, ИНДИВИДУАЛЬНОЕ ПРЕДПРИНИМАТЕЛЬСТВО;  О ТОМ, ЧТО ИХ ДЕЯТЕЛЬНОСТЬ РЕГЛАМЕНТИРУЕТСЯ ГРЖДАНСКИМ КОДЕКСОМ РФ. УЧАЩИЕСЯ ОТВЕЧАЮТ НА ВОПРОС, ПОСТАВЛЕННЫЙ УЧИТЕЛЕМ В НАЧАЛЕ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И ЗАДАНИЯ: ПРЕДПРИНИМАТЕЛЬСТВО ЭТО ХОРОШО ИЛИ ПЛОХО? КАКИЕ РАЗЛИЧАЮТ ОРГАНИЗАЦИОННО-ПРАВОВЫЕ ФОРМЫ ФИРМ, ИХ ЦЕЛИ СОЗ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: * 16, ВОПРОСЫ К Н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1:07:00Z</dcterms:created>
  <dc:creator>1</dc:creator>
  <dc:description/>
  <cp:keywords/>
  <dc:language>en-US</dc:language>
  <cp:lastModifiedBy>1</cp:lastModifiedBy>
  <cp:lastPrinted>2012-03-24T15:32:00Z</cp:lastPrinted>
  <dcterms:modified xsi:type="dcterms:W3CDTF">2012-03-24T11:33:00Z</dcterms:modified>
  <cp:revision>1</cp:revision>
  <dc:subject/>
  <dc:title>ПЛАН-КОНСПЕКТ ОКРЫТОГО УРОКА В 8Б КЛАССЕ НА ТЕМУ : ПРЕДПРИНИМАТЕЛЬСКАЯ ДЕЯТЕЛЬНОСТЬ</dc:title>
</cp:coreProperties>
</file>