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rPr/>
      </w:pPr>
      <w:r>
        <w:rPr/>
        <w:t xml:space="preserve">            </w:t>
      </w:r>
      <w:r>
        <w:rPr>
          <w:b/>
        </w:rPr>
        <w:t>Пояснительная записка к</w:t>
      </w:r>
      <w:r>
        <w:rPr>
          <w:b/>
          <w:color w:val="000000"/>
        </w:rPr>
        <w:t xml:space="preserve"> экзаменационным билетам по курсу «Обществознание»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мплект билетов по обществознанию подготовлен с учётом федерального компонента государственного образовательного стандарта основного общего образования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Экзаменационные билеты охватывают содержание курса по обществознанию за 8  класс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опросы и требования к ответам ориентированы на базовые знания и умения учащихся. Билеты содержат типологически разные вопросы, каждый из которых позволяет оценить не только теоретические знания учащихся по обществознанию, но и умение анализировать источники (документы, выдержки из речи, цитаты и т.п.), решать практические задачи, а также выражать своё мнение и иметь свою позицию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виду необходимости нормализации нагрузки учащихся в период сдач и промежуточной аттестации количество билетов состоит  из 15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опросы в традиционной форме воспроизводят важнейшие тематические единицы курса. Они направлены на проверку теоретических знаний в социальной сфере, экономике, а также знания моральных и правовых норм, что одновременно предполагает умений их логично излагать, перестраивать, аргументировать и иных умений, предусмотренных требованиями к уровню подготовки учащихся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1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1.Человек. Индивид. Личность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2.Экономические системы ( понятие и типы)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 2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Становление личности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Этнос и нация. Межнациональные отношения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3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1.Социальные статусы и роли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2.Собственность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4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Социальная структура общества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Экономика как наука. Основные понятия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Билет №5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Главные вопросы экономики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Международная торговля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6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Духовная сфера общества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Безработица (причины, виды, последствия)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7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1 Мораль и моральные нормы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Инфляция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8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Общественный и моральный долг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Банковские услуги гражданам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9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Моральная ответственность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Потребление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10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1.Образование в информационном обществе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>2.Распределение доходов.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илет № 11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Религия в обществе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Роль государства в экономике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12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Ступени развития общества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Государственный бюджет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лет № 13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Развитие человечества в ХХ1 в. Глобальные проблемы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Предпринимательская деятельность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 14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Отклоняющееся поведение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Производство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№ 15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1.Основные сферы жизни общества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2. Рыночная экономика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Критерии оценивания ответов на экзаменационные билеты по обществознанию.</w:t>
      </w:r>
    </w:p>
    <w:p>
      <w:pPr>
        <w:pStyle w:val="Style15"/>
        <w:widowControl w:val="false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При ответах по билетам за курс 8 класса  для оценивания знаний учащихся целесообразно исходить из ряда критериев, определяющих уровень овладения теоретическим материалом обществоведческого курса: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Отметка «5»</w:t>
      </w:r>
      <w:r>
        <w:rPr>
          <w:color w:val="000000"/>
        </w:rPr>
        <w:t xml:space="preserve"> выставляется при условии, если учащийся полно и правильно изложил теоретический вопрос, привёл собственные примеры, сделал обоснованный вывод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Отметка «4»</w:t>
      </w:r>
      <w:r>
        <w:rPr>
          <w:color w:val="000000"/>
        </w:rPr>
        <w:t xml:space="preserve"> выставляется при условии, если учащийся правильно изложил теоретический материал, но недостаточно полно раскрыл вопрос или допустил незначительные неточности, приводил примеры, на уточняющие вопросы экзаменаторов ответил правильно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Отметка «3»</w:t>
      </w:r>
      <w:r>
        <w:rPr>
          <w:color w:val="000000"/>
        </w:rPr>
        <w:t xml:space="preserve"> выставляется при условии, если учащийся смог с помощью дополнительных вопросов воспроизвести основные поло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Отметка «2»</w:t>
      </w:r>
      <w:r>
        <w:rPr>
          <w:color w:val="000000"/>
        </w:rPr>
        <w:t xml:space="preserve"> выставляется при условии, если учащийся не раскрыл теоретический вопрос, на заданные экзаменаторами вопросы не ответил.</w:t>
      </w:r>
    </w:p>
    <w:p>
      <w:pPr>
        <w:pStyle w:val="Style15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оженные выше критерии оценивания вопросов к билету не носят исчерпывающего характера, и могут быть лишь общим ориентиром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Общая отметка по ответу ученика выводится как среднее арифметическое из отметок, определяемых отдельно по каждому из двух вопрос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ложение к экзаменационным билетам.</w:t>
      </w:r>
    </w:p>
    <w:p>
      <w:pPr>
        <w:pStyle w:val="Normal"/>
        <w:widowControl w:val="false"/>
        <w:spacing w:lineRule="auto" w:line="360"/>
        <w:rPr/>
      </w:pPr>
      <w:r>
        <w:rPr/>
        <w:t>Билет 1.</w:t>
      </w:r>
    </w:p>
    <w:p>
      <w:pPr>
        <w:pStyle w:val="Normal"/>
        <w:widowControl w:val="false"/>
        <w:spacing w:lineRule="auto" w:line="360"/>
        <w:rPr/>
      </w:pPr>
      <w:r>
        <w:rPr/>
        <w:t>В первом вопросе необходимо дать определение терминам и раскрыть их содержание. Необходимо коснуться понятия «социализация»</w:t>
      </w:r>
    </w:p>
    <w:p>
      <w:pPr>
        <w:pStyle w:val="Normal"/>
        <w:widowControl w:val="false"/>
        <w:spacing w:lineRule="auto" w:line="360"/>
        <w:rPr/>
      </w:pPr>
      <w:r>
        <w:rPr/>
        <w:t>Во втором вопросе раскрыть понятие и типы экономических систем (командно-административная, рыночная, смешанная).</w:t>
      </w:r>
    </w:p>
    <w:p>
      <w:pPr>
        <w:pStyle w:val="Normal"/>
        <w:widowControl w:val="false"/>
        <w:spacing w:lineRule="auto" w:line="360"/>
        <w:rPr/>
      </w:pPr>
      <w:r>
        <w:rPr/>
        <w:t>Билет 2.</w:t>
      </w:r>
    </w:p>
    <w:p>
      <w:pPr>
        <w:pStyle w:val="Normal"/>
        <w:widowControl w:val="false"/>
        <w:spacing w:lineRule="auto" w:line="360"/>
        <w:rPr/>
      </w:pPr>
      <w:r>
        <w:rPr/>
        <w:t>В первом вопросе рассказать о социализации личности, как о явлении; раскрыть содержание трех фаз: адаптации, индивидуализации, интеграции.</w:t>
      </w:r>
    </w:p>
    <w:p>
      <w:pPr>
        <w:pStyle w:val="Normal"/>
        <w:widowControl w:val="false"/>
        <w:spacing w:lineRule="auto" w:line="360"/>
        <w:rPr/>
      </w:pPr>
      <w:r>
        <w:rPr/>
        <w:t>Во втором вопрос - дать расшифровку терминам. Привести примеры межнациональных отношений.</w:t>
      </w:r>
    </w:p>
    <w:p>
      <w:pPr>
        <w:pStyle w:val="Normal"/>
        <w:widowControl w:val="false"/>
        <w:spacing w:lineRule="auto" w:line="360"/>
        <w:rPr/>
      </w:pPr>
      <w:r>
        <w:rPr/>
        <w:t>Билет 3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дать определения указанным понятиям и привести примеры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раскрыть понятие и содержания понятия собственность. Имущественные отношения. Право собственности. Владение. Использование. Распоряжение. Формы собственности. Защита прав собственности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4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раскрыть понятие «социальная структура общества», привести примеры элементов, формирующих социальную структуру общества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- расшифровать понятие «экономика». Указать основные вопросы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5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необходимо перечислить главные вопросы экономики и раскрыть их содержание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вопросе - рассказать о принципах и значении международной торговли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6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- раскрыть составляющие элементы духовной сферы общества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раскрыть причины, виды, последствия безработицы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7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раскрыть понятия «мораль», «моральные нормы»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раскрыть понятие «инфляция», номинальный доход, реальный доход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8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В первом – раскрыть содержание понятиям и сравнить их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Во втором - рассказать о банковской системе в РФ, о банковских операциях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 9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раскрыть значение понятия  моральная ответственность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-раскрыть понятие «потребление», экономические основы прав потребителей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 10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коснуться системы образования в РФ, особое значение уделить роли образования в информационном обществе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 11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выделить типы мировых религий в современном обществе (христианство, ислам, буддизм)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рассказать о роли государства в экономике, о видах налогов, затронуть понятие «государственный бюджет»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Билет 12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 первом вопросе рассказать о ступенях развития общества от традиционного, через индустриальное, к постиндустриальному (информационному). Привести примеры из истории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Во втором -раскрыть понятие «государственный бюджет», рассказать о доходной и расходной частях на примере РФ. Дефицит, профицит бюджета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Билет 13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первом вопросе- указать о развитии человечества в ХХ1 веке. Раскрыть понятие «глобализация», выделить глобальные проблемы и охарактеризовать одну по своему выбору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илет 14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первом вопросе рассказать о социальных нормах (нормы морали и нормы права), дать определение и охарактеризовать отклоняющееся поведение (причины)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Во втором вопросе что такое «производство», экономические блага; товары и услуги; факторы производства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Билет  15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В первом вопросе раскрыть содержание основных сфер общества: духовной, политической, экономической, социальной.</w:t>
      </w:r>
    </w:p>
    <w:p>
      <w:pPr>
        <w:pStyle w:val="Style15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Во втором дать определение рыночной экономики. Указать понятия «рынок», «спрос», «предложение», «цена»</w:t>
      </w:r>
    </w:p>
    <w:p>
      <w:pPr>
        <w:pStyle w:val="Style15"/>
        <w:widowControl w:val="false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8:00Z</dcterms:created>
  <dc:creator>1</dc:creator>
  <dc:description/>
  <cp:keywords/>
  <dc:language>en-US</dc:language>
  <cp:lastModifiedBy>1</cp:lastModifiedBy>
  <cp:lastPrinted>2012-05-07T06:55:00Z</cp:lastPrinted>
  <dcterms:modified xsi:type="dcterms:W3CDTF">2012-05-07T02:56:00Z</dcterms:modified>
  <cp:revision>6</cp:revision>
  <dc:subject/>
  <dc:title>            Пояснительная записка к экзаменационным билетам по курсу «Обществознание»</dc:title>
</cp:coreProperties>
</file>