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электив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Массов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е авторской программы Лазебниковой А.Ю. «Массовая культура» 10 – 11 классы. (Москва «Русское слово», 2005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овая культура – важнейший феномен современного общества. Ее продукты вошли в повседневную жизнь человека, начиная от серийного изготовленных вещей и предоставляемых услуг и заканчивая шлягерами, бестселлерами и блокбастерами. Результатом и одновременно средством продвижения массовой культуры выступают современные средства продвижения массовой культуры выступают современные средства массовой информации, роль которых в обществе возросла в последние десятиле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мочь старшеклассник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ть массовую культуру как социальное явление, противоречивость, неоднозначность воздействия на сознание и поведение лич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ить связь с другими видами культуры, ее роль и место в культурной жизн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умением видеть за внешним многообразием направлений, форм и жанров массовой культуры жесткие стандар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общении к культурному богатству человечества во всей его полноте и многогр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общать, систематизировать и углубить знания учащихся, полученные в результате изучения тем, разделов инвариантного курса, путем концентрации программного материала вокруг проблем, связанных с массовой культур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ить учащихся с широкой палитрой противоречивых, взаимоисключающих мнений, оценок, суждений, что требует от них проделать внутреннюю работу, сделать нравственный выбор, уяснить себе свои идеал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учащихся к получению в дальнейшем профессионального образования по социально-гуманитарным специаль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«Массовая культура» состоит из двух разделов. Первый раздел «Массовая культура как общественное явление» посвящен характеристике общих явлении и процессов в сфере культуры: функции в обществе, влияние государства на культурное развитие, негосударственная поддержка, различные подходы к типологии культуры. Массовая культура показывается как продукт развития общества. Характеризуемся противоречивая связь массовой культуры с народной и элитарной. Рассматриваются исторические лапы становления массовой культуры, особенности ее развития в России. Особое внимание уделяется роли средств массовой информации в современн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м разделе «Основные направления и формы массовой культуры» рассматриваются конкретные проявления и продукты массовой культуры: массовая литератора, популярная музыка, реклама, мода, дизайн. Завершается курс темой, затрагивающей проблем потребительского поведения и потребительских стандартов в современном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 курса предполагает широкое использование межпредметных связей. Опору на личный опыт учащихся как активных потребителей массовой культур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соответствует целям изучени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: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бщероссийской идентичности, гражданственности, социальной ответственности: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истемы знаний, составляющих основы философии, социологии, политологии, социальной психологии, необходимых для эффективною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обеспечена УМК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Лазебникова А.Ю. Массовая культура. Программа курса. – М.: Русское слово, 2005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азебникова А.Ю., Савельева О.О., Ерохина Е.В., Захаров А.В. Массовая культура. Учебное пособие для 10 – 11 классов. – М.: Русское слово, 2005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35 часов в год (1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держание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ссовая культура как общественное 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 Культура в жизни человека и развитии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значений понятия «культура». Материальная и духовная культура. Компоненты духовной культуры. Внебиологический характер наследования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ти и формы освоения культурного наследия. Основные функции культуры в обществе. Проблемы межкультурной коммун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ма 2. Культура как сфера жизни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собление сферы духовной культуры как подсистемы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блема взаимодействия государственной власти и творцов культуры. Рычаги государственного влияния на культуру. Модели государственного регулирования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государственная поддержка развития культуры. Спонсорство и меценатство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ма 3. Культуры в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ипология культу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различные подходы. Народная культура, основные направления и жанры. Особенности элитарной культуры. Элитарное искусство начал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. Возникновение массовой культуры. Различные точки зрения на взаимодействие народной, элитарной и массов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культуры в основном культурном потоке. Критерии выделения субкультур. Контркультура как антитеза господствующей культуре. Антикультура и ее геро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ма 4. Массовое общество и «человек массы»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Масса» как социологическое понятие. Становление и развитие массово! о общества, его характерные черты. Мыслители первой половины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. о «человеке массы» и причинах его появления. 11овые концепции массов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ма 5. Массовая культура современного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пы формирования. Характерные черты. Общедоступность и тиражируемость. Коммерческий характер. Основные направления и жанры. Различие в оценках роли массовой культуры в общественном развит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ма 6. Массовая культура в Ро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рождение массовой культуры в России. Отношение к феномену массовой культуры передовых русских мыслителей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начал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. Создание в СССР массового общества мобилизационного типа. Отличия советской массовой культуры от западной модели. Новые черты массовой культуры в советском обществе 60    80-х гг.. ХХв. Особенности массовой культуры в постсоветском обществе. Взаимосвязь традиционной и массовой культуры в современных условиях. «Промежуточная» культура, ее отличия от массов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ма 7. Массмеди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ства массовой коммуникации как общественный институт. Функции СМИ. Влияние СМИ на сознание и поведение людей: различные оценки. Массовая культура и СМИ. Роль государства в регулировании деятельности СМИ. Особенности развития отечественных средств массовой информ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8. Эра телеви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и технологические предпосылки перехода к эре телевидения. Телевидение в системе СМИ. Информационное и развлекательное вещание. Особенности телевосприятия. Государственное, общественно-государственное и частое телевещание. Развитие телевещания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 и формы массовой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9. Массовая литература как общественно-историческое 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способствующие появлению массовой литературы. Коммерциализация литературной деятельности. Особенности массовой литературы. Направления и жанры. Массовая литература в современном обществе, масштабы и характер влияния: различные оценки. Читательские предпо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0. Массовая литература как чаек, литератур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днородность массовой литературы. Низкое и высокое в массовом литературном потоке. Жанрово-тематические особенности, стилистическое своеобразие. Создание произведений массовой литературы: ремесло или творчество'?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1. Популярная музы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в развитии музыкального искусства. Появление профессиональных создателей и исполнителей музыкальных произведений. Создание систем звукозаписи. Музыка для массовой аудитории. Жанры популярной музыки. Основные направления легкой музыки. Развитие популярной музыки в России. Музыка молод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2. Реклама в жизни современного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ыстория рекламного дела. Возрастание роли рекламы в современном мире. Реклама как компонент маркетинга. Место рекламы в формировании представлений об идеальной модели потребления. Государственное регулирование реклам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3. Реклама и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ый мир рекламы. Рекламные сообщения как мифологемы. Влияние рекламы на другие направления и формы массовой культуры. СМИ и реклама. Основные этапы процесса создания рекла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ма 14. Капризы моды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моды в системе социальной регуляции. Стремление соответствовать моде: базовая потребность или навязанная прихоть'? Универсальность и демонстративность. изменчивость и постоянство моды. Высокая мода. Мода как массовое явление. Индустрия моды. Молодежная мод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5. Дизайн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«человек — вещь». Утилитарность и эстетика вещи. Прикладное искусство и дизайн. Требования эргономики в дизайне. Разновидности дизайна: промышленный, графический, архитектурный, арт-дизайн. Стили в дизайне. Особенности стиля модерн, ("тиль арт-деко. Русский конструктивиз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6. Индустрия развлечен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ращение досуга в общественный фактор. Досуг как отвлечение и развлечение. Профессиональные развлекатели. Антрепренеры и продюсеры. Шоу-бизнес. Звезды шоу-бизнеса. Законы рынка в шоу-бизне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ма 17. Культура потребления и потребление куль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потребительского поведения. Влияние культурных норм и стандартов на потребительское поведение. Символическое значение вещи. Сакральное и демонстративное поведение. Общество потребления. Торговые фирмы     брэн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6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91"/>
        <w:gridCol w:w="1332"/>
        <w:gridCol w:w="5188"/>
        <w:gridCol w:w="1617"/>
        <w:gridCol w:w="1781"/>
        <w:gridCol w:w="178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еб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Массовая культура как общественное явл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жизни человека и развитии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духовная культура, духовные ценности, культурные универсал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ак сфера в жизни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ство, меценатство, патронаж, фандрейзин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в культу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, элитарная культура, фольклор, культурный авангард, субкультура, контркульту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общество и человек «масс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массовое общество, стандартизация, демассовиз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 современного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ляризация культуры, бульварная пресса, духовное потребительство,  коммерциализация куль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 в Ро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льтура, культурный синтез, промежуточная культу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 меди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, С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 телеви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телевидение, общественное телевид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Основные направления и формы массовой культ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литература как общественно-историческое яв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литература, литературный лубок, профессиональный писатель, рейтинг продаж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литература как часть литературного проце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етристика, сюжетная схема, паралитерату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ая 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, меломан, шляг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жизни современного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 презентация, социальный институт, зна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ема, брэнд, целевая аудитория, имидж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зы м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гуляция, демонстративное повед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, эргономика, утилитаризм, техническая эсте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я развле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антрепренер, продюсер, шоу-бизне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требления и потребление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, потребление, блага, вещизм, престиж, эпатаж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уровню подготовки выпускн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общество знания ни профильном уровне ученик должен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свойства человека, его место в системе общественных отно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циальные институты и процесс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подходы к исследованию проблем человека и обществ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азличных общественных наук, основные пути и способы социального и гуманитарного по</w:t>
        <w:softHyphen/>
        <w:t>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учных позиций основные социальные объекты (факты, явления, процессы,  инсти</w:t>
        <w:softHyphen/>
        <w:t>туты), их место и значение в жизни общества как целостной системы; проблемы человека в современном общест</w:t>
        <w:softHyphen/>
        <w:t>в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сны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иск, систематиз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нтерпрет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й информации по определенной теме из оригинальных неадаптированных текстов (философских. научных, правовых, политических, публицистических)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нализировать и классифиц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ую информацию, представленную в различных знаковых системах (текст, схема, таблица, диаграмма, аудиовизуальный ряд):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объекты, выявляя их общие черты и различия; устанавливать соответствия меж</w:t>
        <w:softHyphen/>
        <w:t>ду существенными чертами и признаками социальных явлений и обществоведческими терминами, понятиями; со</w:t>
        <w:softHyphen/>
        <w:t>поставлять различные научные подходы: различать в социальной информации факты и мнения, аргументы и вы</w:t>
        <w:softHyphen/>
        <w:t>во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и внешние связи (причинно-следственные и функциональные) изученных соци</w:t>
        <w:softHyphen/>
        <w:t>альных объектов (включая взаимодействия человека и общества, общества и природы, общества и культуры, под</w:t>
        <w:softHyphen/>
        <w:t>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скрывать на пример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частвовать в дискусс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ктуальным социальным проблем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ормул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иобретенных социально-гуманитарных знаний собственные суждения и ар</w:t>
        <w:softHyphen/>
        <w:t>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дгото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тацию, рецензию, реферат, творческую работу, устное выступлен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и группов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бные исслед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циальной проблематик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-экономические и гуманитар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н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го выполнения типичных социальных ролей: сознательного взаимодействия с социальными институт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ки в актуальных общественных событиях и процессах: выработки собственной граждан</w:t>
        <w:softHyphen/>
        <w:t>ской позиции,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общественных изменений с точки зрения демократических и гуманистических ценностей, ле</w:t>
        <w:softHyphen/>
        <w:t>жащих в основе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го поиска социальной информации, необходимой для принятия собственных решений: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ния возможных последствий определенных социальных действий субъектов общественных отно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 конструктивного взаимодействия людей с разными убеждениями, культурными ценно</w:t>
        <w:softHyphen/>
        <w:t>стями и социальны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шин Г.А. Современные теории элиты: критический очерк. - М.. 198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дяев Н.А. Судьба России. - М.- Харьков. 20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ревич П.Г. Философия культуры. - М.. 1994. Гл.1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ыдов Ю.Н. Искусство и элита. - М. 196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ркая Н.М. Уникальное и тиражированное. - М. 198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а Н.Н. Безвкусица масс и вкус интеллектуалов. // Общественные науки и современность. 1994. № 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вцов Н.И.. Лазутин С.Г. Русское устное народное творчество. - М. 197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аркин А.В. Буржуазное общество и культура. - М. 197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аркин А.В. Буржуазная массовая культура. - М. 198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олог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. Словарь. - СПб.. 199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Мунье. Манифест персонализма. - М..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ая культура в современных условиях. - 20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расова М.А. Народное искусство как часть культуры. - М.. 198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тега-и-Гаесет. Избранные груды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 199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тега-и-Гассег. Эстетика. Философия культуры. -М. 198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лов Б.И. Фольклор и народная кхльтура. - СПб.. 199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\сские: Народная культура (история и современность). Г. 4. Общественный быт и праздничная культура. - М. 200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прыкин В.А. Русская культура как самостоятельный, самобытный тип культуры. //Русская культура: ценности и архетип. - М.. 199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очное пособие по истории немарксистской западной социологии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 198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стаков В.П. Миф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а. - М. 198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итарное и массовое в русской художественной культуре. - М. 1996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58:00Z</dcterms:created>
  <dc:creator>Admin</dc:creator>
  <dc:description/>
  <cp:keywords/>
  <dc:language>en-US</dc:language>
  <cp:lastModifiedBy>Admin</cp:lastModifiedBy>
  <dcterms:modified xsi:type="dcterms:W3CDTF">2007-10-13T01:40:00Z</dcterms:modified>
  <cp:revision>16</cp:revision>
  <dc:subject/>
  <dc:title/>
</cp:coreProperties>
</file>