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о геометрии</w:t>
        <w:br/>
      </w:r>
      <w:r>
        <w:rPr>
          <w:i/>
          <w:sz w:val="24"/>
          <w:szCs w:val="24"/>
        </w:rPr>
        <w:t>обучение на дом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 xml:space="preserve">Учебный курс математика, реализующий  стандарт основного или среднего (полного) общего образования геометрии,  в учебном плане школы является частью федерального (регионального или школьного) компонента.  На изучение данного курса в 7-ых классах отводится:  по геометрии – 35 часов, из расчета – 1 учебный час в неделю. </w:t>
      </w:r>
    </w:p>
    <w:p>
      <w:pPr>
        <w:pStyle w:val="TextBodyIndent"/>
        <w:jc w:val="left"/>
        <w:rPr/>
      </w:pPr>
      <w:r>
        <w:rPr>
          <w:b w:val="false"/>
          <w:bCs/>
          <w:sz w:val="23"/>
          <w:szCs w:val="24"/>
        </w:rPr>
        <w:t xml:space="preserve">  </w:t>
      </w:r>
      <w:r>
        <w:rPr>
          <w:b w:val="false"/>
          <w:bCs/>
          <w:sz w:val="23"/>
          <w:szCs w:val="24"/>
        </w:rPr>
        <w:t>Рабочая программа по математике основного (или среднего) образования составлена  на основании следующих нормативно-правовых документов: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 Закона РФ «Об образовании» п. 7. ст. 32;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 Федерального компонента государственного образовательного стандарта среднего (полного) образования;</w:t>
      </w:r>
    </w:p>
    <w:p>
      <w:pPr>
        <w:pStyle w:val="TextBodyIndent"/>
        <w:jc w:val="left"/>
        <w:rPr/>
      </w:pPr>
      <w:r>
        <w:rPr>
          <w:b w:val="false"/>
          <w:bCs/>
          <w:sz w:val="23"/>
          <w:szCs w:val="24"/>
        </w:rPr>
        <w:t>- Регионального (национально-регионального) компонента государственного  образовательного стандарта дошкольного, начального общего, основного общего и среднего (полного) общего образования   Свердловской области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 Учебного плана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Устава Муниципального образовательного учреждения средней общеобразовательной школы № 122.</w:t>
      </w:r>
    </w:p>
    <w:p>
      <w:pPr>
        <w:pStyle w:val="TextBodyIndent"/>
        <w:jc w:val="left"/>
        <w:rPr/>
      </w:pPr>
      <w:r>
        <w:rPr>
          <w:b w:val="false"/>
          <w:bCs/>
          <w:sz w:val="23"/>
          <w:szCs w:val="24"/>
        </w:rPr>
        <w:t xml:space="preserve">   </w:t>
      </w:r>
      <w:r>
        <w:rPr>
          <w:b w:val="false"/>
          <w:bCs/>
          <w:sz w:val="23"/>
          <w:szCs w:val="24"/>
        </w:rPr>
        <w:t>Инструментом для реализации федерального компонента государственного стандарта общего образования по математике являются:</w:t>
      </w:r>
    </w:p>
    <w:p>
      <w:pPr>
        <w:pStyle w:val="TextBodyIndent"/>
        <w:jc w:val="left"/>
        <w:rPr/>
      </w:pPr>
      <w:r>
        <w:rPr>
          <w:b w:val="false"/>
          <w:bCs/>
          <w:sz w:val="23"/>
          <w:szCs w:val="24"/>
        </w:rPr>
        <w:t>-программно-методические материалы по алгебре, геометрии для 7-9 класов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b w:val="false"/>
          <w:sz w:val="24"/>
          <w:szCs w:val="24"/>
        </w:rPr>
        <w:t>Программы ОУ «Геометрия 7-9 классы» , автор Л.С. Атанасян,  Москва:  «Просвещение», 2009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3"/>
          <w:szCs w:val="24"/>
        </w:rPr>
        <w:t xml:space="preserve">            </w:t>
      </w:r>
      <w:r>
        <w:rPr>
          <w:b w:val="false"/>
          <w:bCs/>
          <w:sz w:val="23"/>
          <w:szCs w:val="24"/>
        </w:rPr>
        <w:t xml:space="preserve">-учебники: </w:t>
      </w:r>
      <w:r>
        <w:rPr>
          <w:b w:val="false"/>
          <w:sz w:val="24"/>
          <w:szCs w:val="24"/>
        </w:rPr>
        <w:t>Атанасян Л.С.  «Геометрия7-9», Москва:  «Просвещение», 2010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календарно-тематическое и поурочное планирование учителя, в котором генерализованы и представлены все знания и умения, которыми должны овладеть школьники по окончанию изучения курса, а также отражающее логику реализации государственного образовательного стандарта по содержанию, времени;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- контрольно-измерительные материалы для текущего, промежуточного, итогового контроля, проверки, корректировки и  оценки знаний учащихся.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Цели курса: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овладение конкретными математическими знаниями, необходимыми для применения  в практической деятельности, для изучения смежных дисциплин, для продолжения образования;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/>
      </w:pPr>
      <w:r>
        <w:rPr>
          <w:b w:val="false"/>
          <w:sz w:val="24"/>
          <w:szCs w:val="24"/>
        </w:rPr>
        <w:t>формирование представления об идеях и методах математики, о математике как форме описания и методе познания действительности;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TextBodyIndent"/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Задачи курса: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/>
          <w:sz w:val="23"/>
          <w:szCs w:val="24"/>
        </w:rPr>
        <w:t>развитие алгоритмического мышления, необходимого, в частности, для освоения курса информатики; овладения навыками дедуктивных рассуждений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/>
          <w:sz w:val="23"/>
          <w:szCs w:val="24"/>
        </w:rPr>
        <w:t>получение конкретных  знаний  о функциях как важнейшей математической модели  для описания и исследования разнообразных процессов (равномерных, равноускоренных, периодических и др.), для формирования у учащихся представлений о роли математики в развитии  цивилизации и культуры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развитие пространственных представлений и изобразительных умений , освоение основных фактов и  методов планиметрии, знакомство с простейшими пространственными телами и их свойствами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 w:val="false"/>
          <w:bCs/>
          <w:sz w:val="23"/>
          <w:szCs w:val="24"/>
        </w:rPr>
        <w:t>получи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.</w:t>
      </w:r>
    </w:p>
    <w:p>
      <w:pPr>
        <w:pStyle w:val="TextBodyIndent"/>
        <w:ind w:hanging="0"/>
        <w:jc w:val="left"/>
        <w:rPr/>
      </w:pPr>
      <w:r>
        <w:rPr>
          <w:b w:val="false"/>
          <w:bCs/>
          <w:sz w:val="23"/>
          <w:szCs w:val="24"/>
        </w:rPr>
        <w:t>Содержание курса соответствует требованиям федерального компонента государственного образовательного стандарта среднего (полного) образования и регионального компонента государственного образовательного стандарта Свердловской области.</w:t>
      </w:r>
    </w:p>
    <w:p>
      <w:pPr>
        <w:pStyle w:val="TextBodyIndent"/>
        <w:ind w:hanging="0"/>
        <w:jc w:val="left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  <w:t xml:space="preserve">Используемые формы организации уроков, методы и формы обучения: </w:t>
      </w:r>
    </w:p>
    <w:p>
      <w:pPr>
        <w:pStyle w:val="TextBodyIndent"/>
        <w:ind w:hanging="0"/>
        <w:jc w:val="left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  <w:t xml:space="preserve">наряду с традиционными формами  внимание уделено урокам, содержащим проблемное обучение, исследовательский метод; самостоятельные работы направлены на развитие творческой активности учащихся; подобраны дидактические материалы различного уровня сложности; осуществляется индивидуальный подход к учащимся; внеклассные мероприятия направлены на повышение интереса учащихся к математике. </w:t>
      </w:r>
    </w:p>
    <w:p>
      <w:pPr>
        <w:pStyle w:val="TextBodyIndent"/>
        <w:ind w:hanging="0"/>
        <w:jc w:val="left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  <w:t xml:space="preserve">Используемые формы и методы контроля знаний учащихся: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Контрольные работы по математике спланированы с учётом существующих норм и проводятся в соответствии с графиком </w:t>
      </w:r>
    </w:p>
    <w:p>
      <w:pPr>
        <w:pStyle w:val="TextBodyIndent"/>
        <w:rPr/>
      </w:pPr>
      <w:r>
        <w:rPr>
          <w:b w:val="false"/>
          <w:sz w:val="24"/>
          <w:szCs w:val="24"/>
        </w:rPr>
        <w:t>контрольных работ: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7-ой класс геометрия – 2 контрольные работы; 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58"/>
        <w:gridCol w:w="2099"/>
        <w:gridCol w:w="2174"/>
        <w:gridCol w:w="1499"/>
        <w:gridCol w:w="1998"/>
        <w:gridCol w:w="2083"/>
        <w:gridCol w:w="21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кем рекомендована и ког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программ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государственная, авторск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дактическое обеспече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граммы ОУ “Геометрия 7-9 классы”, автор Атанасян Л.С.,  Москва:  «Просвещение», 2008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час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5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танасян Л.С.  «Геометр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-9», Москва: «Просвещение», 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.Ф.Гаврилова «Поурочные разработки по геометр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 класс» Москва: «Вако» 2004;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«Изучение геометрии в 7,8,9 классах» Москва «Просвещение» 200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чая тетрадь по геометри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сква: «Просвещение» 2009.</w:t>
            </w:r>
          </w:p>
        </w:tc>
      </w:tr>
    </w:tbl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  <w:t>Обязательный минимум содержания образования по геометрии в 7 классе</w:t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325"/>
        <w:gridCol w:w="2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содержания образова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сновные вопросы)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нятия, формируемые при изучен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а, т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рители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ормы контроля)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чальные понятия планиметрии, геометрические фигуры. Понятие о равенстве фигур. Отрезок. Длина отрезка ее свойства. Равенство отрезков. Угол. Равенство углов. Величина угла и ее свойства. Смежные и вертикальные углы и их свойства. Перпендикулярные прямые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Треугольник, признаки равенства треугольников. Перпендикуляр к прямой. Медианы, высоты и биссектрис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ризнаки параллельности прямых, аксиома параллельных прямых, свойства параллельных прямых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углов треугольника, соотношения между сторонами и углами треугольника. Неравенство треугольника.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бочая программа по геометрии, 7 класс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(1 час в неделю, всего 35 часов)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чебно-тематический план курса геометрии, 7 класс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28"/>
        <w:gridCol w:w="7526"/>
        <w:gridCol w:w="816"/>
        <w:gridCol w:w="1551"/>
        <w:gridCol w:w="237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четвер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результ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териал к учебному занятию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36"/>
                <w:szCs w:val="24"/>
              </w:rPr>
              <w:t>1 четвер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ки. Прямые. Отре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 и уг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на отре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ная мера уг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 w:val="false"/>
                <w:b w:val="false"/>
                <w:sz w:val="36"/>
                <w:szCs w:val="24"/>
              </w:rPr>
            </w:pPr>
            <w:r>
              <w:rPr>
                <w:b w:val="false"/>
                <w:sz w:val="32"/>
                <w:szCs w:val="24"/>
              </w:rPr>
              <w:t>2 четвер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ая работа №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firstLine="72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3 четвер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1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2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</w:t>
            </w:r>
          </w:p>
        </w:tc>
      </w:tr>
      <w:tr>
        <w:trPr>
          <w:trHeight w:val="31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-2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торение материала 3-ей четверти, решение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 четвер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-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ая работа №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бщающее итоговое повторение кур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>Требования к качеству образования по содержательным линиям, предусмотренным ГОС (НРК) 2006 г. для каждой темы курса по предметно-информационной, деятельностно-коммуникативной и ценностно-ориентационной составляющим</w:t>
      </w:r>
    </w:p>
    <w:p>
      <w:pPr>
        <w:pStyle w:val="TextBodyIndent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946"/>
        <w:gridCol w:w="3462"/>
        <w:gridCol w:w="243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С (НРК) Свердловской области, 2006 г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держательны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качества образовани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информационна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ностно-ориентационна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Геометрия 7 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а курс геометрии 7-го класса учащиеся должны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щиеся должны уметь проводить логические рассуждения, учиться аргументировать свою точку зрения, критически анализировать свой ответ и ответы  одноклассников, ясно и точно выражать свою мысль. Учиться сравнивать, систематизировать и обобщать полученные знания. Самостоятельно создавать алгоритмы познавательной деятельности для решения задач творческого и поискового характе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щиеся  должны понимать значимость математических знаний в практической деятельности человека. получать эстетическое удовольствие от красоты математических доказательств. Владеть навыками организации и участие в совместной деятельности: постановка цели и определение этапов ее достижения. Уметь определять свой вклад в общий результат и стремиться его улучшить. Учиться доказывать свою точку зрения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начальные понятия планиметрии, геометрические фигуры. Понятие о равенстве фигур. Знать понятие отрезка; длины отрезка ее свойства. Равенство отрезков. Угол. Равенство углов. Величина угла и ее свойства. Смежные и вертикальные углы и их свойства. Перпендикулярные прямы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линейку и транспортир. Уметь строить середину отрезка и биссектрису угла.  Уметь строить смежные и вертикальные углы, перпендикулярные прямые. Уметь решать задачи на нахождение смежных и вертикальных углов; выполнять чертежи по условию задач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геометрическим языком для описания окружающих предметов, использовать приобретённые знания в практической деятельности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, что называется треугольником, признаки равенства треугольников. Перпендикуляр к прямой. Медианы, высоты и биссектрисы треугольника. Равнобедренный треугольник и его свойства. Основные задачи на построение с помощью циркуля и линейк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доказательство равенства треугольников с использованием признаков равенства треугольников при нахождении углов и сторон соответственно равных треугольников. Уметь строить и распознавать медианы, высоты и биссектрисы треугольника, решать задачи, используя изученные свойства равнобедренного треугольника. Уметь решать несложные задачи на построение с помощью циркуля и линей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признаки параллельности прямых, аксиому параллельных прямых, свойства параллельных прямых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на рисунке пары накрест лежащих, односторонних, соответственных углов; при решении задач доказывать параллельность прямых, опираясь на изученные признаки. Уметь решать задачи, опираясь на свойства параллельности прямых. Выполнять с помощью циркуля и линейки простейшие построения: отрезка, равного данному; биссектрисы данного угла; угла, равного данному; прямой, перпендикулярной данн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сумму углов треугольника, соотношения между сторонами и углами треугольника. Неравенство треугольника.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, используя теорему о сумме углов треугольника;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 Уметь решать задачи на нахождение расстояния от точки до прямой и расстояния между параллельными прямыми. Уметь строить треугольник по двум сторонам и углу между ними, стороне и двум прилежащим к ней углам, по трём сторона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8:00Z</dcterms:created>
  <dc:creator>nifontovvi</dc:creator>
  <dc:description/>
  <cp:keywords/>
  <dc:language>en-US</dc:language>
  <cp:lastModifiedBy>Андрей</cp:lastModifiedBy>
  <cp:lastPrinted>2010-10-24T19:10:00Z</cp:lastPrinted>
  <dcterms:modified xsi:type="dcterms:W3CDTF">2012-01-10T10:47:00Z</dcterms:modified>
  <cp:revision>4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