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Times New Roman" w:hAnsi="Times New Roman" w:cs="Times New Roman"/>
          <w:b/>
          <w:b/>
          <w:sz w:val="28"/>
          <w:szCs w:val="28"/>
        </w:rPr>
      </w:pPr>
      <w:r>
        <w:rPr>
          <w:rFonts w:cs="Times New Roman" w:ascii="Times New Roman" w:hAnsi="Times New Roman"/>
          <w:b/>
          <w:sz w:val="28"/>
          <w:szCs w:val="28"/>
        </w:rPr>
        <w:t>Архипова Т.Н.</w:t>
      </w:r>
    </w:p>
    <w:p>
      <w:pPr>
        <w:pStyle w:val="Normal"/>
        <w:spacing w:lineRule="auto" w:line="36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Взаимодействие школы, семьи и социума в работе с одаренными детьм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Реформы, произошедшие в отечественной системе образования за последнее десятилетие, её направленность на гуманистические, личностно ориентированные и развивающие образовательные технологии изменили отношение к учащимся.  Рыночная экономика формирует спрос на энергичных, с высоким интеллектом и высокими творческими способностями молодых людей.  Педагоги школы поставили задачу создания оптимальных условий для развития и обучения детей с разносторонними способностями. Образовательное учреждение  взяло курс на развитие способностей всех детей. </w:t>
      </w:r>
      <w:r>
        <w:rPr>
          <w:rFonts w:cs="Times New Roman" w:ascii="Times New Roman" w:hAnsi="Times New Roman"/>
          <w:sz w:val="28"/>
          <w:szCs w:val="28"/>
          <w:lang w:eastAsia="ru-RU"/>
        </w:rPr>
        <w:t>Работа педагогического коллектива школы в контексте с ведущей методической проблемой школы «Индивидуализация образовательного процесса в условиях сельской малокомплектной школы», позволяет более отчетливо увидеть  особенности и предпосылки развития каждого ребенка. Целенаправленная и систематическая работа с одарёнными детьми позволяет более эффективно управлять формированием комплексных синтетических характеристик мышления (гибкость ума, внимание, память, воображение, синтез, анализ и т.д.), активизировать работоспособность и  познавательную деятельность учащихся.</w:t>
      </w:r>
    </w:p>
    <w:p>
      <w:pPr>
        <w:pStyle w:val="Style18"/>
        <w:spacing w:lineRule="auto" w:line="360" w:before="0" w:after="0"/>
        <w:ind w:firstLine="709"/>
        <w:contextualSpacing/>
        <w:jc w:val="both"/>
        <w:rPr>
          <w:sz w:val="28"/>
          <w:szCs w:val="28"/>
        </w:rPr>
      </w:pPr>
      <w:r>
        <w:rPr>
          <w:sz w:val="28"/>
          <w:szCs w:val="28"/>
        </w:rPr>
        <w:t>Именно поэтому   в  образовательном учреждении  создана подпрограмма развития одарё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ок в развитии способностей. В МОУ Стемасская СОШ накопился богатый опыт работы со способными учащимися. Опыт весьма интересный и самое главное успешный, о чём свидетельствует положительная динамика в  показателях качества знаний учащихся, результатах единого государственного экзамена, участия в региональных конкурсах и проектах, 100% поступление наших выпускников  на бюджетные места в ВУЗы.  За  истекшее пятилетие  12% выпускников окончили  школу с медалью. Учащиеся нашей школы – постоянные участники районных, областных и общероссийских («Русский медвежонок», «Кенгуру») олимпиад, среди них немало призёров по таким дисциплинам, как технология, русский язык, обществознание, литература, физика, история.  Ежегодно школьники побеждают на областной выставке технического творчества, региональных конкурсах вокального мастерства. В рамках воспитательной системы   действуют  детская организация «Союз мальчишек и девчонок», Клуб выходного дня, волонтерский отряд. Деятельность этих объединений направлена на выявление и развитие коммуникативной одарённости детей.  В течение последних пяти лет   активизировалась исследовательская  и проектная деятельность.  Участники  школьного научного общества «САМИ» (самостоятельные, активные, молодые, инициативные) и экологического отряда  – победители областных  конкурсов  « Цветы Победы», «Смотр-конкурс ПУОУ», «Моя малая Родина», «Парк моего детства», «Зеркало природы», «Овеянные славой герб на и флаг», «Избирательное право», международного конкурса  « Открытие мира» и др. В  условиях сельской малокомплектной школы, которая принимает в своих стенах всех детей,  без какого-либо отбора и ранжирования,  является единственным на селе источником обучения и воспитания - это успех, который является итогом упорного, напряжённого труда учащихся и их наставников. В 2011 году МОУ Стемасская СОШ стала победителем областного  конкурса  среди образовательных учреждений, внедряющих инновационные проекты в номинации «Одарённые де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экономики, науки, культуры, здравоохранения, всех заинтересованных ведомств и общественных организаций, с родителями и работодателями. Вся совместная деятельность осуществляется в рамках социально партнерства, призванного интегрировать имеющиеся</w:t>
      </w:r>
      <w:r>
        <w:rPr>
          <w:rFonts w:cs="Times New Roman" w:ascii="Times New Roman" w:hAnsi="Times New Roman"/>
          <w:color w:val="FFFFFF"/>
          <w:sz w:val="28"/>
          <w:szCs w:val="28"/>
        </w:rPr>
        <w:t xml:space="preserve"> </w:t>
      </w:r>
      <w:r>
        <w:rPr>
          <w:rFonts w:cs="Times New Roman" w:ascii="Times New Roman" w:hAnsi="Times New Roman"/>
          <w:sz w:val="28"/>
          <w:szCs w:val="28"/>
        </w:rPr>
        <w:t>культурно - образовательные, социально-экономические, общественные ресурсы, и становится благоприятной средой для развития личности ребенка.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роении партнерских отношений можно выделить три этапа.</w:t>
      </w:r>
    </w:p>
    <w:p>
      <w:pPr>
        <w:pStyle w:val="Style18"/>
        <w:spacing w:lineRule="auto" w:line="360" w:before="0" w:after="0"/>
        <w:jc w:val="both"/>
        <w:rPr/>
      </w:pPr>
      <w:r>
        <w:rPr>
          <w:sz w:val="28"/>
          <w:szCs w:val="28"/>
        </w:rPr>
        <w:t>Первый этап - знакомство. На первом этапе  определяются общие цели, общие ценности и ресурсная база сторон. Это - важный фактор для построения партнерства. Общая цель школы, родителей и социума - ориентация на развитии социальных навыков детей, на подготовку конкурентоспособного выпускника, будущего специалиста, способного практически решать встающие перед ним жизненные и профессиональные проблемы. На первом этапе были проведены два мероприятия: мониторинг социальных запросов и ресурсов и собственный «ценностный аудит». Основным итогом стало желание родителей, школы и объектов социума  к осуществлению совместной деятельности.</w:t>
      </w:r>
    </w:p>
    <w:p>
      <w:pPr>
        <w:pStyle w:val="Style18"/>
        <w:spacing w:lineRule="auto" w:line="360" w:before="0" w:after="0"/>
        <w:ind w:firstLine="708"/>
        <w:jc w:val="both"/>
        <w:rPr>
          <w:sz w:val="28"/>
          <w:szCs w:val="28"/>
        </w:rPr>
      </w:pPr>
      <w:r>
        <w:rPr>
          <w:sz w:val="28"/>
          <w:szCs w:val="28"/>
        </w:rPr>
        <w:t>Второй этап - формирование нормативно-правовой базы, разработка  программ, планов, проектов партнерского взаимодействия.</w:t>
      </w:r>
    </w:p>
    <w:p>
      <w:pPr>
        <w:pStyle w:val="Style18"/>
        <w:spacing w:lineRule="auto" w:line="360" w:before="0" w:after="0"/>
        <w:jc w:val="both"/>
        <w:rPr>
          <w:sz w:val="28"/>
          <w:szCs w:val="28"/>
        </w:rPr>
      </w:pPr>
      <w:r>
        <w:rPr>
          <w:sz w:val="28"/>
          <w:szCs w:val="28"/>
        </w:rPr>
        <w:t>На этом этапе мы приступили к проектированию конкретных программ совместной работы. Здесь возникло понятие общего вклада - разделение ответственности за те или иные стороны совместной деятельности.  Была сформирована нормативно-правовая база социального партнерства, зафиксированы в договорной форме цели, задачи, принципы (добровольности, кооперативности, взаимного доверия, взаимной ответственности и контроля, открытости и т.д.); спроектирована совместная деятельность с родителями и социумом.</w:t>
      </w:r>
    </w:p>
    <w:p>
      <w:pPr>
        <w:pStyle w:val="Style18"/>
        <w:spacing w:lineRule="auto" w:line="360" w:before="0" w:after="0"/>
        <w:ind w:firstLine="708"/>
        <w:jc w:val="both"/>
        <w:rPr>
          <w:sz w:val="28"/>
          <w:szCs w:val="28"/>
        </w:rPr>
      </w:pPr>
      <w:r>
        <w:rPr>
          <w:sz w:val="28"/>
          <w:szCs w:val="28"/>
        </w:rPr>
        <w:t xml:space="preserve">Третий этап – партнерство и реализация программ, планов, проектов. Одно из главных условий партнерских отношений - добровольность (осознанность выбора в разных формах совместной деятельности). Наши партнеры были подготовлены к такому выбору с помощью информирования, просвещения и реальной оценки своих возможностей. </w:t>
      </w:r>
    </w:p>
    <w:p>
      <w:pPr>
        <w:pStyle w:val="Normal"/>
        <w:spacing w:lineRule="auto" w:line="360" w:before="0" w:after="0"/>
        <w:rPr>
          <w:rFonts w:ascii="Times New Roman" w:hAnsi="Times New Roman" w:cs="Times New Roman"/>
        </w:rPr>
      </w:pPr>
      <w:r>
        <w:rPr>
          <w:rFonts w:cs="Times New Roman" w:ascii="Times New Roman" w:hAnsi="Times New Roman"/>
          <w:sz w:val="28"/>
          <w:szCs w:val="28"/>
        </w:rPr>
        <w:tab/>
        <w:t xml:space="preserve"> Взаимодействие с субъектами социума осуществляется по следующим направлениям:</w:t>
      </w:r>
    </w:p>
    <w:p>
      <w:pPr>
        <w:pStyle w:val="Normal"/>
        <w:numPr>
          <w:ilvl w:val="0"/>
          <w:numId w:val="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Функционирование на базе школы кружков и спортивных секций от Центра дополнительного образования и детской юношеской спортивной школы.</w:t>
      </w:r>
    </w:p>
    <w:p>
      <w:pPr>
        <w:pStyle w:val="Normal"/>
        <w:numPr>
          <w:ilvl w:val="0"/>
          <w:numId w:val="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Проведение совместно с Центром дополнительного образования и детской юношеской спортивной школой   акций, конкурсов, проектов, конференций, соревнований.</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в Детской школе искусств одарённых учащихся нашей школы на отделениях «Вокал», «Изобразительное искусство», «Фортепиано», «Баян».</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учеников совместно с детской школой искусств   к областным фестивалям, конкурсам (Живи родник всея Руси, Вдохновение, С песней по жизни, Зажги свою звезду, Дельфийские игры).</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о с  настоятелем Храма Петра и Глеба встреч с учениками, родителями,  праздников, конкурсов, выездных экскурсий (Пасхальный дар, Рождественский концерт, поездка по Золотому кольцу России).</w:t>
      </w:r>
    </w:p>
    <w:p>
      <w:pPr>
        <w:pStyle w:val="Normal"/>
        <w:numPr>
          <w:ilvl w:val="0"/>
          <w:numId w:val="1"/>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ощрение лучших учащихся по итогам учебного года, совместно с муниципальным образованием «Стемасское сельское поселение»</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ая внеурочная деятельность с сельским домом культуры и библиотекой.</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онная работа совместно с Центром занятости населения.</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лечебно-оздоровительной работы совместно с центральной районной больницей, Стемасским ФАП.</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вместно с ЦДО и другими ОУ летнего лагеря «Олимпийская деревня».</w:t>
      </w:r>
    </w:p>
    <w:p>
      <w:pPr>
        <w:pStyle w:val="Normal"/>
        <w:numPr>
          <w:ilvl w:val="0"/>
          <w:numId w:val="1"/>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Публикация в районной газете «Вешкаймские вести» и на её сайте творческих работ учащихся, заметок об одарённых детях.</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отделом опеки и попечительства по развитию творческого потенциала приемных семей (семья Елисеевых – 2 место  в областной выставке художественного творчества, победа в зональном и участие в областном этапе конкурса на лучшую замещающую семью).</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акциях, операциях и проектах, проводимых областной станцией юных натуралистов и Центром детско-юношеского туризма и спорта.</w:t>
      </w:r>
    </w:p>
    <w:p>
      <w:pPr>
        <w:pStyle w:val="Normal"/>
        <w:numPr>
          <w:ilvl w:val="0"/>
          <w:numId w:val="1"/>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Ассамблее талантливой молодежи области (Жидяева Олеся - губернаторский стипендиат) и района (до 20% учащихся школы ежегодно становятся победителями в различных сферах одарённости).</w:t>
      </w:r>
    </w:p>
    <w:p>
      <w:pPr>
        <w:pStyle w:val="Normal"/>
        <w:spacing w:lineRule="auto" w:line="360" w:before="0" w:after="200"/>
        <w:ind w:firstLine="708"/>
        <w:contextualSpacing/>
        <w:jc w:val="both"/>
        <w:rPr/>
      </w:pPr>
      <w:r>
        <w:rPr>
          <w:rFonts w:cs="Times New Roman" w:ascii="Times New Roman" w:hAnsi="Times New Roman"/>
          <w:color w:val="000000"/>
          <w:sz w:val="28"/>
          <w:szCs w:val="28"/>
        </w:rPr>
        <w:t>В школе создаются  условия  для равноправного взаимодействия школы и семьи в развитии личности учащегося. Дни открытых дверей; тематические лекции для родителей; привлечение родителей к участию в проектно-исследовательской деятельности; анкетирование; м</w:t>
      </w:r>
      <w:r>
        <w:rPr>
          <w:rFonts w:cs="Times New Roman" w:ascii="Times New Roman" w:hAnsi="Times New Roman"/>
          <w:sz w:val="28"/>
          <w:szCs w:val="28"/>
        </w:rPr>
        <w:t xml:space="preserve">ониторинг развития индивидуальных способностей учащихся;  работа “Родительского всеобуча” по вопросам поддержки развития талантов у своих детей, сложностей коммуникации, социализации одарённых детей, а также трудностей подросткового возраста, вопросов адаптации учащихся на каждой ступени, снятия стресса учащихся при подготовке к экзаменам  – это не полный перечень вопросов, которые школа решает совместно с родителями. Образовательное учреждение организует совместную  работу педагогов и родителей на простраивание ситуации успеха для ребенка в разрезе его определённой одарён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открытости, прозрачности деятельности учреждения реализуется через  отчёт о реализации  Программы развития,  публичные отчёты  директора школы перед родителями и общественностью,   творческие отчёты школы и педагогов, публикации в СМИ,  материалы  сайта образовательного учреждения, выступления директора на Активе района.</w:t>
      </w:r>
    </w:p>
    <w:p>
      <w:pPr>
        <w:pStyle w:val="Style18"/>
        <w:spacing w:lineRule="auto" w:line="360" w:before="0" w:after="0"/>
        <w:ind w:firstLine="709"/>
        <w:contextualSpacing/>
        <w:rPr/>
      </w:pPr>
      <w:r>
        <w:rPr>
          <w:sz w:val="28"/>
          <w:szCs w:val="28"/>
        </w:rPr>
        <w:t xml:space="preserve">Таким образом, складывающиеся на современном этапе качественно новые партнерские отношения социума,  семьи и школы   позволяют обеспечивать осознанное цельное саморазвитие одарённой  личности. </w:t>
      </w:r>
    </w:p>
    <w:sectPr>
      <w:type w:val="nextPage"/>
      <w:pgSz w:w="11906" w:h="16838"/>
      <w:pgMar w:left="1418"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05:00Z</dcterms:created>
  <dc:creator>Admin</dc:creator>
  <dc:description/>
  <cp:keywords/>
  <dc:language>en-US</dc:language>
  <cp:lastModifiedBy>Admin</cp:lastModifiedBy>
  <dcterms:modified xsi:type="dcterms:W3CDTF">2011-10-22T18:31:00Z</dcterms:modified>
  <cp:revision>6</cp:revision>
  <dc:subject/>
  <dc:title/>
</cp:coreProperties>
</file>