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24"/>
          <w:szCs w:val="24"/>
        </w:rPr>
      </w:pPr>
      <w:r>
        <w:rPr>
          <w:rFonts w:cs="Times New Roman" w:ascii="Times New Roman" w:hAnsi="Times New Roman"/>
          <w:b/>
          <w:bCs/>
          <w:sz w:val="24"/>
          <w:szCs w:val="24"/>
        </w:rPr>
        <w:t>Мастер – класс  по теме:  «Интегрированные практические работы на уроках  географии».</w:t>
      </w:r>
    </w:p>
    <w:p>
      <w:pPr>
        <w:pStyle w:val="Normal"/>
        <w:numPr>
          <w:ilvl w:val="0"/>
          <w:numId w:val="0"/>
        </w:numPr>
        <w:spacing w:lineRule="auto" w:line="240" w:before="280" w:after="280"/>
        <w:outlineLvl w:val="1"/>
        <w:rPr>
          <w:rFonts w:ascii="Times New Roman" w:hAnsi="Times New Roman" w:cs="Times New Roman"/>
          <w:b/>
          <w:b/>
          <w:bCs/>
          <w:sz w:val="24"/>
          <w:szCs w:val="24"/>
        </w:rPr>
      </w:pPr>
      <w:r>
        <w:rPr>
          <w:rFonts w:cs="Times New Roman" w:ascii="Times New Roman" w:hAnsi="Times New Roman"/>
          <w:b/>
          <w:bCs/>
          <w:sz w:val="24"/>
          <w:szCs w:val="24"/>
        </w:rPr>
        <w:t>Цель: представить свой опыт в разработке и проведении интегрированных практических работ на уроках географ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цесс </w:t>
      </w:r>
      <w:hyperlink r:id="rId2">
        <w:r>
          <w:rPr>
            <w:rStyle w:val="InternetLink"/>
            <w:rFonts w:cs="Times New Roman" w:ascii="Times New Roman" w:hAnsi="Times New Roman"/>
            <w:b/>
            <w:sz w:val="24"/>
            <w:szCs w:val="24"/>
          </w:rPr>
          <w:t>интеграции</w:t>
        </w:r>
      </w:hyperlink>
      <w:r>
        <w:rPr>
          <w:rFonts w:cs="Times New Roman" w:ascii="Times New Roman" w:hAnsi="Times New Roman"/>
          <w:b/>
          <w:vanish/>
          <w:sz w:val="24"/>
          <w:szCs w:val="24"/>
        </w:rPr>
        <w:t> </w:t>
      </w:r>
      <w:r>
        <w:rPr>
          <w:rFonts w:cs="Times New Roman" w:ascii="Times New Roman" w:hAnsi="Times New Roman"/>
          <w:sz w:val="24"/>
          <w:szCs w:val="24"/>
        </w:rPr>
        <w:t xml:space="preserve"> (от лат. integratio – соединение, восстановление) представляет собой объединение в единое целое ранее разрозненных частей и элементов системы на основе их взаимозависимости и взаимодополняем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щё со времён древней Греции и древнего Рима наука представляла собой единое «целое» учение о природе Земли, о роли человека на Земле и в человеческом обществе. Позже наука разделилась на математику, языки, философию, естествознание, но и сейчас прослеживается тесная взаимосвязь между разными предметами, при изучении конкретной темы уро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новимся на географии: тема «масштаб» - учитель географии даёт данную тему на пол года раньше учителя математики. «Свойство вод Мирового океана» - география 6 класс – физические и химические свойства воды – химия 8 класс. Практическая работа  по географии в 6 классе «Составление графика годового хода температуры»,  вычисление среднемесячной и среднегодовой температуры, определение азимута на объект, определение географических координат объекта,  рассматривают при изучении математики. Примеров можно приводить бесконечно много, ясно одно, что на каждом уроке происходит интеграция между разными школьными предме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колько лет назад  я проводила интегрированный урок по географии, математике и английскому языку.  Данный урок был представлен на методическом объединении учителей географии, а также был опубликован на фестивале педагогических идее «1 сентября» в 2008-2009 учебном году. Тема урока: «Путешествие вокруг света 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ведут учителя английского языка, географии и математики.  В ходе урока надо решить задачу – за сколько времени можно совершить кругосветное путешествие на воздушном шаре со средней скоростью 20 км/ч? Путешествие по странам зашифровано на английском языке – Китай, Австралия, США, Египет, Англия, Россия. Математик ведёт практическую работу – при помощи масштаба физической карты мира определить расстояние по карте и на местности, найти время, которое уйдёт на данное путешествие со скоростью 20 км/ч. Географ  - знакомит учащихся с особенностями природы материков и жителями данных государств (сообщения уча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Наиболее выгодное средство, которое можно  использовать на уроке для интеграции содержания образования на мой взгляд – это практическая работа.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 xml:space="preserve"> по географии – это общее название разных по образовательным целям учебных работ с обязательным представлением учащимися результатов выполненной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разовательной цели работы могут быть: обучающая, по формированию новых знаний, тренировочная, обобщающая, итоговая (контрольная). (Из лекций Е.В. Крылово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прошлом учебном году я посетила дистанционные курсы «Педагогический университет  1 сентября» - «Система практических работ по географии в 6-10 классах», автор Ольга Вадимовна Крыл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понравилось необычное представление хода практической работы.  Представьте ситуацию, обычная практическая работа в 6 классе « Составление простейших планов местности», представлена в виде творческого проекта, основанного на русской народной сказке «Гуси – лебеди». В  начале урока учащиеся вспоминают эту сказку, или читают на распечатанных листах. Задание: 1. Составить план местности по описанию особенностей природы, а также нарисовать маршрут движения гусей – лебедей. Ребята составляют план – яблоня, печка, река с кисельными берегами, избушка бабы яги. Далее вводим усложнения – переходила ли девочка через речку? Почему избушка не на полянке, ведь девочка её не видела из далека, значит она была в лесу?  Другой вариант – более сложный. «Составить атлас сказочных земель», (можно по сказкам народов мира и т.д.) можно дать на каникулы. Как мы видим к географии в данной работе очень тесно подошла литерату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курсов повышения квалификации было предложено выполнить две контрольные работы и одну итоговую работу. В  качестве контрольной работы было предложено разработать ход обучающих практических работ, исходя из изученного лекционного материала. Мною были разработаны  практические работы, на некоторых  я остановлюсь более подробно. Все они представлены в приложении 1.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Фрагмент практической работы для учащихся 6 класс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ма: Определение по физической карте полушарий географических  координат некоторых географических объек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Научить определять географические координаты  объекта  по физической карте полушари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спомните правила игры «Морской бой». Каждый корабль имеет свой адрес – букву и цифру, от буквы и цифры проводится перпендикулярная  прямая и определяется точка пересечения, данная точка и будет адрес кораб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очно также все географические объекты  имеют свои адреса на карте, то есть географические координаты (широта и долгота). (Вся работа целиком представлена в приложении 1). Аналогию данной работы можно провести и с координатной плоскостью ( ось х и ось у)  «отметить точки с координатами или определить координаты точе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Рассмотрим фрагмент практической работы для учащихся 8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 Характеристика населения Иркут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Дать характеристику населения  Иркутской области.</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Пользуясь текстом найдите данные о численности населения Иркутской области, сравните эти данные с численностью населения России, посчитайте  сколько процентов население области составляет от населения России.</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уясь необходимыми картами атласа определите плотность населения Иркутской области вдоль рек Ангара и Лена, а также вдали от рек, объясните, почему данные резко отличаются.</w:t>
      </w:r>
    </w:p>
    <w:p>
      <w:pPr>
        <w:pStyle w:val="Style15"/>
        <w:numPr>
          <w:ilvl w:val="0"/>
          <w:numId w:val="1"/>
        </w:numPr>
        <w:spacing w:before="0" w:after="0"/>
        <w:contextualSpacing/>
        <w:rPr/>
      </w:pPr>
      <w:r>
        <w:rPr>
          <w:rFonts w:cs="Times New Roman" w:ascii="Times New Roman" w:hAnsi="Times New Roman"/>
          <w:sz w:val="24"/>
          <w:szCs w:val="24"/>
        </w:rPr>
        <w:t>Перечислите крупные города Иркутской области, годы их основания, где сосредоточены эти города, почему? Почему есть города возраст которых более 300 лет и города послевоенных лет (50-60 лет)?</w:t>
      </w:r>
    </w:p>
    <w:p>
      <w:pPr>
        <w:pStyle w:val="Style15"/>
        <w:numPr>
          <w:ilvl w:val="0"/>
          <w:numId w:val="1"/>
        </w:numPr>
        <w:spacing w:before="0" w:after="0"/>
        <w:contextualSpacing/>
        <w:rPr/>
      </w:pPr>
      <w:r>
        <w:rPr>
          <w:rFonts w:cs="Times New Roman" w:ascii="Times New Roman" w:hAnsi="Times New Roman"/>
          <w:sz w:val="24"/>
          <w:szCs w:val="24"/>
        </w:rPr>
        <w:t>Почему город Тайшет единственный город, который не построен на реке, не имеет крупных заводов и фабрик, но существует более 100 лет?</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Какие народы населяют Иркутскую область? Назовите коренные народы Сибири, проживающие в Иркутской области.</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Анализируя карту плотность населения и народы, сделайте вывод о расселении русских на территории Иркутской области.</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Дома. Поговорите со своими родителями, бабушками и дедушками, узнайте каким образом попали ваши предки в Иркутскую область – вынужденные переселенцы, отбывающие наказание в Сибири, раскулаченные, добровольно приехавшие на заработки, на комсомольские стройки, другое. Какие народы образовали вашу семью?</w:t>
      </w:r>
    </w:p>
    <w:p>
      <w:pPr>
        <w:pStyle w:val="Style15"/>
        <w:numPr>
          <w:ilvl w:val="0"/>
          <w:numId w:val="1"/>
        </w:numPr>
        <w:spacing w:before="0" w:after="0"/>
        <w:contextualSpacing/>
        <w:rPr/>
      </w:pPr>
      <w:r>
        <w:rPr>
          <w:rFonts w:cs="Times New Roman" w:ascii="Times New Roman" w:hAnsi="Times New Roman"/>
          <w:sz w:val="24"/>
          <w:szCs w:val="24"/>
        </w:rPr>
        <w:t>Напишите сочинение – «Мои предки стали жителями Сибири».</w:t>
      </w:r>
    </w:p>
    <w:p>
      <w:pPr>
        <w:pStyle w:val="Style15"/>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Сопоставьте пример своей семьи с характеристикой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ые проекты, как одна из разновидностей практических работ представлены в приложении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ласс  - Идея создания наглядно – образной физической карты мира. Тема «Рельеф суши». Данную работу я представляла на мастер-классе в Тайшетском  районе в 2008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отелось бы остановиться на </w:t>
      </w:r>
    </w:p>
    <w:p>
      <w:pPr>
        <w:pStyle w:val="Normal"/>
        <w:spacing w:before="0" w:after="0"/>
        <w:rPr/>
      </w:pPr>
      <w:r>
        <w:rPr>
          <w:rFonts w:cs="Times New Roman" w:ascii="Times New Roman" w:hAnsi="Times New Roman"/>
          <w:sz w:val="24"/>
          <w:szCs w:val="24"/>
        </w:rPr>
        <w:t>Учебном проекте для 7-9 классов</w:t>
      </w:r>
    </w:p>
    <w:p>
      <w:pPr>
        <w:pStyle w:val="Normal"/>
        <w:spacing w:before="0" w:after="0"/>
        <w:rPr/>
      </w:pPr>
      <w:r>
        <w:rPr>
          <w:rFonts w:cs="Times New Roman" w:ascii="Times New Roman" w:hAnsi="Times New Roman"/>
          <w:sz w:val="24"/>
          <w:szCs w:val="24"/>
        </w:rPr>
        <w:t xml:space="preserve">Тема : «Экологический мониторинг воды в реке Бирюса». </w:t>
      </w:r>
    </w:p>
    <w:p>
      <w:pPr>
        <w:pStyle w:val="Normal"/>
        <w:rPr>
          <w:rFonts w:ascii="Times New Roman" w:hAnsi="Times New Roman" w:cs="Times New Roman"/>
          <w:sz w:val="24"/>
          <w:szCs w:val="24"/>
        </w:rPr>
      </w:pPr>
      <w:r>
        <w:rPr>
          <w:rFonts w:cs="Times New Roman" w:ascii="Times New Roman" w:hAnsi="Times New Roman"/>
          <w:sz w:val="24"/>
          <w:szCs w:val="24"/>
        </w:rPr>
        <w:t>Исследовательский проект. Может быть групповой и индивидуальный. Долгосрочный.</w:t>
      </w:r>
    </w:p>
    <w:p>
      <w:pPr>
        <w:pStyle w:val="Normal"/>
        <w:rPr>
          <w:rFonts w:ascii="Times New Roman" w:hAnsi="Times New Roman" w:cs="Times New Roman"/>
          <w:sz w:val="24"/>
          <w:szCs w:val="24"/>
        </w:rPr>
      </w:pPr>
      <w:r>
        <w:rPr>
          <w:rFonts w:cs="Times New Roman" w:ascii="Times New Roman" w:hAnsi="Times New Roman"/>
          <w:sz w:val="24"/>
          <w:szCs w:val="24"/>
        </w:rPr>
        <w:t>Водоёмы, любимое место отдыха в летнее время для взрослых и детей. Всё чаще мы задаём вопрос: «Можно ли купаться в этой воде?»</w:t>
      </w:r>
    </w:p>
    <w:p>
      <w:pPr>
        <w:pStyle w:val="Normal"/>
        <w:rPr>
          <w:rFonts w:ascii="Times New Roman" w:hAnsi="Times New Roman" w:cs="Times New Roman"/>
          <w:sz w:val="24"/>
          <w:szCs w:val="24"/>
        </w:rPr>
      </w:pPr>
      <w:r>
        <w:rPr>
          <w:rFonts w:cs="Times New Roman" w:ascii="Times New Roman" w:hAnsi="Times New Roman"/>
          <w:sz w:val="24"/>
          <w:szCs w:val="24"/>
        </w:rPr>
        <w:t>Проблема: соответствует ли качество воды в реке Бирюса для летнего отдыха людей.</w:t>
      </w:r>
    </w:p>
    <w:p>
      <w:pPr>
        <w:pStyle w:val="Normal"/>
        <w:rPr>
          <w:rFonts w:ascii="Times New Roman" w:hAnsi="Times New Roman" w:cs="Times New Roman"/>
          <w:sz w:val="24"/>
          <w:szCs w:val="24"/>
        </w:rPr>
      </w:pPr>
      <w:r>
        <w:rPr>
          <w:rFonts w:cs="Times New Roman" w:ascii="Times New Roman" w:hAnsi="Times New Roman"/>
          <w:sz w:val="24"/>
          <w:szCs w:val="24"/>
        </w:rPr>
        <w:t>Цель: провести экологический мониторинг воды в  реке Бирюса и определить её пригодность для летнего отдыха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й проект не только отправлен в виде контрольной работы, но и ожил на практике, в виде внеурочной деятельности по предмету. Экологический мониторинг речной воды был проведён ученицей 9 класса и представлен на НПК в 2012 году. Данная работа была заявлена на секцию экологии, но после предварительной проверки перешла в секцию химии, где занял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Данная работа была представлена на фестивале творческих работ учащихся «Портофолио»- издательского дома 1 сентября, и на конкурс творческих проектов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итоговой работы мною был разработан урок с элементами практической работы «Охрана вод Мирового океана» (Приложение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блема проекта – многие учащиеся с трудом представляют себе метод картографического моделир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 проекта – сформировать умения картографического моделиро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проекта – информационный, практико-ориентирован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 деятельности – практическая деятельность в определённой учебн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рупповой проект – каждая группа 2-3 ученика, занимаются работой над созданием одной кар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 проектного продукта – создать при помощи контурной карты и фактических данных  карту «Экологической опасности в Мировом океане».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Содержание работ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ок проходит в форме ролевой игры – «Суд над челове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винение предоставляет ряд доказательств виновности человека в загрязнении вод Мирового оке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ходе сообщений выделяется несколько способов загрязнения воды: утечка нефти, отходы промышленных предприятий, сточные воды, утечка радиации. Каждому типу загрязнений свойственны свои условные знаки. Как реально существующие (радиация), так и придуманные учащимися (утечка нефти, сточные воды. Отходы предприятий). После того, как озвучены все экологические катастрофы, учащиеся, вместе с секретарём суда фиксируют полученные данные на контурной карт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точники знаний: дополнительная литература, интернет, средства массовой информации, фрагменты фильмов ВВС и национального географического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предоставления работы:</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ообщения о загрязнении вод Мирового океана – домашняя подготовка.</w:t>
      </w:r>
    </w:p>
    <w:p>
      <w:pPr>
        <w:pStyle w:val="Style15"/>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Составление карты – работа в классе, защита своей карты, обосновать выбор условных зна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работа была опубликована в фестивале педагогических идей «1 сентября» за 2011-2012 учебный год и приняла участие в  конкурсе «Презентация к уро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ю вашему вниманию видео ролик с данного урока, проведённого 14 февраля 2012 года в нашем образовательном учрежд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лючении хочу сказать, что интегрированный подход при разработке практических работ, помогает учащимся представлять единую картину мира, взаимосвязь и взаимодействие всех компонентов природы. Объяснять процессы, происходящие в природе и обществе при помощи математических характеристик и литературных произведений, а также видеть необходимость в знании иностранных языков, для безграничного взаимодействия между народами всего Мира. Учащиеся через практическую работу  осваивают интеграцию между на первый взгляд совсем несовместимыми  предметами. И это взаимодействие повышает интерес не только к географии, оживает математика и физика, литература и история, химия и биоло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йте мною предложенные практические работы на своих уроках и почувствуйте разницу. Все материалы представленные в приложениях , скопированы на диск и будут переданы в копилку РМО географ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90;&#1077;&#1075;&#1088;&#1072;&#1094;&#1080;&#1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02:00Z</dcterms:created>
  <dc:creator>вова.</dc:creator>
  <dc:description/>
  <cp:keywords/>
  <dc:language>en-US</dc:language>
  <cp:lastModifiedBy>вова.</cp:lastModifiedBy>
  <dcterms:modified xsi:type="dcterms:W3CDTF">2013-01-29T16:45:00Z</dcterms:modified>
  <cp:revision>11</cp:revision>
  <dc:subject/>
  <dc:title/>
</cp:coreProperties>
</file>