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18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36"/>
          <w:szCs w:val="36"/>
        </w:rPr>
        <w:t>Пути развития воспитательной системы лицея</w:t>
      </w:r>
    </w:p>
    <w:p>
      <w:pPr>
        <w:pStyle w:val="Normal"/>
        <w:shd w:fill="FFFFFF" w:val="clear"/>
        <w:ind w:firstLine="518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1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удное время перемен в системе образования продолжается. За прошедшие годы проблемы воспитания подрастающего поколения претерпели сложные из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ния — то они предавались забвению, то, усилиями педагогов и общества, стали, 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ец, возрождаться. И последние пять лет можно назвать неким «ренессансом» воспитания. Уникальные исследования, труды известных учёных-педагогов, психологов, социологов, философов, создание ряда научных школ, разнообразных педагогиче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их практик в образовательных учреждениях всех типов и видов показали безусл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ую востребованность воспитания. </w:t>
      </w:r>
    </w:p>
    <w:p>
      <w:pPr>
        <w:pStyle w:val="Normal"/>
        <w:shd w:fill="FFFFFF" w:val="clear"/>
        <w:ind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едь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егодня стратегическая задача образования — опережать запросы общества, конструировать воспитательные системы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ак, чтобы личность получала запас нравственных, интеллектуальных, гражда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ких сил, необходимых не только для того, чтобы адаптироваться, «вписаться» в сегодняшние рыночные отношения, но и активно действовать в меняющихся условиях, направляя их на общую пользу.</w:t>
      </w:r>
    </w:p>
    <w:p>
      <w:pPr>
        <w:pStyle w:val="Normal"/>
        <w:shd w:fill="FFFFFF" w:val="clear"/>
        <w:ind w:right="95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обого внимания и одобрения заслуживает работа школ по интеграции учебной и внеучеб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ятельности, </w:t>
      </w:r>
    </w:p>
    <w:p>
      <w:pPr>
        <w:pStyle w:val="Normal"/>
        <w:shd w:fill="FFFFFF" w:val="clear"/>
        <w:ind w:right="6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ы отметили, что в воспитательную практик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кол вернулось конкретное, традиционное содержание деятельности, освоенное раньше. В то 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емя школы стали более социально ориенти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нными, по-иному выстраивают свои отно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социумом, создают и развивают модели еди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тельного пространства своих микрорай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в, где приоритетом становится воспит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созданной в лицее воспитательной системы можно охарактеризовать как гуманистический, что соответствует общей направленности образовательной системы лицея. В основе ее положены общечеловеческие ценности, представления о свободе личности, безусловном ее уважении и педагогической ценности саморазвития ребенка. В целом структура управления воспитательной системой представлена следующим образом: </w:t>
      </w:r>
      <w:r>
        <w:rPr>
          <w:rFonts w:cs="Times New Roman" w:ascii="Times New Roman" w:hAnsi="Times New Roman"/>
          <w:b/>
          <w:i/>
          <w:sz w:val="28"/>
          <w:szCs w:val="28"/>
        </w:rPr>
        <w:t>( слайд  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1376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376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7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 лиц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43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. директора по вопи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3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 кура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399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це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455760"/>
                            <a:ext cx="9136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. дир. п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б.-восп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1370880"/>
                            <a:ext cx="913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ц.-психо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1942560"/>
                            <a:ext cx="91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це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55760"/>
                            <a:ext cx="91368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. дир. 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учно-ме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370880"/>
                            <a:ext cx="913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. 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з. Куль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942560"/>
                            <a:ext cx="91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 К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уководи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74248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андиры 10-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2860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0600" y="228600"/>
                            <a:ext cx="570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600" y="6850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914400"/>
                            <a:ext cx="639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800280"/>
                            <a:ext cx="6850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1028160"/>
                            <a:ext cx="754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300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143000"/>
                            <a:ext cx="800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4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94256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21718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52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742480"/>
                            <a:ext cx="11430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андиры 11-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8569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9710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08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7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79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9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 лиц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. директора по вопи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69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 кура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7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це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718;width:143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м. дир. п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б.-восп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2159;width:1438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ц.-психо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3059;width:14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це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718;width:1438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. дир. 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учно-ме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2159;width:1438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. 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з. Куль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3059;width:14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 К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уководи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319;width:1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андиры 10-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1,360" to="3669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72,360" to="6190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91,360" to="3669,1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92,360" to="6189,12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72,539" to="4572,10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92,1079" to="6370,143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92,1440" to="6298,2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1260" to="3777,143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91,1619" to="3778,233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1800" to="6297,26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1800" to="3778,305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2159" to="4499,26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3420" to="4499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3059" to="6297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3059" to="3777,323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8,3420" to="6296,395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3599" to="3778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4319;width:179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андиры 11-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499" to="6118,44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4679" to="6298,48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4679" to="3418,48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2962275</wp:posOffset>
                </wp:positionV>
                <wp:extent cx="139065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андиры 9-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55pt;mso-wrap-distance-left:9.05pt;mso-wrap-distance-right:9.05pt;mso-wrap-distance-top:0pt;mso-wrap-distance-bottom:0pt;margin-top:233.2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андиры 9-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" w:after="0"/>
        <w:ind w:left="8" w:firstLine="5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86" w:righ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отметить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итель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ные тенден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развитии воспитательной системы в лицее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8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тельный процесс составл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т ядро педагогической деятельности лице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спитательная система выступает в качеств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пециальной и важной цели всего педаго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лектива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4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создании воспитательной системы учитываются профессиональный уровень педагогов и в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итательный потенциал лицея и окружающей среды (микросоциум);</w:t>
      </w:r>
    </w:p>
    <w:p>
      <w:pPr>
        <w:pStyle w:val="Normal"/>
        <w:shd w:fill="FFFFFF" w:val="clear"/>
        <w:spacing w:before="4" w:after="0"/>
        <w:ind w:left="86" w:hanging="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ются и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видуальные и коллективные потребности и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е; в воспитательной работе определяе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ектр системообразующих видов деятельност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4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ажнейшим условием эффективного разви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тельной системы лице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является интеграция научных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практического опыта.</w:t>
      </w:r>
    </w:p>
    <w:p>
      <w:pPr>
        <w:pStyle w:val="Normal"/>
        <w:shd w:fill="FFFFFF" w:val="clear"/>
        <w:ind w:left="45" w:firstLine="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онятие «воспитание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матривается нами как социальное целенаправленное воздействие на сознание ребёнка через создание благоприятных условий для его мотивированной самореализации, освоения, усвоения и присвоения им определённых норм и качеств.</w:t>
      </w:r>
    </w:p>
    <w:p>
      <w:pPr>
        <w:pStyle w:val="Normal"/>
        <w:shd w:fill="FFFFFF" w:val="clear"/>
        <w:ind w:left="25" w:firstLine="43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ходя из вышеописанной парадигмы воспитания, можно определить следующую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тратегическую цел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цель-идеал) воспитания в лицее</w:t>
      </w:r>
    </w:p>
    <w:p>
      <w:pPr>
        <w:pStyle w:val="Normal"/>
        <w:shd w:fill="FFFFFF" w:val="clear"/>
        <w:ind w:left="25" w:firstLine="4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форм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рование личности российского технического интеллиген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носителя высокого интеллектуального и культурного потенциала, сочетающего в себе нацио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нальные идеи, гражданские ценности, способность к творческому отношению к миру и активному созиданию в условиях обновления России.</w:t>
      </w:r>
    </w:p>
    <w:p>
      <w:pPr>
        <w:pStyle w:val="Normal"/>
        <w:shd w:fill="FFFFFF" w:val="clear"/>
        <w:ind w:left="21" w:firstLine="4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 данной стратегической цели вытекает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комплекс воспитательных ц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ле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яющих позитивно-качественный результат воспитания как процесса последовательного влияния на сознание ребёнка с целью формир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5" w:leader="none"/>
        </w:tabs>
        <w:ind w:left="0" w:firstLine="4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гармонич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сти, воплощающей в себе единство позитивных духовно-физических, интеллектуально-нравственных и эмоционально-волевых 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ств и чер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2" w:leader="none"/>
        </w:tabs>
        <w:ind w:left="0" w:firstLine="5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актуализирующеися </w:t>
      </w:r>
      <w:r>
        <w:rPr>
          <w:rFonts w:cs="Times New Roman" w:ascii="Times New Roman" w:hAnsi="Times New Roman"/>
          <w:color w:val="000000"/>
          <w:sz w:val="28"/>
          <w:szCs w:val="28"/>
        </w:rPr>
        <w:t>ли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ти — творца своей судьбы, мотив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ванного на самовоспит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2" w:leader="none"/>
        </w:tabs>
        <w:ind w:lef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чност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патрио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ссии</w:t>
      </w:r>
    </w:p>
    <w:p>
      <w:pPr>
        <w:pStyle w:val="Normal"/>
        <w:shd w:fill="FFFFFF" w:val="clear"/>
        <w:spacing w:before="4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выраженным чувством националь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 и государственного достоинств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юбви к Отечеству, в т.ч. к «малой 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не», глубоким уважением к исто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скому и культурному наследию,готовности разделить с Родиной е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дьбу, при необходимости встать на её защиту;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first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чност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граждани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тельно следующего принципам 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кратического общежития, в основ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х лежит уважение к человеку, 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ам и свободам как к основным ж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нным ценностям, а также к государственным нормам и законам, обладающ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 активной гражданской позицией</w:t>
      </w:r>
    </w:p>
    <w:p>
      <w:pPr>
        <w:pStyle w:val="Normal"/>
        <w:shd w:fill="FFFFFF" w:val="clear"/>
        <w:ind w:left="4" w:right="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личной гражданской ответственн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ю, являющимися важным критер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стной зрел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2" w:leader="none"/>
        </w:tabs>
        <w:ind w:left="0" w:firstLine="5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интеллекту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чност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имающей знание как абсолютн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нность, обладающей фундаментал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ми теоретическими и прикладными знаниями и устойчивой внутренней мотивацией к непрерывному образ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нию и самообразованию, сознате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 совершающей свой профессиона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й выбо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2" w:leader="none"/>
        </w:tabs>
        <w:ind w:left="0" w:firstLine="5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нравств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ности, об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ющей ценностным мировоззрением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применяющей морально-этичес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рмы в качестве основного инструм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 человеческих отношений, способной к ответственному выбору и принятию нравственного реш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физически развито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до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й личности, сознательно выбира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ей активный зд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вый образ жизни</w:t>
      </w:r>
    </w:p>
    <w:p>
      <w:pPr>
        <w:pStyle w:val="Normal"/>
        <w:shd w:fill="FFFFFF" w:val="clear"/>
        <w:tabs>
          <w:tab w:val="clear" w:pos="720"/>
          <w:tab w:val="left" w:pos="753" w:leader="none"/>
        </w:tabs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реативной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 (от лат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creati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— «созидаю»), обладающ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итичностью мышления, спосо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 продуктивной преобразов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и и жизнетворчеству</w:t>
      </w:r>
    </w:p>
    <w:p>
      <w:pPr>
        <w:pStyle w:val="Normal"/>
        <w:shd w:fill="FFFFFF" w:val="clear"/>
        <w:tabs>
          <w:tab w:val="clear" w:pos="720"/>
          <w:tab w:val="left" w:pos="753" w:leader="none"/>
        </w:tabs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свобод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чност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нимающей свобод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к всеобщую ценность и реализующей личную свободу как право субъективного «Я-выбора» (выстраив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е и последовательная реализац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бственной позиции) в пределах ценностного пространства современ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3" w:leader="none"/>
        </w:tabs>
        <w:ind w:left="0" w:firstLine="5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толерант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чности (от лат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toleranti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— «терпение»), обладающей мировоззрением свободного человека, принимающего многообразие идеологий и позиций, проявляющ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пимость к различным взглядам, м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м, верованиям, поведению, уме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его слушать и слышать, готового к д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логу и компромиссу;</w:t>
      </w:r>
    </w:p>
    <w:p>
      <w:pPr>
        <w:pStyle w:val="Normal"/>
        <w:shd w:fill="FFFFFF" w:val="clear"/>
        <w:spacing w:before="4" w:after="0"/>
        <w:ind w:firstLine="51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-адаптив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чност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петентно владе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щей «социальным интеллектом» —знаниями социальной психологии, навыками межличностного общения, по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ляющими человеку ориентировать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меняющейся социальной дейст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ьности.</w:t>
      </w:r>
    </w:p>
    <w:p>
      <w:pPr>
        <w:pStyle w:val="Normal"/>
        <w:shd w:fill="FFFFFF" w:val="clear"/>
        <w:spacing w:before="4" w:after="0"/>
        <w:ind w:firstLine="51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ановление и функционирование воспитательной системы зависит от специфи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чности каждого классного руководителя школы. Напрашивается 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с: каково место классного руководителя в воспитательной системе школы? Д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того рассмотрим схему воспитательной системы школы и роль классного руковод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ля в ней:</w:t>
      </w:r>
    </w:p>
    <w:p>
      <w:pPr>
        <w:pStyle w:val="Normal"/>
        <w:shd w:fill="FFFFFF" w:val="clear"/>
        <w:spacing w:before="4" w:after="0"/>
        <w:ind w:left="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1-й уровень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ной (определяющий научно-теоретическую основу ВСШ); </w:t>
      </w:r>
    </w:p>
    <w:p>
      <w:pPr>
        <w:pStyle w:val="Normal"/>
        <w:shd w:fill="FFFFFF" w:val="clear"/>
        <w:spacing w:before="4" w:after="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2-й уровень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обенное в ВСШ, что отличает школу одну от другой («Каждая школ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еет своё лицо»);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3-й уровень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ецифический, своеобразный, отражающий особенности кажд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ласса и специфику работы классного руководителя в нём.</w:t>
      </w:r>
    </w:p>
    <w:p>
      <w:pPr>
        <w:pStyle w:val="Normal"/>
        <w:shd w:fill="FFFFFF" w:val="clear"/>
        <w:spacing w:before="4" w:after="0"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ждый класс — это малая воспитате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я система школы, которая имеет свою индив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уальность в направлениях воспитательной 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оты. Участие класса в воспитательных дела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колы способствует развитию внешних и внутренних связей с другими классами.</w:t>
      </w:r>
    </w:p>
    <w:p>
      <w:pPr>
        <w:pStyle w:val="Normal"/>
        <w:shd w:fill="FFFFFF" w:val="clear"/>
        <w:spacing w:before="4" w:after="0"/>
        <w:ind w:first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огатство и насыщенность общешколь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изни зависит как от активности классных колле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вов в целом, так и от каждого ученика в отдел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ости. Расширяя объём деятельности класса, пол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заимоотношений на межличностном и групповом уровне, тем самым обогащается жизнь детей.</w:t>
      </w:r>
    </w:p>
    <w:p>
      <w:pPr>
        <w:pStyle w:val="Normal"/>
        <w:shd w:fill="FFFFFF" w:val="clear"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Если в общешкольных делах чаще всего принимают участие наиболее активные, развитые дети, «школь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вёзды», «звёздочки», то в классных воспит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ельных делах необходимо задействовать неув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нных в себе, «сереньких мышек», «класс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згоев», чтобы их развить, реабилитировать, по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ять авторитет и самооценку. Возникает вопрос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то должен создавать воспитательную систем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ласса? Кто поможет детям в организации классных воспитательных дел? Кто будет вести инд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идуальную воспитательную работу с детьм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уждающимися в этом?</w:t>
      </w:r>
      <w:r>
        <w:rPr>
          <w:rFonts w:cs="Times New Roman" w:ascii="Times New Roman" w:hAnsi="Times New Roman"/>
          <w:sz w:val="28"/>
          <w:szCs w:val="28"/>
        </w:rPr>
        <w:t xml:space="preserve"> Конечно, классный руководитель.</w:t>
      </w:r>
    </w:p>
    <w:p>
      <w:pPr>
        <w:pStyle w:val="Normal"/>
        <w:shd w:fill="FFFFFF" w:val="clear"/>
        <w:ind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им образом, ВСШ должна в первую очередь способствовать созданию психолог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дагогических условий для удовлетворения каждого воспитанника и педагога. Только та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нимание сущности создаваемой ВСШ дела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ё здоровьесберегающей, укрепляющей душ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дух всех участников воспитательного проц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.</w:t>
      </w:r>
    </w:p>
    <w:p>
      <w:pPr>
        <w:pStyle w:val="Normal"/>
        <w:shd w:fill="FFFFFF" w:val="clear"/>
        <w:spacing w:before="4" w:after="0"/>
        <w:ind w:firstLine="51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таких условиях незаменимы традиции, у нас их уже достаточно много. Это День знаний,  смотр худ. самодеятельности, различные КНВы, новогодние сказки, Зарница, рыцарские турниры, выпускные вечера, тематические  встречи с интересными людьми, классные часы, все перечислять не буду. Они играют роль доминанты, обеспечивающей устойчивость и стабильность во времени и одновременно мобильность функционирующ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стемы. А о том, что наша система функционирует, говорят следующие показатели:</w:t>
      </w:r>
    </w:p>
    <w:p>
      <w:pPr>
        <w:pStyle w:val="Normal"/>
        <w:shd w:fill="FFFFFF" w:val="clear"/>
        <w:ind w:left="2144" w:right="790" w:hanging="130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144" w:right="790" w:hanging="1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Критерии и показатели нахождения воспитательной системы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а этапе функционирования</w:t>
      </w:r>
    </w:p>
    <w:p>
      <w:pPr>
        <w:pStyle w:val="Normal"/>
        <w:spacing w:before="0" w:after="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237"/>
      </w:tblGrid>
      <w:tr>
        <w:trPr>
          <w:trHeight w:val="140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Критерии развит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воспитательной систе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Показатели, характеризующие нахождение систе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этапе функционирования</w:t>
            </w:r>
          </w:p>
        </w:tc>
      </w:tr>
      <w:tr>
        <w:trPr>
          <w:trHeight w:val="98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тепень освоения и присвоения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цел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right="3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ель сформулирована, конкретизирована в задачах, освоена и присвоена основными субъектами воспитательной системы</w:t>
            </w:r>
          </w:p>
        </w:tc>
      </w:tr>
      <w:tr>
        <w:trPr>
          <w:trHeight w:val="194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формированность системообразующей деятель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истемообразующая деятельность выделена, все виды де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ности носят сложный характер и взамосвязаны между собой. Основные виды деятельности носят коллективный характер: наличие общей цели, разделение функций между участниками деятельности, взаимоконтроль</w:t>
            </w:r>
          </w:p>
        </w:tc>
      </w:tr>
      <w:tr>
        <w:trPr>
          <w:trHeight w:val="168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"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Широта и степень сплочённости субъектов воспитатель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исте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руг субъектов представлен учащимися, педагогами, роди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лями, взрослыми-непедагогами (ситуативно). Присутствую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дивидуальные, групповые и коллективные субъекты. Общ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коллектив сформирован</w:t>
            </w:r>
          </w:p>
        </w:tc>
      </w:tr>
      <w:tr>
        <w:trPr>
          <w:trHeight w:val="113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оотношение межличност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 деловых отношени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овые функциональные и эмоционально-психологические отношения сориентированы как в детской, так и во взросл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реде</w:t>
            </w:r>
          </w:p>
        </w:tc>
      </w:tr>
      <w:tr>
        <w:trPr>
          <w:trHeight w:val="16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Характер взаимоотношений с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редо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утренняя среда освоена субъектами (создано внутреннее воспитательное пространство образовательного учреждения)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итуативное активное участие в создании воспитате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ранства следующего уровня</w:t>
            </w:r>
          </w:p>
        </w:tc>
      </w:tr>
      <w:tr>
        <w:trPr>
          <w:trHeight w:val="241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Характер внутреннего управл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ия системо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правление происходит как на организационно-педагогич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, так и на психолого-педагогическом уровне; является устойчиво адаптивным, ценностным, целенаправленным, пр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ностичным интегративным, мотивационным, демократичным, гуманным, креативным, рефлексивным</w:t>
            </w:r>
          </w:p>
        </w:tc>
      </w:tr>
    </w:tbl>
    <w:p>
      <w:pPr>
        <w:pStyle w:val="Normal"/>
        <w:shd w:fill="FFFFFF" w:val="clear"/>
        <w:spacing w:before="4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все это есть, работает, а как работает – хорошо или плохо определить просто. Детям должно быть здесь хорошо, комфортно, они должны в школу бежать, а из школы идти шагом. На каникулах скучать без нее. Вот и давайте посмотрим на результаты опроса наших детей о том, комфортно ли им в нашем лицее. Итак, смотрим на диаграммы</w:t>
      </w:r>
    </w:p>
    <w:p>
      <w:pPr>
        <w:pStyle w:val="Normal"/>
        <w:shd w:fill="FFFFFF" w:val="clear"/>
        <w:spacing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ременном научном знании зафиксированы четыре основных стратегии развития воспи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, и эти стратегии существуют параллельно:</w:t>
      </w:r>
    </w:p>
    <w:p>
      <w:pPr>
        <w:pStyle w:val="Normal"/>
        <w:shd w:fill="FFFFFF" w:val="clear"/>
        <w:spacing w:before="4" w:after="0"/>
        <w:ind w:right="2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тратегия сохран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 есть отбор напра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ний и форм воспитания, которые ценны для от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ственного образования и которые вследствие эт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 необходимо сохранять;</w:t>
      </w:r>
    </w:p>
    <w:p>
      <w:pPr>
        <w:pStyle w:val="Normal"/>
        <w:shd w:fill="FFFFFF" w:val="clear"/>
        <w:ind w:right="16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тратегия измен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 есть отбор устойч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х форм и методов воспитательной работы, ко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ые по инерции существуют в практике, но уже у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рели и не дают позитивных результатов;</w:t>
      </w:r>
    </w:p>
    <w:p>
      <w:pPr>
        <w:pStyle w:val="Normal"/>
        <w:shd w:fill="FFFFFF" w:val="clear"/>
        <w:ind w:left="12" w:right="16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стратегия развит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ез которой нет движ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перед;</w:t>
      </w:r>
    </w:p>
    <w:p>
      <w:pPr>
        <w:pStyle w:val="Normal"/>
        <w:shd w:fill="FFFFFF" w:val="clear"/>
        <w:ind w:left="8" w:right="12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тратегия предупрежд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орая позво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ет педагогам быть готовыми решать самые труд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блемы, невнимание к которым может стать п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иной опасных последствий для детей.</w:t>
      </w:r>
    </w:p>
    <w:p>
      <w:pPr>
        <w:pStyle w:val="Normal"/>
        <w:shd w:fill="FFFFFF" w:val="clear"/>
        <w:ind w:left="21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дея об основных стратегиях развития совреме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оспитания принадлежит известному психол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у, доктору психологических наук Ирине Алексеев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имней, которая впервые высказала ее в 1999 год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научно-практической конференции в Ярославле.</w:t>
      </w:r>
    </w:p>
    <w:p>
      <w:pPr>
        <w:pStyle w:val="Normal"/>
        <w:shd w:fill="FFFFFF" w:val="clear"/>
        <w:spacing w:before="4" w:after="0"/>
        <w:ind w:firstLine="51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Ценности воспитания остаются непреход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щими поэтому:</w:t>
      </w:r>
    </w:p>
    <w:p>
      <w:pPr>
        <w:pStyle w:val="Normal"/>
        <w:shd w:fill="FFFFFF" w:val="clear"/>
        <w:spacing w:before="4" w:after="0"/>
        <w:ind w:firstLine="510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Надо сохранить</w:t>
      </w:r>
    </w:p>
    <w:p>
      <w:pPr>
        <w:pStyle w:val="Normal"/>
        <w:shd w:fill="FFFFFF" w:val="clear"/>
        <w:spacing w:before="4" w:after="0"/>
        <w:ind w:firstLine="510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Надо изменить</w:t>
      </w:r>
    </w:p>
    <w:p>
      <w:pPr>
        <w:pStyle w:val="Normal"/>
        <w:shd w:fill="FFFFFF" w:val="clear"/>
        <w:spacing w:before="4" w:after="0"/>
        <w:ind w:firstLine="510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Надо развивать</w:t>
      </w:r>
    </w:p>
    <w:p>
      <w:pPr>
        <w:pStyle w:val="Normal"/>
        <w:shd w:fill="FFFFFF" w:val="clear"/>
        <w:ind w:left="2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Надо предусматривать и предупреждать:</w:t>
      </w:r>
    </w:p>
    <w:p>
      <w:pPr>
        <w:pStyle w:val="Normal"/>
        <w:shd w:fill="FFFFFF" w:val="clear"/>
        <w:spacing w:before="4" w:after="0"/>
        <w:ind w:left="4" w:right="12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шибки, от которых никто не застрахован</w:t>
      </w:r>
    </w:p>
    <w:p>
      <w:pPr>
        <w:pStyle w:val="Normal"/>
        <w:shd w:fill="FFFFFF" w:val="clear"/>
        <w:ind w:left="16" w:right="1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возникновения сложных проблем в детском сообществе (межнациональной розн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ркомании, снижения уровня культуры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новения фобий, проявления асоци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едения, снобизма);</w:t>
      </w:r>
    </w:p>
    <w:p>
      <w:pPr>
        <w:pStyle w:val="Normal"/>
        <w:shd w:fill="FFFFFF" w:val="clear"/>
        <w:ind w:left="16" w:right="21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нденции ухудшения здоровья детей и подр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в, связанные с принятием наркотиков; алкогол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нними половыми связями;</w:t>
      </w:r>
    </w:p>
    <w:p>
      <w:pPr>
        <w:pStyle w:val="Normal"/>
        <w:shd w:fill="FFFFFF" w:val="clear"/>
        <w:spacing w:before="4" w:after="0"/>
        <w:ind w:left="12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овий, которые могут стать причиной дет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ицидов;</w:t>
      </w:r>
    </w:p>
    <w:p>
      <w:pPr>
        <w:pStyle w:val="Normal"/>
        <w:shd w:fill="FFFFFF" w:val="clear"/>
        <w:spacing w:before="4" w:after="0"/>
        <w:ind w:left="8" w:right="12" w:first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дствия отсутствия организованного дет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досуга;</w:t>
      </w:r>
    </w:p>
    <w:p>
      <w:pPr>
        <w:pStyle w:val="Normal"/>
        <w:shd w:fill="FFFFFF" w:val="clear"/>
        <w:ind w:left="8" w:right="4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сниз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рыв связи поколений, реагировать на бездуховность детей, на их девиантное пове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е, на разрушение национальных традиций, варварское отношение к природе и к себе (пробле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логии, здоровья);</w:t>
      </w:r>
    </w:p>
    <w:p>
      <w:pPr>
        <w:pStyle w:val="Normal"/>
        <w:shd w:fill="FFFFFF" w:val="clear"/>
        <w:spacing w:before="8" w:after="0"/>
        <w:ind w:left="16" w:right="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д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 xml:space="preserve">предупрежда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кие явления, как же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е взрослых и детей плыть по течению, то есть бездействие, равнодушие взрослых по отношен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детям, детей по отношению к себе и окружающим, неумение сохранять себя, безграмотность взросл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воспитании детей, насилие и преступность.</w:t>
      </w:r>
    </w:p>
    <w:p>
      <w:pPr>
        <w:pStyle w:val="Normal"/>
        <w:shd w:fill="FFFFFF" w:val="clear"/>
        <w:spacing w:before="4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хочу прочесть вам стихотворение которое очень ярко говорит о том, что без на , учителей школа существовать не должна.</w:t>
      </w:r>
    </w:p>
    <w:p>
      <w:pPr>
        <w:pStyle w:val="Normal"/>
        <w:shd w:fill="FFFFFF" w:val="clear"/>
        <w:spacing w:before="4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бодный от уроков день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ду по улице без цели.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это вроде панацеи 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вободный от уроков день.</w:t>
      </w:r>
    </w:p>
    <w:p>
      <w:pPr>
        <w:pStyle w:val="Normal"/>
        <w:shd w:fill="FFFFFF" w:val="clear"/>
        <w:spacing w:before="189" w:after="0"/>
        <w:ind w:left="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думать вовсе ни о чём — 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 соблазнительно бездумье! 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 это чистое безумье —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думать вовсе ни о чём.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ду куда глаза глядят. 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ду, толпою обтекаем. 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ы сами не подозреваем. 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да глаза у нас глядят.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и глаза глядят в меня,</w:t>
      </w:r>
    </w:p>
    <w:p>
      <w:pPr>
        <w:pStyle w:val="Normal"/>
        <w:shd w:fill="FFFFFF" w:val="clear"/>
        <w:ind w:left="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видят внешние предметы. 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означая их приметы, 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и глаза глядят в меня.</w:t>
      </w:r>
    </w:p>
    <w:p>
      <w:pPr>
        <w:pStyle w:val="Normal"/>
        <w:shd w:fill="FFFFFF" w:val="clear"/>
        <w:spacing w:before="17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что во мне?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ё тот же класс,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тот же шум, и те же лица.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долго ещё будет длиться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ё та же школ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т же класс.</w:t>
      </w: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онок.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олкли этажи.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 ж мысль моя по школе бродит?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ищет,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 она находит,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а примолкли этажи?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т!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не себя не уберечь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детского прикосновенья.</w:t>
      </w:r>
    </w:p>
    <w:p>
      <w:pPr>
        <w:pStyle w:val="Normal"/>
        <w:shd w:fill="FFFFFF" w:val="clear"/>
        <w:spacing w:before="4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муки и от озаренья.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 живу, — не уберечь.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говоришь: свободный день.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 говоришь: идёшь без цели. 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наши бедные лицеи.</w:t>
      </w:r>
    </w:p>
    <w:p>
      <w:pPr>
        <w:pStyle w:val="Normal"/>
        <w:shd w:fill="FFFFFF" w:val="clear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у нас свободный день...</w:t>
      </w:r>
    </w:p>
    <w:p>
      <w:pPr>
        <w:pStyle w:val="Normal"/>
        <w:shd w:fill="FFFFFF" w:val="clear"/>
        <w:spacing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8" w:firstLine="50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с в лицее как и в ряде других воспитательных систем определе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нностны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иоритеты системы дополнитель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 образования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ое рассматрива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важнейшая составляющая единого образ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ного пространства в рамках общего образования. Оно обеспечивает накопление детьми опы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ажданского поведения, духовное и творческ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, социализацию, создаёт необходимые у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вия для освоения обучающимися духовных и культурных ценностей, воспитания уважения к истории и культуре своего и других народов, помогает сделать осознанный выбор будущей профессии. Поэтому сегодня мне будут помогать именно педагоги дополнительного образования.</w:t>
      </w:r>
    </w:p>
    <w:p>
      <w:pPr>
        <w:pStyle w:val="Normal"/>
        <w:shd w:fill="FFFFFF" w:val="clear"/>
        <w:spacing w:before="4" w:after="0"/>
        <w:ind w:left="8" w:firstLine="50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8" w:firstLine="50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П.В., Григорьев Д.В., Кулешова И.В. « Диагностика и мониторинг процесса воспитания в школе» под редакцией Н.Л. Селивановой, В.М. Лизинского – М., АПКиПРО, 2005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 М.П. Теория и практика управлением воспитанием. Краткое учебное пособие. – М. 2005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акова И.Д., « Стратегия развития воспитания: непреходящие ценности». Научно- методический журнал  «Методист» №6 2005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никова Н.А. Психолого-педагогические основы сотрудничества педагогов и школьников в учебно –воспитательном процессе. Кемерово , 1994г.</w:t>
      </w:r>
    </w:p>
    <w:p>
      <w:pPr>
        <w:pStyle w:val="Normal"/>
        <w:shd w:fill="FFFFFF" w:val="clear"/>
        <w:spacing w:before="4" w:after="0"/>
        <w:ind w:left="8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01:00Z</dcterms:created>
  <dc:creator>S</dc:creator>
  <dc:description/>
  <cp:keywords/>
  <dc:language>en-US</dc:language>
  <cp:lastModifiedBy>user</cp:lastModifiedBy>
  <dcterms:modified xsi:type="dcterms:W3CDTF">2011-11-21T12:09:00Z</dcterms:modified>
  <cp:revision>4</cp:revision>
  <dc:subject/>
  <dc:title>Трудное время перемен в системе образования продолжается</dc:title>
</cp:coreProperties>
</file>