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"/>
        <w:gridCol w:w="2978"/>
        <w:gridCol w:w="1383"/>
        <w:gridCol w:w="2043"/>
        <w:gridCol w:w="2142"/>
        <w:gridCol w:w="1887"/>
        <w:gridCol w:w="1486"/>
        <w:gridCol w:w="2243"/>
        <w:gridCol w:w="700"/>
      </w:tblGrid>
      <w:tr>
        <w:trPr>
          <w:trHeight w:val="705" w:hRule="atLeast"/>
          <w:cantSplit w:val="true"/>
        </w:trPr>
        <w:tc>
          <w:tcPr>
            <w:tcW w:w="15877" w:type="dxa"/>
            <w:gridSpan w:val="10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о - тематическое 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материаловеде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строительных материалов -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роительных матери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троительных материалов – 8 ча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троение материалов. Механические сво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лександ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свой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свойства материа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свой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лександ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-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их свой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основные свой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лександ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строительных матери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к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облицовочных матери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 Александ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-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8"/>
        <w:gridCol w:w="2977"/>
        <w:gridCol w:w="1644"/>
        <w:gridCol w:w="1782"/>
        <w:gridCol w:w="2142"/>
        <w:gridCol w:w="1746"/>
        <w:gridCol w:w="1842"/>
        <w:gridCol w:w="2030"/>
        <w:gridCol w:w="700"/>
      </w:tblGrid>
      <w:tr>
        <w:trPr>
          <w:trHeight w:val="100" w:hRule="atLeast"/>
        </w:trPr>
        <w:tc>
          <w:tcPr>
            <w:tcW w:w="15877" w:type="dxa"/>
            <w:gridSpan w:val="10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рганические (минеральные вяжущие вещества) – 17 ча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яжущих веществ. Сырье для получения вяжущих веще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с гли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ерации с гли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Шеп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гипсовыми  вяжущи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Шеп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портландцемен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емен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Шеп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2-4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гидравлическ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ве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о строительной воздушной изве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ве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Шеп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с природными полимер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имер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-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ли и наполнители для строительных раств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лександ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заполнителей для декоративной штукату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 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Черн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-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асбеста, изве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tabs>
                <w:tab w:val="clear" w:pos="708"/>
                <w:tab w:val="right" w:pos="1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8"/>
        <w:gridCol w:w="2978"/>
        <w:gridCol w:w="1619"/>
        <w:gridCol w:w="2043"/>
        <w:gridCol w:w="2142"/>
        <w:gridCol w:w="1887"/>
        <w:gridCol w:w="1689"/>
        <w:gridCol w:w="2268"/>
        <w:gridCol w:w="5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рас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растительных смесях и раствор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-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троительных раств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троительного раств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строит.раств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роительных раств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бора вида раствора дл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- образ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троительных раств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войство раств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    -19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ли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9-2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различных видов пли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ит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. 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Горя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6-2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 пли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ит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Горя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2-2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различными видами пли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ит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ит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8"/>
        <w:gridCol w:w="2978"/>
        <w:gridCol w:w="1619"/>
        <w:gridCol w:w="2043"/>
        <w:gridCol w:w="1607"/>
        <w:gridCol w:w="1843"/>
        <w:gridCol w:w="2693"/>
        <w:gridCol w:w="1843"/>
        <w:gridCol w:w="5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й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к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2-1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-1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ко-химических свойств о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виды об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.Ш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лакокрасочных материалов и связ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ители лакокрасочных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-1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г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белых, черных и серых пиг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г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-1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красных, желтых пиг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г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5-1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ными пигмента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г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гмент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г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-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ие  для водных окрасочны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язующих водных окрасочных соста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свойства связ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7-1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8"/>
        <w:gridCol w:w="2978"/>
        <w:gridCol w:w="1619"/>
        <w:gridCol w:w="2043"/>
        <w:gridCol w:w="2142"/>
        <w:gridCol w:w="1887"/>
        <w:gridCol w:w="1689"/>
        <w:gridCol w:w="2040"/>
        <w:gridCol w:w="7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органических вяжущи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материа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интетически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ие для неводны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язующих неводных соста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натуральных неводных соста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-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интетических соста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ки и вспомогатель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став грунто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нто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дмазочных  па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зоз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-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грунтовок ,  масляные и эмульсионные сост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8"/>
        <w:gridCol w:w="2978"/>
        <w:gridCol w:w="1619"/>
        <w:gridCol w:w="2043"/>
        <w:gridCol w:w="2142"/>
        <w:gridCol w:w="1887"/>
        <w:gridCol w:w="1689"/>
        <w:gridCol w:w="2040"/>
        <w:gridCol w:w="41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ые лакок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готовых малярных.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, эмали, масляные крас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-1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спомогательных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оклеивания с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ы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ка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-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пленки и клеевые сост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к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в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различных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ев, к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-1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ев, к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-1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ев, к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95-1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нументально- декоративной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нументально.-декоративной живописи. Ви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н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Чм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-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7:00Z</dcterms:created>
  <dc:creator>компъютерный класс</dc:creator>
  <dc:description/>
  <dc:language>en-US</dc:language>
  <cp:lastModifiedBy>ОГОУ НПО ПУ26</cp:lastModifiedBy>
  <cp:lastPrinted>2011-11-18T14:51:00Z</cp:lastPrinted>
  <dcterms:modified xsi:type="dcterms:W3CDTF">2011-12-13T12:47:00Z</dcterms:modified>
  <cp:revision>2</cp:revision>
  <dc:subject/>
  <dc:title/>
</cp:coreProperties>
</file>