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68"/>
        <w:gridCol w:w="280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У «Кузнецовская средняя общеобразовательная школа имени Героя Советского Союза М.Н. Логинова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М.П. Разин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Кузнецовская средняя общеобразовательная школа имени Героя Советского Союза М.Н. Логинов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 Г.В. Китае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заседании методического объединения учителей-словесни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 «___» _______ 2007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М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 К.Н. Кукли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rPr/>
      </w:pPr>
      <w:r>
        <w:rPr>
          <w:szCs w:val="28"/>
        </w:rPr>
        <w:t>Примерное календарно-тематическое планирование уроков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мировой художественной культуры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Классы: 10 класс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11 класс</w:t>
      </w:r>
    </w:p>
    <w:p>
      <w:pPr>
        <w:pStyle w:val="Normal"/>
        <w:rPr>
          <w:lang w:val="ru-RU"/>
        </w:rPr>
      </w:pPr>
      <w:r>
        <w:rPr>
          <w:lang w:val="ru-RU"/>
        </w:rPr>
        <w:t>Учитель: Качелина Мария Анатол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704"/>
        <w:gridCol w:w="2704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часов за г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часов в недел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овых контрольных уро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е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ых контрольных уро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предметных програм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граммы для школ и классов гуманитарного профиля (10 – 11 кл).; М., Дрофа, 2002 г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 xml:space="preserve">Учебники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анилова, Г.И. Мировая художественная культура. От истоков до 17 века. 10 кл.: учеб. для общеобразоват. Учреждений / Г.И. Данилова. – 5-е изд., пересмотр. – М.: Дрофа, 2007. – 333, (3)с.: ил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анилова, Г.И. Мировая художественная культура: от 17 века до современности. 11 кл.: учеб. для общеобразоват. Учреждений / Г.И. Данилова. – 2-е изд., стереотип. – М.: Дрофа, 2007. – 399, (1)с.: 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 уроков по МХК в 10 классе (34 ч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5043170" cy="627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drawing>
          <wp:inline distT="0" distB="0" distL="0" distR="0">
            <wp:extent cx="5126990" cy="150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ерное календарно-тематическое планирование программного материала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 МХК в 10 классе на 2007 – 2008 учебный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697"/>
        <w:gridCol w:w="1080"/>
        <w:gridCol w:w="100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-чест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лен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арно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. Древние цивилизации б ча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вые художники Земл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ура страны фараон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 и музыка древнего Егип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ая культура древней Передней Аз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кусство доколумбовой Амери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II. Культура античности. 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олотой век Афи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ура древнего Ри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атральное в музыкальное искусство антич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-1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>. Средние века. 1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р византийской культу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урный облик Древней Рус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образительное искусство и музыка древней Рус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ура западноевропейского Средневековь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 Средних ве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атральное искусство и музыка Средних ве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-2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ультура Востока. 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я — «страна чудес»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ая культура Кита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кусство Страны восходящего солнца (Япония)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удожественная культура исла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-2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-32-33-3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>. Возрождение. 8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лоренция — колыбель итальянского Возрож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олотой век Возрож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рождение в Венец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верное Возрожд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зыка и театр эпохи Возр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Тематическое планирование уроков по МХК в 11 классе (34 ч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67530" cy="616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491355" cy="240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ерное календарно-тематическое планирование программного материала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 МХК в 11 классе на 2007 – 2008 учебный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25"/>
        <w:gridCol w:w="1080"/>
        <w:gridCol w:w="10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-чест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лен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арно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 Художественная культура вв. Х</w:t>
            </w:r>
            <w:r>
              <w:rPr/>
              <w:t>VII</w:t>
            </w:r>
            <w:r>
              <w:rPr>
                <w:lang w:val="ru-RU"/>
              </w:rPr>
              <w:t>—Х</w:t>
            </w:r>
            <w:r>
              <w:rPr/>
              <w:t>VIII</w:t>
            </w:r>
            <w:r>
              <w:rPr>
                <w:lang w:val="ru-RU"/>
              </w:rPr>
              <w:t xml:space="preserve"> вв 13 ча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тилевое многообразие искусств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.Стилевое многообразие искус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Архитектура барокк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Изобразительное искусство барокко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Классицизм в архитектуре Западной Европы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 Шедевры классицизма в архитектуре Росс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 Шедевры классицизма в архитектуре Росс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Изобразительное искусство классицизма и рококо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 Реалистическая живопись Голланд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 Русский портрет Х</w:t>
            </w:r>
            <w:r>
              <w:rPr/>
              <w:t>V</w:t>
            </w:r>
            <w:r>
              <w:rPr>
                <w:lang w:val="ru-RU"/>
              </w:rPr>
              <w:t>III 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 Музыкальная культура барокко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. Композиторы Венской классической школ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 Театральное искусство Х</w:t>
            </w:r>
            <w:r>
              <w:rPr/>
              <w:t>V</w:t>
            </w:r>
            <w:r>
              <w:rPr>
                <w:lang w:val="ru-RU"/>
              </w:rPr>
              <w:t>II Х</w:t>
            </w:r>
            <w:r>
              <w:rPr/>
              <w:t>V</w:t>
            </w:r>
            <w:r>
              <w:rPr>
                <w:lang w:val="ru-RU"/>
              </w:rPr>
              <w:t>III в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I Художественная культура ХIХ в. 9 ча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Романтиз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Изобразительное искусство романтизм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Реализм — художественный стиль эпохи/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Изобразительное искусство реализ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«Живописцы счастья» (художники импрессионизма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Многообразие стилей зарубежной музы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 Русская музыкальная культу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 Пути развития западноевропейского теат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 Русский драматический теат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II. Художественная культура ХХ в. 12 ча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кусство символиз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умф модерниз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ура: от модерна до конструктивиз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ли и направления зарубежного изобразительного искусст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тера русского авангар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убежная музыка ХХ 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ая музыка ХХ столет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убежный теат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театр ХХ 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и расцвет мирового кинематограф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ановление и расцвет мирового кинематограф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по темам кур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6:00Z</dcterms:created>
  <dc:creator>Маша К</dc:creator>
  <dc:description/>
  <dc:language>en-US</dc:language>
  <cp:lastModifiedBy>Маша К</cp:lastModifiedBy>
  <cp:lastPrinted>2007-09-08T11:14:00Z</cp:lastPrinted>
  <dcterms:modified xsi:type="dcterms:W3CDTF">2007-09-08T07:15:00Z</dcterms:modified>
  <cp:revision>18</cp:revision>
  <dc:subject/>
  <dc:title/>
</cp:coreProperties>
</file>