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НАБЛЮДЕНИЯ И ОЦЕНКА УРОКА</w:t>
      </w:r>
    </w:p>
    <w:p>
      <w:pPr>
        <w:pStyle w:val="Normal"/>
        <w:spacing w:lineRule="auto" w:line="360"/>
        <w:jc w:val="both"/>
        <w:rPr/>
      </w:pPr>
      <w:r>
        <w:rPr/>
        <w:t>Предмет __________________________ учитель __________________________ класс __________</w:t>
      </w:r>
    </w:p>
    <w:p>
      <w:pPr>
        <w:pStyle w:val="Normal"/>
        <w:spacing w:lineRule="auto" w:line="360"/>
        <w:jc w:val="both"/>
        <w:rPr/>
      </w:pPr>
      <w:r>
        <w:rPr/>
        <w:t>Дата ______________________ цель посещения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Тема урока:______________________________________________________________________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51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>
          <w:trHeight w:val="1041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ующее начал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 к уроку г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е г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 урока д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д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ли урока д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да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Ход уро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д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 зво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сле зво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 пояс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Без пояс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домашнего зад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достат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вышающ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тим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подведено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 выполнения д/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чины невыполнения д/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имание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ачал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сере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кон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тивность учащихся при опро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сцип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ность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м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вы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итие интер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остоятельность суждения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чь учащихся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амоконтроль учащихся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ультура учебного труда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Уровень усвоения нового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Умение практического 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орческого применения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учащихся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рока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                  «4» -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-                     «2» - </w:t>
            </w:r>
          </w:p>
          <w:p>
            <w:pPr>
              <w:pStyle w:val="Normal"/>
              <w:ind w:left="-12" w:right="-192" w:firstLine="12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оценок</w:t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" w:right="-19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Повторение и проверка знаний</w:t>
            </w:r>
            <w:r>
              <w:rPr>
                <w:sz w:val="20"/>
                <w:szCs w:val="20"/>
              </w:rPr>
              <w:t xml:space="preserve"> (форма опро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Теоретический уровень излож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у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ог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стемат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следова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оступ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ыделение глав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Активизация познавательной деятельности на уро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тив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Формы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. Методы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ду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ллюст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вр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следователь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u w:val="single"/>
              </w:rPr>
              <w:t>Средства актив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гляд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u w:val="single"/>
              </w:rPr>
              <w:t>Контакт с классом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u w:val="single"/>
              </w:rPr>
              <w:t>Реч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u w:val="single"/>
              </w:rPr>
              <w:t>Единство воспитательный, образовательных, развивающих целе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u w:val="single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u w:val="single"/>
              </w:rPr>
              <w:t>Санитарно-гигиенически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ыводы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екомендации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746" w:gutter="0" w:header="0" w:top="54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4:00Z</dcterms:created>
  <dc:creator>Mike</dc:creator>
  <dc:description/>
  <cp:keywords/>
  <dc:language>en-US</dc:language>
  <cp:lastModifiedBy>ЗавучУВР</cp:lastModifiedBy>
  <cp:lastPrinted>2009-01-26T07:51:00Z</cp:lastPrinted>
  <dcterms:modified xsi:type="dcterms:W3CDTF">2009-01-26T04:59:00Z</dcterms:modified>
  <cp:revision>5</cp:revision>
  <dc:subject/>
  <dc:title>ЛИСТ НАБЛЮДЕНИЯ И ОЦЕНКА УРОКА</dc:title>
</cp:coreProperties>
</file>