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чихинская средня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: «Обществознание» (6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раль и право. Добро и зло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бко В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олчиха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Мораль и право. Добро и з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яснить сущность морали в сравнении  с другими социальными нормами; развивать умения и навыки работы с учебным текстом, таблицей, схемой, интерактивной доской; использовать  имеющиеся знания и социальный опыт в новых условиях; способствовать формированию культуры поведения и отнош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интерактивная доска, учебник «Обществознание» под ред.Кравчен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Организационный момент: </w:t>
      </w:r>
      <w:r>
        <w:rPr>
          <w:rFonts w:cs="Times New Roman" w:ascii="Times New Roman" w:hAnsi="Times New Roman"/>
          <w:sz w:val="28"/>
          <w:szCs w:val="28"/>
        </w:rPr>
        <w:t>Вступительное слово учителя и актуализация знаний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временном обществе вы вступаете в самые разнообразные отношения: в семье общаетесь с родителями, на улице с соседями либо друзьями, в школе с товарищами, ходите на секции, кружки, в магазин за покупками, едите на автобусе или на автомобиле в другой населенный пункт. Все ваши действия, в рамках указанных отношений, совершаются на основе определенных прави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курса обществознания вспомните, с какими правилами вы уже познакомились (дайте определение). Но правовые нормы не являются единственными правилами регулирующими поведение людей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зучение нового материала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целеполагания:</w:t>
      </w:r>
    </w:p>
    <w:p>
      <w:pPr>
        <w:pStyle w:val="Normal"/>
        <w:spacing w:lineRule="auto" w:line="360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Давайте посмотрим фрагмент фильма, и вы объясните, какие правила, и как будут регулировать поведение людей. Как мы назовем человека совершившего такой поступок?(слайд №1)</w:t>
      </w:r>
    </w:p>
    <w:p>
      <w:pPr>
        <w:pStyle w:val="Normal"/>
        <w:spacing w:lineRule="auto" w:line="360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 теперь посмотрим второй фрагмент, и также объясните, какие правила и как будут регулировать поведение людей?</w:t>
      </w:r>
    </w:p>
    <w:p>
      <w:pPr>
        <w:pStyle w:val="Normal"/>
        <w:spacing w:lineRule="auto" w:line="360" w:before="0" w:after="200"/>
        <w:ind w:left="13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смотр видеосюжета,  сценка приготовлена группой учащихся из класса, слайд №1)</w:t>
      </w:r>
    </w:p>
    <w:p>
      <w:pPr>
        <w:pStyle w:val="Normal"/>
        <w:spacing w:lineRule="auto" w:line="360" w:before="0" w:after="200"/>
        <w:ind w:left="13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, право не регулирует указанные действия людей. И сегодня на уроке мы должны будем узнать, какие правила еще регулируют поведение людей. А теперь, давайте запишем тему нашего урока и сформулируем цель и задачи нашего урока: </w:t>
      </w:r>
      <w:r>
        <w:rPr>
          <w:rFonts w:cs="Times New Roman" w:ascii="Times New Roman" w:hAnsi="Times New Roman"/>
          <w:i/>
          <w:sz w:val="28"/>
          <w:szCs w:val="28"/>
        </w:rPr>
        <w:t>(Слайд №2),</w:t>
      </w:r>
      <w:r>
        <w:rPr>
          <w:rFonts w:cs="Times New Roman" w:ascii="Times New Roman" w:hAnsi="Times New Roman"/>
          <w:sz w:val="28"/>
          <w:szCs w:val="28"/>
        </w:rPr>
        <w:t xml:space="preserve"> (запись на доске с учащимися цели и задач, с тем, чтобы в конце урока вернуться к ним и обсудить получили ответ на них или нет).</w:t>
      </w:r>
    </w:p>
    <w:p>
      <w:pPr>
        <w:pStyle w:val="Normal"/>
        <w:spacing w:lineRule="auto" w:line="360" w:before="0" w:after="200"/>
        <w:ind w:left="13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возможных цели и задач:(слайд №3)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мораль»?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и отличительного  морали с правом?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вязь морали с добром и злом?</w:t>
      </w:r>
    </w:p>
    <w:p>
      <w:pPr>
        <w:pStyle w:val="Normal"/>
        <w:spacing w:lineRule="auto" w:line="360" w:before="0" w:after="200"/>
        <w:ind w:left="16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lineRule="auto" w:line="360" w:before="0" w:after="200"/>
        <w:ind w:left="1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планируем нашу работу на уроке. Что мы должны будем сделать, чтобы найти ответ на поставленные задачи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– регулятор поведения людей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правил поведени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 точки зрения морали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Изучение пункта №1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кроем содержание понятия «мораль»; объясним, что представляет «мораль», как регулятор поведения людей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разобраться с этими вопросами, мы сможем проведя сравнительную характеристику норм регулирующих общественную  и частную жизнь человека: права и морали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ределите указанные положения в таблице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Слайд №4)</w:t>
      </w:r>
      <w:r>
        <w:rPr/>
        <w:t>(Обратимся к учебнику за проверкой правильности стр. 78-79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25"/>
        <w:gridCol w:w="2088"/>
        <w:gridCol w:w="2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срав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станавливает правила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*обществ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государство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еспечивает соблюдение правил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*общественное мне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суды, милици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о наказание за нарушение правил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*штраф, тюрьм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осуждение, боязнь стыд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8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назначение правил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Что общего и отличительного у морали с правом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Что такое «мораль» и «право»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аво или закон основывается на понимании своих прав и обязанностей, а на чём же основывается мораль? Обратимся для начала к Восточной мудрости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5</w:t>
      </w:r>
      <w:r>
        <w:rPr>
          <w:rFonts w:cs="Times New Roman" w:ascii="Times New Roman" w:hAnsi="Times New Roman"/>
          <w:sz w:val="28"/>
          <w:szCs w:val="28"/>
        </w:rPr>
        <w:t>. Древневосточная мудрость о Ветре и Солнце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Объясните смысл этой мудрости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человек отказавшись от силы, насилия, используя добро и ласку в своем поведении, может достигнуть своих замыслов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рассмотрим более подробно связь морали с добром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с пунктом №2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о второму пункту нашего плана «Основа правил поведения»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м практическую работу в парах: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Прочитайте текст и выделите примеры добра и зла.(слайд №6)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Приведите из истории или из повседневной жизни примеры добра и зла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проверим, как вы разобрались с этими понятиями и проведём работу с заданием на интерактивной доске: (слайд №7)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. Распределите ситуации в зависимости от того к чему они относятся: к добру или злу?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авайте подведём итог нашей работе: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Дайте определение этим понятиям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раль – это мнение общества, которое строится на понимании добра и зла. И на осознании добра и зла происходит регулирование поведения людей в частной и общественной жизни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на протяжении всей своей жизни человек сталкивается с необходимостью выбора между добром и злом в своих поступках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аким будет человек в зависимости от сделанного выбора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Работа с пунктом №3 </w:t>
      </w:r>
      <w:r>
        <w:rPr>
          <w:rFonts w:cs="Times New Roman" w:ascii="Times New Roman" w:hAnsi="Times New Roman"/>
          <w:i/>
          <w:sz w:val="28"/>
          <w:szCs w:val="28"/>
        </w:rPr>
        <w:t>(Слайд №8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каз учителя: Человек с точки зрения морали: </w:t>
      </w:r>
      <w:r>
        <w:rPr>
          <w:rFonts w:cs="Times New Roman" w:ascii="Times New Roman" w:hAnsi="Times New Roman"/>
          <w:i/>
          <w:sz w:val="28"/>
          <w:szCs w:val="28"/>
        </w:rPr>
        <w:t>(Схем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е учащимся: Заполните схему, и объясните, каким может быть человек с точки зрения мор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слова учител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ральный: честный, воспитанный, уважающий родителей и заботливый, ответственный и бескорыст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альный: лжец и обманщик, грубый и жестокий, ищущий выгоду для себя, исходящий из личной польз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, выйдя к доске, по схеме, объясняют, как заполняется схема, а учитель, открывая схему, проверяет правильность её заполнения и делается вывод: Каким может быть человек с точки зрения мор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авайте вернёмся к задачам и цели нашего урока.(открывается слайд №3 и учащиеся отвечают на вопросы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Подведение итогов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вращение к видеосюжету.(сценке снятой учащимися - слайд №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комментируйте действия персонажей с точки зрения моральных  нор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 каждый поступок человека регулируется правом, но при этом все поступки людей оцениваются морально.  Моральные нормы, наряду с правовыми нормами, выступают в качестве важнейшего регулятора отношений в обществе. Жизнь в обществе невозможно представить без правил, которые обеспечивали бы порядок в обществе, справедливость, согласие между людьми. И мораль является  важнейшим из таких правил, так как принцип добра, на котором она основана, является ценностью для человека, а также, потому что  под влиянием морали, современные законы начинают создаваться на основе понимания добра и справедливости. Еще в пользу важности морали в жизни человека, стоит сказать, что моральные нормы регулируют общественную и личную жизнь людей, в отличие от права, которое регулирует, прежде всего, общественную жизнь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мках контроля усвоения знаний на уроке, учащимся предлагается выполнить тес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9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мора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ы, которые установило обществ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ы, которые установило государст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 соблюдением, каких норм следит су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альны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следует за несоблюдение моральных нор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ственное осужд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ра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, с точки зрения морали, будут называть убийцу, труса, предавшего товарищ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оральны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окомораль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правильности выполнения теста, предлагается обсудить степень усвоения пройденного материала (слайд №10).Рефлексия учащихся: «Копилка знаний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:(слайд №11)</w:t>
      </w:r>
      <w:r>
        <w:rPr>
          <w:rFonts w:cs="Times New Roman" w:ascii="Times New Roman" w:hAnsi="Times New Roman"/>
          <w:sz w:val="28"/>
          <w:szCs w:val="28"/>
        </w:rPr>
        <w:t xml:space="preserve"> п.15. Пересказ по пла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46:00Z</dcterms:created>
  <dc:creator>Admin</dc:creator>
  <dc:description/>
  <cp:keywords/>
  <dc:language>en-US</dc:language>
  <cp:lastModifiedBy>Admin</cp:lastModifiedBy>
  <dcterms:modified xsi:type="dcterms:W3CDTF">2011-10-10T16:56:00Z</dcterms:modified>
  <cp:revision>1</cp:revision>
  <dc:subject/>
  <dc:title/>
</cp:coreProperties>
</file>