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>Гимназия №271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асносел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firstLine="900"/>
        <w:jc w:val="center"/>
        <w:rPr>
          <w:sz w:val="52"/>
          <w:szCs w:val="52"/>
        </w:rPr>
      </w:pPr>
      <w:r>
        <w:rPr>
          <w:sz w:val="52"/>
          <w:szCs w:val="52"/>
        </w:rPr>
        <w:t>Тема открытого занятия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Что мы знаем о песне?»</w:t>
      </w:r>
    </w:p>
    <w:p>
      <w:pPr>
        <w:pStyle w:val="Normal"/>
        <w:ind w:left="-90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Составлено педагогом 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сшей квалификационной катег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лк Ольгой Николаевной</w:t>
      </w:r>
    </w:p>
    <w:p>
      <w:pPr>
        <w:pStyle w:val="Normal"/>
        <w:ind w:left="-90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занятия: </w:t>
      </w:r>
    </w:p>
    <w:p>
      <w:pPr>
        <w:pStyle w:val="Normal"/>
        <w:jc w:val="both"/>
        <w:rPr/>
      </w:pPr>
      <w:r>
        <w:rPr>
          <w:sz w:val="32"/>
          <w:szCs w:val="32"/>
        </w:rPr>
        <w:t>- воспитание культуры человеческих отношений и музыкального вкуса учащихс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мение слушать и понимать музыку;</w:t>
      </w:r>
    </w:p>
    <w:p>
      <w:pPr>
        <w:pStyle w:val="Normal"/>
        <w:jc w:val="both"/>
        <w:rPr/>
      </w:pPr>
      <w:r>
        <w:rPr>
          <w:sz w:val="32"/>
          <w:szCs w:val="32"/>
        </w:rPr>
        <w:t>- представить песню, как средство общения между людьми разных национальност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формировать у детей понятие о музыкальном жанре «песня», как о виде искус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ширить словарный запас учащихся в музыкальной терминолог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следить связь между музыкальными терминами и французским языком, углубленно изучаемым в гимназ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нятие проводится для детей среднего школьного возраста (4-7 классы), продолжительность 30-35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пианино, магнитофон, аудиозапис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узыкальный</w:t>
      </w:r>
      <w:r>
        <w:rPr>
          <w:rFonts w:cs="Bernard MT Condensed" w:ascii="Bernard MT Condensed" w:hAnsi="Bernard MT Condense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оварь</w:t>
      </w:r>
      <w:r>
        <w:rPr>
          <w:rFonts w:cs="Bernard MT Condensed" w:ascii="Bernard MT Condensed" w:hAnsi="Bernard MT Condensed"/>
          <w:b/>
          <w:i/>
          <w:sz w:val="32"/>
          <w:szCs w:val="32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шанс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уп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п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оман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тю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астораль</w:t>
      </w:r>
    </w:p>
    <w:p>
      <w:pPr>
        <w:pStyle w:val="Normal"/>
        <w:jc w:val="both"/>
        <w:rPr/>
      </w:pPr>
      <w:r>
        <w:rPr>
          <w:sz w:val="32"/>
          <w:szCs w:val="32"/>
        </w:rPr>
        <w:t>- канц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р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е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мая музыка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«</w:t>
      </w:r>
      <w:r>
        <w:rPr>
          <w:sz w:val="32"/>
          <w:szCs w:val="32"/>
        </w:rPr>
        <w:t>Пастушка» фр.н.п.  – исп. М.Старостин и В.Ставровская</w:t>
      </w:r>
    </w:p>
    <w:p>
      <w:pPr>
        <w:pStyle w:val="Normal"/>
        <w:jc w:val="both"/>
        <w:rPr/>
      </w:pPr>
      <w:r>
        <w:rPr>
          <w:sz w:val="32"/>
          <w:szCs w:val="32"/>
        </w:rPr>
        <w:t>- «Колыбельная» Р.Паулс – исп.Л.Островская</w:t>
      </w:r>
    </w:p>
    <w:p>
      <w:pPr>
        <w:pStyle w:val="Normal"/>
        <w:jc w:val="both"/>
        <w:rPr/>
      </w:pPr>
      <w:r>
        <w:rPr>
          <w:sz w:val="32"/>
          <w:szCs w:val="32"/>
        </w:rPr>
        <w:t>- «Песня о первой любви» А.Петров – исп.В.Бе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Ария» А.Персел – А.Усачева</w:t>
      </w:r>
    </w:p>
    <w:p>
      <w:pPr>
        <w:pStyle w:val="Normal"/>
        <w:jc w:val="both"/>
        <w:rPr/>
      </w:pPr>
      <w:r>
        <w:rPr>
          <w:sz w:val="32"/>
          <w:szCs w:val="32"/>
        </w:rPr>
        <w:t>- «Вечер на рейде» В.Соловьев-Седой – исп.Л.Островск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Аве Мария» Ф.Шуберт – Р. Лоретти  в запис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Елочка» - совместное исполн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Песенка о хромом короле»  в записи /авторская песня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Неудачное свидание» А.Цфасман – исполняет Чернов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Светит месяц» р.н.п. в записи /солистка и  оркестр р.н.и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Чешская песенка»  ансамбль Старостин М. с уч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 xml:space="preserve">Дорогие ребята! Уважаемые гости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будем говорить об удивительном музыкальном жанре / жанр – это род, вид музыки/.  Это песня. Кажется ничего сложного – просто песня. Все их слушают, напевают, играют на музыкальных инструментах, насвистывают и все о песне давным-давно знают. Давайте проверим, так ли это, что мы с вами знаем о песне…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Итак, что такое песн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 чем поют в песня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Где поют песни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Для кого поют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На каких языках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Из чего состоит песня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А как называют песню в разных странах: Франции, Германии, Италии, Англии, Испании? /шансон, лиед, канцона, зонг, романс/.</w:t>
      </w:r>
    </w:p>
    <w:p>
      <w:pPr>
        <w:pStyle w:val="Normal"/>
        <w:jc w:val="both"/>
        <w:rPr/>
      </w:pPr>
      <w:r>
        <w:rPr>
          <w:sz w:val="32"/>
          <w:szCs w:val="32"/>
        </w:rPr>
        <w:t>Молодцы, вы хорошо справились со многими вопросам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А теперь давайте встретимся с героиней нашего занятия, с ее королевским величеством </w:t>
      </w:r>
      <w:r>
        <w:rPr>
          <w:b/>
          <w:sz w:val="32"/>
          <w:szCs w:val="32"/>
        </w:rPr>
        <w:t>песней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вучит русская народная песня: «Светит месяц» в исполнении Ж. Бичевской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опросы:</w:t>
      </w:r>
      <w:r>
        <w:rPr>
          <w:sz w:val="32"/>
          <w:szCs w:val="32"/>
        </w:rPr>
        <w:t xml:space="preserve"> в чьем исполнении прозвучала музыка? /солистки в сопровождении оркестра народных инструментов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-какой характер у этой песни, в каком ладу она прозвучала, как построена, что можно делать еще кроме пения под эту музыку? /веселая, жизнерадостная; мажор; в виде куплетов; плясать-танцевать/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еред вами ребята из 3-5 класса. Это Максим и Валерия. Они исполнят старинную французскую песенку «Пастушка». Вы можете подпевать, когда запомните мелодию и поймете, как построена эта песенк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опросы слушателям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лад, характер, настроение, как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орма?/</w:t>
      </w:r>
      <w:r>
        <w:rPr>
          <w:b/>
          <w:i/>
          <w:sz w:val="32"/>
          <w:szCs w:val="32"/>
        </w:rPr>
        <w:t>после каждого прослушанного произведения</w:t>
      </w:r>
      <w:r>
        <w:rPr>
          <w:sz w:val="32"/>
          <w:szCs w:val="32"/>
        </w:rPr>
        <w:t>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вая песня: звучит «Колыбельная» Р.Паулса в исполнении Л. Островс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Сегодня к нам пришла из глубины веков, из 16 столетия вот эта музыка. Звучит «Ария». Играет Алина. Как бы вы назвали эту музыку? Почему?  Объяснение термина «ария»,  бывают песни и арии, в которых никто не поет, но музыка настолько плавная, напевная, песенная, что мы по праву можем назвать их </w:t>
      </w:r>
      <w:r>
        <w:rPr>
          <w:b/>
          <w:i/>
          <w:sz w:val="32"/>
          <w:szCs w:val="32"/>
        </w:rPr>
        <w:t>песней.</w:t>
      </w:r>
      <w:r>
        <w:rPr>
          <w:sz w:val="32"/>
          <w:szCs w:val="32"/>
        </w:rPr>
        <w:t xml:space="preserve">  Ария может показать нам дорогу к большому и прекрасному жанру -  </w:t>
      </w:r>
      <w:r>
        <w:rPr>
          <w:b/>
          <w:i/>
          <w:sz w:val="32"/>
          <w:szCs w:val="32"/>
        </w:rPr>
        <w:t>Опер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ослушайте «Чешскую песенку» в ансамблевом исполнении на фортепиано. Легкая, веселая, очень подвижная. Можно напевать эту песенку и танцевать одновремен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йчас прозвучит музыка близкая нам по времени ее создания. Звучит «Вечер на рейде». Коротко об истории создания песни, роли песни в истории страны /героико-патриотический аспект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овая песня – другого характера, она о любви, о светлом и нежном чувстве. Звучит «Песня о первой любви»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лушаем песню о хромом короле. Это авторская песня, ироничная, подвижная. Написана в куплетной форме, мажорном ладу, очень ярко нарисована картина проигравшего войну короля. Характер музыки легкомысленный: пляшущий, подпрыгивающ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Мы завершаем с вами наше занятие, посвященное песенному жанру. В заключение прозвучит прекраснейшая музыка австрийского композитора Франца Шуберта (работавшего некоторое время школьным учителем) «Аве Мария» в исполнении Робертино Лоретти (итальянский мальчик, прославившийся на весь мир своим замечательным голосом). Такой детский голос называется дискант. </w:t>
      </w:r>
    </w:p>
    <w:p>
      <w:pPr>
        <w:pStyle w:val="Normal"/>
        <w:ind w:left="-90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«из шляпы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Что такое песн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акие песни тебе нравя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Из чего состоит песн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Что самое главное в песн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Кто такой композитор?</w:t>
      </w:r>
    </w:p>
    <w:p>
      <w:pPr>
        <w:pStyle w:val="Normal"/>
        <w:jc w:val="both"/>
        <w:rPr/>
      </w:pPr>
      <w:r>
        <w:rPr>
          <w:sz w:val="32"/>
          <w:szCs w:val="32"/>
        </w:rPr>
        <w:t>6. Какую песню можно назвать колыбельной?</w:t>
      </w:r>
    </w:p>
    <w:p>
      <w:pPr>
        <w:pStyle w:val="Normal"/>
        <w:jc w:val="both"/>
        <w:rPr/>
      </w:pPr>
      <w:r>
        <w:rPr>
          <w:sz w:val="32"/>
          <w:szCs w:val="32"/>
        </w:rPr>
        <w:t>7. О чем может рассказать песня?</w:t>
      </w:r>
    </w:p>
    <w:p>
      <w:pPr>
        <w:pStyle w:val="Normal"/>
        <w:jc w:val="both"/>
        <w:rPr/>
      </w:pPr>
      <w:r>
        <w:rPr>
          <w:sz w:val="32"/>
          <w:szCs w:val="32"/>
        </w:rPr>
        <w:t>8. Как сказать «песня» по-французски?</w:t>
      </w:r>
    </w:p>
    <w:p>
      <w:pPr>
        <w:pStyle w:val="Normal"/>
        <w:jc w:val="both"/>
        <w:rPr/>
      </w:pPr>
      <w:r>
        <w:rPr>
          <w:sz w:val="32"/>
          <w:szCs w:val="32"/>
        </w:rPr>
        <w:t>9. Кто может быть автором пес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рез неделю мы все будем встречать любимый праздник Новый год. Я поздравляю вас и предлагаю спеть всем вместе песенку «Про елочку», а поможет нам Женя Конон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агодарю вас за прекрасную работу. Быть слушателем нелегко, это труд и труд непростой. Вы хорошо слушали и отлично исполняли, грамотно и толково отвечали на вопросы.  Слушайте музыку и пойте любимые песни! До новых встреч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Я БИ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муж был музыкант и служил в армии в городе Выборг вместе с Сашей Хочинским. После службы мы часто встречались в актерско-музыкантской компании у друзей на Таврической. Бывал там и Юрочка Каморный. Именно так его называли. потому что любили. Не любить его было невозможно... Мы были молоды, денег не было и зачастую на столе была булка с маслом и чай. Зато было замечательное общение. Споры, рассказы и, конечно, песни. Пел Саша, пел Юрочка под гитару. Пели и мы с Ликой. Особенно  любили и часто просили нас спеть "Ничто в полюшке не колышется". Уже тогда Юрочка снялся в "Зосе" и был известен. Но никакой звездности. Он был светлым и добрым человеком огромного обаяния. Наверное, как и у всех  нас были у него недостатки, но все перекрывала его удивительная человеческая нежность. Это был романтик. Мне уже 65 лет. Но я хорошо помню всех ребят, которые ушли так рано: Павел. Борис, Игорь, Сергей, Саша и Юр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0:00Z</dcterms:created>
  <dc:creator>Надюшка</dc:creator>
  <dc:description/>
  <cp:keywords/>
  <dc:language>en-US</dc:language>
  <cp:lastModifiedBy>User</cp:lastModifiedBy>
  <dcterms:modified xsi:type="dcterms:W3CDTF">2013-06-20T19:44:00Z</dcterms:modified>
  <cp:revision>29</cp:revision>
  <dc:subject/>
  <dc:title/>
</cp:coreProperties>
</file>