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К уроку обществознания, раздел «Право»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авовой марафон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.Основы конституционного строя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>Кроссворд из 10 слов.</w:t>
      </w:r>
    </w:p>
    <w:p>
      <w:pPr>
        <w:pStyle w:val="Normal"/>
        <w:jc w:val="both"/>
        <w:rPr>
          <w:b/>
          <w:b/>
          <w:bCs/>
          <w:sz w:val="32"/>
          <w:szCs w:val="38"/>
        </w:rPr>
      </w:pPr>
      <w:r>
        <w:rPr>
          <w:b/>
          <w:bCs/>
          <w:sz w:val="32"/>
          <w:szCs w:val="38"/>
        </w:rPr>
        <w:t>По горизонтали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2. Россия по форме государственного устройства. 6. Независимость на международной арене и верховенство внутри страны. 10. Один из способов непосредственного выражения власти народа.</w:t>
      </w:r>
    </w:p>
    <w:p>
      <w:pPr>
        <w:pStyle w:val="Normal"/>
        <w:jc w:val="both"/>
        <w:rPr>
          <w:b/>
          <w:b/>
          <w:bCs/>
          <w:sz w:val="32"/>
          <w:szCs w:val="38"/>
        </w:rPr>
      </w:pPr>
      <w:r>
        <w:rPr>
          <w:b/>
          <w:bCs/>
          <w:sz w:val="32"/>
          <w:szCs w:val="38"/>
        </w:rPr>
        <w:t>По вертикали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1. Высшая ценность нашего государства. 3. Вид законодательства субъекта РФ. 4. Неразрывная связь человека с государством. 5. Россия по форме правления. 7. Единственный источник власти в РФ. 8. Форма политического режима в РФ. 9. Один из видов субъектов РФ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333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3"/>
      </w:tblGrid>
      <w:tr>
        <w:trPr/>
        <w:tc>
          <w:tcPr>
            <w:tcW w:w="28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76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763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8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</w:r>
          </w:p>
        </w:tc>
        <w:tc>
          <w:tcPr>
            <w:tcW w:w="720" w:type="dxa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8</w:t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</w:r>
          </w:p>
        </w:tc>
        <w:tc>
          <w:tcPr>
            <w:tcW w:w="720" w:type="dxa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9</w:t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</w:r>
          </w:p>
        </w:tc>
        <w:tc>
          <w:tcPr>
            <w:tcW w:w="720" w:type="dxa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0" w:type="dxa"/>
            <w:gridSpan w:val="5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0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0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0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570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2. Права и свободы человека и гражданина</w:t>
      </w:r>
      <w:r>
        <w:rPr>
          <w:b/>
          <w:bCs/>
          <w:sz w:val="32"/>
          <w:szCs w:val="38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До судебного решения лицо не может быть подвергнуто задержанию на срок  более: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) 24 часов;  б) 48 часов;  в) 72 час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Национальность гражданина вправе определять: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) суд;  б) ЗАГС;  в) он са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Не имеют право избирать и быть избранными граждане: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) нетрудоспособные;  б) недееспособные;  в) находящиеся под аресто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.Гарантируется бесплатное образование: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) дошкольное;  б) основное общее;  в) высше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5.Гражданин РФ в полном объеме осуществляет свои права: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) с 14 лет;  б) с 16 лет;  в) с 18 ле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6.Каждый задержанный имеет право пользоваться помощью адвоката: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) с момента задержания;  в) с момента предъявления обвинения;  в) на суд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7.Ограничение прав на тайну переписки: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) разрешается для ФСБ;  в) запрещается;  в) допускается по суд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8.За одно и тоже преступление гражданин: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) не может быть осужден дважды;  б) может быть осужден на меньший срок;  в) может быть осужден на больший сро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9.Гражданин РФ: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) может быть выслан из страны;  б) не может быть выслан из страны;  в) может быть выслан из страны только по решению суд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0.По Конституции РФ смертная казнь: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) запрещена;  б) разрешена;  в) разрешена только при рассмотрении судом присяжны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6:45:00Z</dcterms:created>
  <dc:creator>User</dc:creator>
  <dc:description/>
  <dc:language>en-US</dc:language>
  <cp:lastModifiedBy>2M3</cp:lastModifiedBy>
  <dcterms:modified xsi:type="dcterms:W3CDTF">2008-09-12T09:53:00Z</dcterms:modified>
  <cp:revision>2</cp:revision>
  <dc:subject/>
  <dc:title>Поурочная тематека планирования</dc:title>
</cp:coreProperties>
</file>