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Конституция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актическая работа с докумен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бота с документом, проблемный, поисковый, словесный, нагля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тексты Конституции РФ, листы А3, мобильн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оголюбов Л.Н. Введение в обществознание. Учебник 8-9 классы. М., 2009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Официальный текс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здать условия для осознания учащимися значения Конституции как документа, определяющего принципы устройства общества, для формирования знаний текста основного закона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учащихся характеризовать смысл основных понятий, умение работать с законодатель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спитанию осознанного уважения к основному закону государства, к правам и обязанностям друг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ение темы и задач урока.(слайд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олжен сформулировать цель урока (слайд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говорить об основном законе нашей страны – Конституции. Познакомимся со структурой документа, содержанием некоторых глав и статей. Нам предстоит работать непосредственно с докумен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каз учителя. (слайд3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 с понятия «Конституция». </w:t>
      </w:r>
      <w:r>
        <w:rPr>
          <w:b/>
          <w:sz w:val="28"/>
          <w:szCs w:val="28"/>
        </w:rPr>
        <w:t xml:space="preserve">Конституция – </w:t>
      </w:r>
      <w:r>
        <w:rPr>
          <w:sz w:val="28"/>
          <w:szCs w:val="28"/>
        </w:rPr>
        <w:t>(от лат. «устройство») – это основной закон страны, определяющий её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 (слайд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Конституция государства – это юридический, политический и идеологический по своему характеру документ, то её содержание закрепляет соотношение социально-классовых сил в обществе, которые сложились к моменту принятия и введения в действие Конституции. (слайд5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вс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08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ьный за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яет базовые принципы государственного устройства, права и обязанности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ся в особ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5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вс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5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ьный за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яет базовые принципы государственного устройства, права и обязанности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ся в особ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(слайд6) Отличие Конституции от других законодательных актов. В отличие от остальных законов Конституц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ет основы государственного строя, основные права и свободы, определяет форму государства, систему высших органов государственной в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ным источником права, служит базой для текущего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высшей юридической сил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стаби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особым порядком принятия и измен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е акты конституционного типа были приняты в Англии. Но здесь так и не сложилось единого законодательного акта. В современной Великобритании есть Конституция, которую составляют акты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До сегодняшни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, как единый закон с определённой внутренней структурой, появилась впервые в США в 1787 году, с некоторыми изменениями она действует и поныне. В Европе первыми конституциями были конституции Польши и Франции 1791 г. Некоторые юристы считают, что юридическим актом, имевшим значение Конституции, были Основные законы Российского государства 1906 года. Каким же был путь становления Конституции в нашей стра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ообщени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становления Конституции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7-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снение у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Конституции, её задачи и высшая ценность для человека и общества состоят в правовом ограничении государственной власти, в установлении для неё известных правовых пределов, которые она преступить не имеет пра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государственной вла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уществуют высшие социально-нравственные ценности, которые признаются государством в качестве всеобщих и правовых принцип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ичностью признаются присущие ей от рождения неотъемлемые права и своб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сферы жизнедеятельности людей ограждены от прямого вмешательства со стороны государственных органов, куда государство имеет право вторгаться только на основе закон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ституция Российской Федерации была принята всенародным голосованием 12 декабря 1993 год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ституции РФ.</w:t>
      </w:r>
    </w:p>
    <w:p>
      <w:pPr>
        <w:pStyle w:val="Normal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открывают тексты Конституц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состоит из преамбулы, основной части (раздел 1), заключительных и переходных положений (раздел 2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амбула –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часть составляет текст Конституции. Она включает 9 глав, 137 ста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в группах по изучению текста Конститу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группа работает с главой 2 «Права и свободы человека и гражданин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схему «Классификация основных прав и своб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3"/>
        <w:gridCol w:w="540"/>
        <w:gridCol w:w="1016"/>
        <w:gridCol w:w="1073"/>
        <w:gridCol w:w="883"/>
        <w:gridCol w:w="976"/>
        <w:gridCol w:w="800"/>
        <w:gridCol w:w="1188"/>
        <w:gridCol w:w="541"/>
        <w:gridCol w:w="1367"/>
      </w:tblGrid>
      <w:tr>
        <w:trPr/>
        <w:tc>
          <w:tcPr>
            <w:tcW w:w="1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свобод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</w:t>
            </w:r>
          </w:p>
        </w:tc>
      </w:tr>
      <w:tr>
        <w:trPr/>
        <w:tc>
          <w:tcPr>
            <w:tcW w:w="274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группа работает с главой 3 «Федеративное устройство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: Составить схему «Типы субъектов РФ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су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880"/>
                            <a:ext cx="125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880"/>
                            <a:ext cx="137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024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2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02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240"/>
                            <a:ext cx="1143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су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359;width:197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359;width:21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39;width:19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19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439;width:19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439;width:17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539" to="323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8" to="323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8" to="39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98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539" to="701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98" to="82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тья группа работает с главой 4 «Президент РФ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схему «Полномочия Президен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6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21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6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34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6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39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519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539" to="377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39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431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57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6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вёртая группа работает с главой 5 «Федеральное собра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ь схему «Структура и полномочия Федерального собрания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1942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1942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028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5960"/>
                            <a:ext cx="1141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1257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0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0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0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35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1439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439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15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519;width:16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69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69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238;width:17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599;width:19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900" to="377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629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159" to="179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59" to="233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323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93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159" to="683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59" to="791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ая группа работает с главой 6. «Правительство РФ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ь схему «Полномочия правительств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6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6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34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6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39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519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539" to="377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39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431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57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6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стая группа работает с главой 7 «Судебная влас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олнить схему «Полномочия судов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ы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3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39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8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ы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539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439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439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39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159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719" to="30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16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57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00" to="68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41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41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с высказы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данное высказыв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правами и свободами вы наделены по Конституции?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 обществе не может быть прав без обязанност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формация о домашнем за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исать мини-сочинение на тему: «Право  существует для пользы человече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ефлексия деятельности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/>
        <w:t>1.На уроке я работал</w:t>
        <w:br/>
        <w:t>2.Своей работой на уроке я</w:t>
        <w:br/>
        <w:t>3.Урок для меня показался</w:t>
        <w:br/>
        <w:t>4.За урок я</w:t>
        <w:br/>
        <w:t>5.Мое настроение</w:t>
        <w:br/>
        <w:t>6.Материал урока мне был</w:t>
        <w:br/>
        <w:t>7.Домашнее задание мне кажется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/пасс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доволен / не доволен</w:t>
        <w:br/>
        <w:t>коротким / длинным</w:t>
        <w:br/>
        <w:t>не устал / устал</w:t>
        <w:br/>
        <w:t>стало лучше / стало хуже</w:t>
        <w:br/>
        <w:t>понятен / не понятен</w:t>
        <w:br/>
        <w:t>полезен / бесполезен</w:t>
        <w:br/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9:00Z</dcterms:created>
  <dc:creator>Методист-4</dc:creator>
  <dc:description/>
  <cp:keywords/>
  <dc:language>en-US</dc:language>
  <cp:lastModifiedBy>Admin</cp:lastModifiedBy>
  <dcterms:modified xsi:type="dcterms:W3CDTF">2011-10-19T11:07:00Z</dcterms:modified>
  <cp:revision>10</cp:revision>
  <dc:subject/>
  <dc:title>Изучение вопросов права в курсе обществознания основной школы</dc:title>
</cp:coreProperties>
</file>