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74"/>
        <w:gridCol w:w="1744"/>
        <w:gridCol w:w="900"/>
        <w:gridCol w:w="902"/>
        <w:gridCol w:w="1911"/>
        <w:gridCol w:w="2247"/>
        <w:gridCol w:w="1800"/>
        <w:gridCol w:w="1476"/>
        <w:gridCol w:w="1268"/>
        <w:gridCol w:w="691"/>
        <w:gridCol w:w="691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по программе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, измерител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дополнительного содержа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1. Человек и зако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иальные ценности и нор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ценности и нормы. Привычка, обычай, ритуал, обряд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: социальные нормы, ценности, привычка, обряд, ритуал, уметь работать с текстом учебни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я с текстом учебника, сформулировать правила работы с учебнико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анализ документ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авила этикета и хорошие ман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тикета и хорошие манер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этикет, хорошие манеры, уметь сравнивать социальные объекты, выявляя их общие черты и различ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чкам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, задания1-3. Диф- е Д/З: а/ кроссворд б/ слайд презент </w:t>
            </w:r>
          </w:p>
          <w:p>
            <w:pPr>
              <w:pStyle w:val="Normal"/>
              <w:rPr/>
            </w:pPr>
            <w:r>
              <w:rPr/>
              <w:t>в/ словарь пон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циальная ответ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ответственность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урока, уметь оценивать поведение людей с точки зрения социальных нор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таблицу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тклоняющееся по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яющееся поведение. Наркомания и алкоголизм, их опасность для человека и общества. Профилактика негативных форм отклоняющегося поведен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урока, понимать опасность отклоняющегося поведения, уметь оценивать поведение людей с точки зрения социальных нор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я по тем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нятие прав, свобод и обязанностей граждан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ав, свобод и обязанностей гражданин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права, свободы, обязанности граждан, уметь самостоятельно составлять простейшие виды правовых докум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на вопрос: кто и как обеспечивает твои права?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вопросы1-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ава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человека. Единство прав и обязанносте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права человека», иметь представление об основных группах прав человека и гражданина, уметь работать с правовыми докумен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: составить список того, что необходимо всем людям для их благополучия и нормальной жизни, независимо от места проживания, достатка и т. п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задания 2-3 рубрики «В классе и дома».</w:t>
            </w:r>
          </w:p>
          <w:p>
            <w:pPr>
              <w:pStyle w:val="Normal"/>
              <w:rPr/>
            </w:pPr>
            <w:r>
              <w:rPr/>
              <w:t xml:space="preserve">Диф- е Д/З: а/ кроссворд б/ слайд презент </w:t>
            </w:r>
          </w:p>
          <w:p>
            <w:pPr>
              <w:pStyle w:val="Normal"/>
              <w:rPr/>
            </w:pPr>
            <w:r>
              <w:rPr/>
              <w:t>в/ словарь пон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ава ребенка и их защи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ребенка и их защит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урока, уметь работать с правовыми докумен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венцией о правах ребен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ПОЕКТ № 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>Практи-ческая работа №1</w:t>
            </w:r>
            <w:r>
              <w:rPr/>
              <w:t xml:space="preserve"> «Особенности правового статуса несовершеннолетних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авового статуса несовершеннолетних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урока, уметь решать познавательные и практические задачи в рамках изученн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знавательных и практических зада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очему важно соблюдать закон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ажно соблюдать законы? Закон устанавливает порядок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важные для жизни общества задачи государственных зако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блемного вопроса: почему нельзя нарушать закон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задания1-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Закон способствует справедлив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пособствует справедливости. Закон устанавливает границы свобод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урока, работать с учебником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учебником, выполнение заданий рубрики «Проверь себя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. Диф-е Д/З: а/ подбор статей </w:t>
            </w:r>
          </w:p>
          <w:p>
            <w:pPr>
              <w:pStyle w:val="Normal"/>
              <w:rPr/>
            </w:pPr>
            <w:r>
              <w:rPr/>
              <w:t>б/ сравнит таблица</w:t>
            </w:r>
          </w:p>
          <w:p>
            <w:pPr>
              <w:pStyle w:val="Normal"/>
              <w:rPr/>
            </w:pPr>
            <w:r>
              <w:rPr/>
              <w:t>в/ вопр к параграф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Защита Оте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ечества. Долг и обязанность. Зачем нужна регулярная армия?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патриотизм, патриотический долг, уметь описывать основные социальные объекты, выделяя их существенные призна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: зачем нужна регулярная армия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</w:t>
            </w:r>
          </w:p>
          <w:p>
            <w:pPr>
              <w:pStyle w:val="Normal"/>
              <w:rPr/>
            </w:pPr>
            <w:r>
              <w:rPr/>
              <w:t xml:space="preserve">Диф- е Д/З: а/ кроссворд б/ слайд презент </w:t>
            </w:r>
          </w:p>
          <w:p>
            <w:pPr>
              <w:pStyle w:val="Normal"/>
              <w:rPr/>
            </w:pPr>
            <w:r>
              <w:rPr/>
              <w:t>в/ словарь пон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b/>
              </w:rPr>
              <w:t xml:space="preserve"> Практиче-ская работа №2</w:t>
            </w:r>
            <w:r>
              <w:rPr/>
              <w:t xml:space="preserve">  «Военная служба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служба. Готовить себя к исполнению военного долг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: военная служба, военный долг, уметь работать в групп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задания 2-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Что такое дисципл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уро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исциплина. Дисциплина общеобязательная и специальна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дисциплина, уметь составлять и заполнять таблиц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таблицу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 задания 3-4. Составл памят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Внешняя и внутренняя дисципл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и внутренняя дисциплина. Дисциплина, воля и самовоспитани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внутренняя и внешняя дисциплина, воля, самовоспитание, уметь приводить примеры из жизни на основе изученн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: почему важна учебная дисциплина? Почему приказ командира не обсуждается, а сразу выполняется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сообщ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Виновен –отвеча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вен – отвечай. Законопослушный человек. Противозаконное поведение. Закон наказывает нарушител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урока, уметь оценивать поведение людей с точки зрения социальных нор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: кого можно назвать законопослушным человеком? Привести пример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, </w:t>
            </w:r>
          </w:p>
          <w:p>
            <w:pPr>
              <w:pStyle w:val="Normal"/>
              <w:rPr/>
            </w:pPr>
            <w:r>
              <w:rPr/>
              <w:t>Диф- е Д/З: а/ кроссворд б/ словарь понятий</w:t>
            </w:r>
          </w:p>
          <w:p>
            <w:pPr>
              <w:pStyle w:val="Normal"/>
              <w:rPr/>
            </w:pPr>
            <w:r>
              <w:rPr/>
              <w:t>в/ напис сочинение по тем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Кто охраняет зак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храняет закон. На страже закона. Суд осуществляет правосудие. «Моя милиция меня бережет…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труктуре правоохранительных органов, уметь самостоятельно осуществлять поиск информации по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текстом учебни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</w:t>
            </w:r>
          </w:p>
          <w:p>
            <w:pPr>
              <w:pStyle w:val="Normal"/>
              <w:rPr/>
            </w:pPr>
            <w:r>
              <w:rPr/>
              <w:t xml:space="preserve">Диф- е Д/З: а/ кроссворд б/ слайд презент </w:t>
            </w:r>
          </w:p>
          <w:p>
            <w:pPr>
              <w:pStyle w:val="Normal"/>
              <w:rPr/>
            </w:pPr>
            <w:r>
              <w:rPr/>
              <w:t>в/ словарь пон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Повторение темы: «Человек и закон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/Р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раздела, уметь делать выводы и обоб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ое тестир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экономик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Экономика и ее роль в обще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е роль в обществ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экономике как сфере жизни общества, уметь составлять и заполнять таблиц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полнение таблиц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задание 2-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. </w:t>
            </w:r>
            <w:r>
              <w:rPr>
                <w:b/>
              </w:rPr>
              <w:t xml:space="preserve"> Практиче-ская работа №3</w:t>
            </w:r>
            <w:r>
              <w:rPr/>
              <w:t xml:space="preserve"> «Основные участники эконом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частники экономик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урока, уметь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Производство и производительность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производительные сил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и: производство, производительные силы, уметь объяснять взаимосвязи изученных социальных объектов(экономическая сфера обществ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таблицу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вопросы 1-5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Что и как производи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 как производить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урока, уметь решать практически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у: может ли современное производство удовлетворить индивидуальные потребности людей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., сос бизнес пла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Затраты, выручка, прибы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, выручка, прибыль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: затраты, выручка, прибыль, уметь сравнивать социальные объек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ответы на вопрос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задания 4-5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Золотые руки работ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руки работника. Слагаемые мастерства работник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урока, уметь приводить примеры деятельности людей в различных сфе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вопроса:.почему программисту надо учиться дольше, чем мастеру по обслуживанию холодильных установок, а врачу – дольше, чем программисту?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9, задания 1-4. Диф- е Д/З: а/ кроссворд б/ слайд презент </w:t>
            </w:r>
          </w:p>
          <w:p>
            <w:pPr>
              <w:pStyle w:val="Normal"/>
              <w:rPr/>
            </w:pPr>
            <w:r>
              <w:rPr/>
              <w:t>в/ словарь пон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Каким бывает тр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бывает труд. Почему так необходимо в наши дни повышение квалификации. Факторы, влияющие на производительность труд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урока, уметь приводить примеры по заданной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на вопрос: какие факторы влияют на производительность труда?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.</w:t>
            </w:r>
          </w:p>
          <w:p>
            <w:pPr>
              <w:pStyle w:val="Normal"/>
              <w:rPr/>
            </w:pPr>
            <w:r>
              <w:rPr/>
              <w:t xml:space="preserve">Диф- е Д/З: а/ кроссворд б/ слайд презент </w:t>
            </w:r>
          </w:p>
          <w:p>
            <w:pPr>
              <w:pStyle w:val="Normal"/>
              <w:rPr/>
            </w:pPr>
            <w:r>
              <w:rPr/>
              <w:t>в/ мини- сочин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Заработная плата и стимулирование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 плата и стимулирование труда. Что такое трудовое денежное вознаграждение. Чем определяются его размеры. Взаимосвязь количества и качества труд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: заработная плата, денежное вознаграждение, количество и качество тру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: что такое денежное вознаграждение и чем определяется его размер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вопросы 3-5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Что такое бизн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бизнес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овременном бизнесе, уметь находить интересные примеры из практической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а: как добиться жизненного успеха и благополучия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Виды и формы бизне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бизнес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виды и формы бизнеса, уметь работать со сравнительными таблиц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таблицу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 Задания 2-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</w:t>
            </w:r>
            <w:r>
              <w:rPr>
                <w:b/>
              </w:rPr>
              <w:t xml:space="preserve"> Практиче-ская  работа № 4 </w:t>
            </w:r>
            <w:r>
              <w:rPr/>
              <w:t>«Обмен, торговля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, торговля. Формы торговли и реклам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обмен, торговля, реклама, уметь приводить примеры из практической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выполнение заданий рубрики «В классе и дома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заполнить таблицу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День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. Появление денег как всеобщего эквивалента. Основные денежные знак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оциальные функции дене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3, задания 2-3. Диф- е Д/З: а/ кроссворд б/ слайд презент </w:t>
            </w:r>
          </w:p>
          <w:p>
            <w:pPr>
              <w:pStyle w:val="Normal"/>
              <w:rPr/>
            </w:pPr>
            <w:r>
              <w:rPr/>
              <w:t>в/ словарь пон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Деньги в прошлом и настоящ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в прошлом и настоящем. Функции денег. Инфляц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урока, уметь работать с определ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исьменные ответы на вопрос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.</w:t>
            </w:r>
          </w:p>
          <w:p>
            <w:pPr>
              <w:pStyle w:val="Normal"/>
              <w:rPr/>
            </w:pPr>
            <w:r>
              <w:rPr/>
              <w:t xml:space="preserve">Диф- е Д/З: а/ кроссворд б/ слайд презент </w:t>
            </w:r>
          </w:p>
          <w:p>
            <w:pPr>
              <w:pStyle w:val="Normal"/>
              <w:rPr/>
            </w:pPr>
            <w:r>
              <w:rPr/>
              <w:t>в/ словарь пон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Экономика семьи, семейный бюдж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мьи, семейный бюджет, реальные и номинальные доходы семь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урока, уметь оценивать поведение людей с точки зрения социальных нор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бюджет семь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заполнить таблицу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Личное подсобное хозяй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одсобное хозяйство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ответы на вопрос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- е Д/З: а/ кроссворд б/ слайд презент </w:t>
            </w:r>
          </w:p>
          <w:p>
            <w:pPr>
              <w:pStyle w:val="Normal"/>
              <w:rPr/>
            </w:pPr>
            <w:r>
              <w:rPr/>
              <w:t>в/ словарь пон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.Итоговое 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курса, уметь обобщать изученный материал и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ое тестир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20:00Z</dcterms:created>
  <dc:creator>эй</dc:creator>
  <dc:description/>
  <cp:keywords/>
  <dc:language>en-US</dc:language>
  <cp:lastModifiedBy>User</cp:lastModifiedBy>
  <dcterms:modified xsi:type="dcterms:W3CDTF">2011-09-15T08:24:00Z</dcterms:modified>
  <cp:revision>8</cp:revision>
  <dc:subject/>
  <dc:title>№п/п</dc:title>
</cp:coreProperties>
</file>