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АЕМСЯ В МУ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и проведение уроков музыки  в начальных классах школы заставляет педагога  решать множество вопросов. Как  сделать процесс встречи младших школьников  с Музыкой интересным и радостным? Как включить каждого ученика в процесс восприятия музыки? Как  сделать, чтобы рекомендуемые программой музыкальные произведения учащиеся воспринимали ярко и эмоционально,  хорошо  их запоминали и хотели еще раз услыш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сведения о композиторе, название и анализ произведения  проходят мимо учащихся. Ребенок получил информацию, но он  был пассивным участником процесса слушания музыки. 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ировать внимание, развить творчество и фантазию учащихся,  помогает один из эффективных  методических  приёмов - « интонационное погружение  в музыку». Суть данного приема – это сочетание  детского творчества и  изучения лучших образцов музыкального искусства через восприятие музыки .(СЛАЙД 3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ружение в му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9pt;margin-top:23.4pt;width:179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ружение в музык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207pt;margin-top:17.25pt;width:107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1257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upArrowCallout">
                          <a:avLst>
                            <a:gd name="adj1" fmla="val 45844"/>
                            <a:gd name="adj2" fmla="val 45840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7.25pt;width:98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огично  погружению в чтение книги, погружение  в музыку - захватывающее сценическое действие, которое требует временного отвлечения от собственного «Я», подчинения чувствам и мыслям, переданным в музыкальном произведении. Погружение в образный мир музыки предполагает этапы </w:t>
      </w:r>
      <w:r>
        <w:rPr>
          <w:b/>
          <w:i/>
          <w:sz w:val="28"/>
          <w:szCs w:val="28"/>
        </w:rPr>
        <w:t>введения, непосредственного погружения, выхода из него, установление связей с ситуативным жизненным контекстом.</w:t>
      </w:r>
      <w:r>
        <w:rPr>
          <w:sz w:val="28"/>
          <w:szCs w:val="28"/>
        </w:rPr>
        <w:t xml:space="preserve"> (СЛАЙД 4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РУЖЕНИЕ В МУЗЫКУ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2540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108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51pt;margin-top:6.45pt;width:98.95pt;height:2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028700" cy="342900"/>
                <wp:effectExtent l="9525" t="9525" r="222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983"/>
                            <a:gd name="adj4" fmla="val 685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6.45pt;width:80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314700" cy="457200"/>
                <wp:effectExtent l="10160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е 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6pt;width:26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е музы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240665"/>
                <wp:effectExtent l="1905" t="6985" r="25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0.45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571500" cy="240665"/>
                <wp:effectExtent l="1905" t="6985" r="25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45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571500" cy="240665"/>
                <wp:effectExtent l="1905" t="6985" r="25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45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73990</wp:posOffset>
                </wp:positionV>
                <wp:extent cx="1409700" cy="1018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18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изация  творческого вооб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80.2pt;mso-wrap-distance-left:9.05pt;mso-wrap-distance-right:9.05pt;mso-wrap-distance-top:0pt;mso-wrap-distance-bottom:0pt;margin-top:13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изация  творческого вообра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173990</wp:posOffset>
                </wp:positionV>
                <wp:extent cx="1409700" cy="1018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18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осмысле-ние образного языка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80.2pt;mso-wrap-distance-left:9.05pt;mso-wrap-distance-right:9.05pt;mso-wrap-distance-top:0pt;mso-wrap-distance-bottom:0pt;margin-top:13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осмысле-ние образного языка музы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73990</wp:posOffset>
                </wp:positionV>
                <wp:extent cx="1409700" cy="1018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18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оздание  эстетической программы 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80.2pt;mso-wrap-distance-left:9.05pt;mso-wrap-distance-right:9.05pt;mso-wrap-distance-top:0pt;mso-wrap-distance-bottom:0pt;margin-top:13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создание  эстетической программы 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240665"/>
                <wp:effectExtent l="1905" t="7620" r="25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240665"/>
                <wp:effectExtent l="1905" t="7620" r="25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240665"/>
                <wp:effectExtent l="1905" t="7620" r="25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44.95pt;height:18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4914900" cy="469265"/>
                <wp:effectExtent l="23495" t="2413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  музыкально- художественного обр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1.85pt;width:386.95pt;height:36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  музыкально- художественного обр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из погружения сопровождается ощущениями обновленности, обогащенности опытом воображаемой жизни, запечатленной в искусстве. Чувство и образ сливаются воедино, что создает возможность ученику реализовать себя в различных видах музыкальной деятельности. «Погружение в музыку» отличается от инсценировки, осуществляемой в форме  свободного выражения эмоций, следованием логике развёртывания  музыкального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я творческое воображение, учитель должен помочь ребенку понять, почувствовать  произведение, создать свой  музыкальный образ.(СЛАЙД 5,6,7)</w:t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7780</wp:posOffset>
                </wp:positionV>
                <wp:extent cx="2209800" cy="609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а создания музыкального об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48pt;mso-wrap-distance-left:9.05pt;mso-wrap-distance-right:9.05pt;mso-wrap-distance-top:0pt;mso-wrap-distance-bottom:0pt;margin-top:1.4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ства создания музыкального об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9" w:leader="none"/>
          <w:tab w:val="left" w:pos="677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34.95pt,13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32.9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выразительные  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  <w:tab/>
        <w:t xml:space="preserve">       мысленный диалог                        </w:t>
      </w:r>
    </w:p>
    <w:p>
      <w:pPr>
        <w:pStyle w:val="Normal"/>
        <w:tabs>
          <w:tab w:val="clear" w:pos="708"/>
          <w:tab w:val="left" w:pos="6399" w:leader="none"/>
          <w:tab w:val="left" w:pos="6774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вижения                                                                                 с геро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6985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pt" to="188.95pt,3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6985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269.9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жесты                    мим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 своего музыкального образа - одна из форм проявления и развития индивидуальных способностей ребенка. Дети очень тонко чувствуют и понимают прекрасное, находят новые, порой неожиданные решения для воплощения музыкального образ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1 класс        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  <w:shd w:fill="FFFFFF" w:val="clear"/>
        </w:rPr>
        <w:t xml:space="preserve">Вслушиваемся </w:t>
      </w:r>
      <w:r>
        <w:rPr>
          <w:sz w:val="28"/>
          <w:szCs w:val="28"/>
        </w:rPr>
        <w:t xml:space="preserve">в звучание казахской колыбельной песни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Әлди -әлд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деляем ключевые точки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>-Кто и с каким настроением поёт эту песню?(мама, бабушка)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Какое у неё в это время выражение лица, глаз, голоса?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чувствует малыш?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жность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юбовь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броту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ревогу?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н себя ведет?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ктивизируем воображение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осанку, подходящую для прослушивания музыки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передать  свои чувства самостоятельно через движения, мимику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огружаемся в музык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ходе «погружения в музыку» колыбельной  некоторые  учащихся создают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мамы, другие – образ малыша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узыкально-художествееный образ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2250" cy="9169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>»- движения  рук мягкие, слегка покачивающиеся, голова немного опущена, ласковый, нежный взгляд устремлен на малыша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/>
      </w:pPr>
      <w:r>
        <w:rPr/>
        <w:drawing>
          <wp:inline distT="0" distB="0" distL="0" distR="0">
            <wp:extent cx="1323975" cy="8858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Малыш</w:t>
      </w:r>
      <w:r>
        <w:rPr>
          <w:sz w:val="28"/>
          <w:szCs w:val="28"/>
        </w:rPr>
        <w:t>»- закрытые глаза, руки сложены под ушко, выражение покоя на лице, тихое, спокойное дыхание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ановление  связей с ситуативным жизненным контекстом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нятно, почему и чем  колыбельные песни  разных народов похожи и  зачем их поют маленьким детям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учащихся возникает желание ещё раз послушать колыбельную, а дома спеть  её  маленькому брату или сестренке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shd w:fill="FFFFFF" w:val="clear"/>
        </w:rPr>
        <w:t>Слушаем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«Марш Черномора»  М.И.Глинки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деляем ключевые точки.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>Делимся своими  впечатлениями: Какой это волшебник?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ие интонации слышны в теме Черномора? 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достные?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лые;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брые?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ажные;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нимательно вслушаться в музыку, можно определить сходство крайних частей. В средней части характер музыки меняется, появляются   новые интонации. Какие они?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ные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казочные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гадочные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устные     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ктивизируем воображение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>Погружаемся в  эмоциональный мир  волшебника Черномора. Что он делает? Какими способами ребята будут выражать свои ощущения- жестами? мимикой? движениями? Предлагаем  определить это самим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00</wp:posOffset>
            </wp:positionH>
            <wp:positionV relativeFrom="paragraph">
              <wp:posOffset>1389380</wp:posOffset>
            </wp:positionV>
            <wp:extent cx="1397000" cy="13970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032" r="51387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и третьей частях  ребята имитируют важную поступь свирепого существа. Выбирают  наиболее подходящий тип  движения, способствующий передаче  образа героя сказки (</w:t>
      </w:r>
      <w:r>
        <w:rPr>
          <w:i/>
          <w:sz w:val="28"/>
          <w:szCs w:val="28"/>
        </w:rPr>
        <w:t>обращаем внимание на сутулую осанку, мимику, шаги слуг</w:t>
      </w:r>
      <w:r>
        <w:rPr>
          <w:sz w:val="28"/>
          <w:szCs w:val="28"/>
        </w:rPr>
        <w:t xml:space="preserve"> )  и сказочных миражей в замке (</w:t>
      </w:r>
      <w:r>
        <w:rPr>
          <w:i/>
          <w:sz w:val="28"/>
          <w:szCs w:val="28"/>
        </w:rPr>
        <w:t>с помощью движения рук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гружаемся в музык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ановление  связей с ситуативным жизненным контекстом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ясно, что это не просто марш, а марш волшебника.(причем маленького и злого)  Почему изменяется музыка и тд.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онационные погружения можно выполнять по ролям, объединив их вместе, получаем  образную систему произведения в целом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более детальному анализу музыкального произведения, обсуждению  удачно найденных пластических решений, определению достоинств и недостатков работ можно вернуться на следующем уроке. Необходимо позволить  ребенку остаться наедине  с собой некоторое время. (СЛАЙД 8)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ни погружения в мир музыки зависят от возраста слушателей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103505</wp:posOffset>
                </wp:positionV>
                <wp:extent cx="800100" cy="228600"/>
                <wp:effectExtent l="0" t="15875" r="1905" b="78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8.1pt;width:62.95pt;height:17.9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школьники </w:t>
      </w:r>
    </w:p>
    <w:p>
      <w:pPr>
        <w:pStyle w:val="Normal"/>
        <w:tabs>
          <w:tab w:val="clear" w:pos="708"/>
          <w:tab w:val="left" w:pos="6323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685800" cy="228600"/>
                <wp:effectExtent l="0" t="15240" r="2540" b="774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2pt;width:53.95pt;height:17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шего возраста</w:t>
      </w:r>
    </w:p>
    <w:p>
      <w:pPr>
        <w:pStyle w:val="Normal"/>
        <w:tabs>
          <w:tab w:val="clear" w:pos="708"/>
          <w:tab w:val="left" w:pos="333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     подрос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1905</wp:posOffset>
                </wp:positionV>
                <wp:extent cx="1866900" cy="1181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Пере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.Сопере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47pt;height:93pt;mso-wrap-distance-left:9.05pt;mso-wrap-distance-right:9.05pt;mso-wrap-distance-top:0pt;mso-wrap-distance-bottom:0pt;margin-top:0.1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6.Пережи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.Сопере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младшие школь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26035</wp:posOffset>
                </wp:positionV>
                <wp:extent cx="1752600" cy="952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Со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.Перевопло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8pt;height:75pt;mso-wrap-distance-left:9.05pt;mso-wrap-distance-right:9.05pt;mso-wrap-distance-top:0pt;mso-wrap-distance-bottom:0pt;margin-top:2.0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.Соучас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5.Перевопло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866900" cy="723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Вживание 2.Присут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.Отождест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47pt;height:57pt;mso-wrap-distance-left:9.05pt;mso-wrap-distance-right:9.05pt;mso-wrap-distance-top:0pt;mso-wrap-distance-bottom:0pt;margin-top:3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.Вживание 2.Присутств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3.Отождест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младших школьников свойственны игровые формы вживания, отождествления себя с действующими героями и персонажами  музыкального произведения. Учащихся не устраивает роль пассивных слушателей. На каждом уроке они ждут необычных форм знакомства с новым материалом. В связи с этим используются  нестандартные формы проведения уроков музыки - </w:t>
      </w:r>
      <w:r>
        <w:rPr>
          <w:i/>
          <w:sz w:val="28"/>
          <w:szCs w:val="28"/>
        </w:rPr>
        <w:t>урок-встреч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-состяз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-путешествие и др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епенно ученики начальных классов накапливают опыт погружения в музыку, заметно повышается интерес к уроку, развивается слушательская культура. Учащиеся познают не только красоту музыкального искусства, но и  самих себя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на практике  метода « интонационного погружения в музыку» помогает  педагогу: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КАЖДОГО ребенка в процесс восприятия музыки;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ть эмоциональный отклик на музыкальное произведение;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гровую ситуацию при овладении умением слушания музыки;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ть  учащимся  возможность работать в соответствии со своими   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о- творческими  способностями;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к музыкальному искусству. (СЛАЙД 9)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«погружения  в музыку» рождают новые идеи, ведут детей к новым знаниям. Нужно лишь  помочь ребенку почувствовать музыку и сделать  свое «открытие»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П. Рева. Интонационные погружения на уроке музыки. 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в школе № 3-2005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Пользователь</dc:creator>
  <dc:description/>
  <cp:keywords/>
  <dc:language>en-US</dc:language>
  <cp:lastModifiedBy>Пользователь</cp:lastModifiedBy>
  <cp:lastPrinted>2008-12-09T09:26:00Z</cp:lastPrinted>
  <dcterms:modified xsi:type="dcterms:W3CDTF">2013-07-08T14:56:00Z</dcterms:modified>
  <cp:revision>24</cp:revision>
  <dc:subject/>
  <dc:title/>
</cp:coreProperties>
</file>