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Тематическое планирование уроков музыки в 3 класс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лассы: </w:t>
      </w:r>
      <w:r>
        <w:rPr>
          <w:b/>
          <w:color w:val="0000FF"/>
        </w:rPr>
        <w:t xml:space="preserve">3а,3б,3в,3г                                                                                      </w:t>
      </w:r>
      <w:r>
        <w:rPr>
          <w:color w:val="0000FF"/>
        </w:rPr>
        <w:t xml:space="preserve">               </w:t>
      </w:r>
      <w:r>
        <w:rPr>
          <w:b/>
        </w:rPr>
        <w:t>Учебник «Музыка 3 класс» Бакланова Т.И., АСТ Аст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2"/>
        <w:gridCol w:w="3988"/>
        <w:gridCol w:w="70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Тема урока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траницы учебника,цель 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арактеристика учебной деятель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FF"/>
              </w:rPr>
              <w:t xml:space="preserve">В </w:t>
            </w:r>
            <w:r>
              <w:rPr>
                <w:b/>
                <w:bCs/>
                <w:color w:val="0000FF"/>
              </w:rPr>
              <w:t xml:space="preserve"> КОНЦЕРТНОМ ЗАЛЕ </w:t>
            </w:r>
            <w:r>
              <w:rPr>
                <w:b/>
                <w:bCs/>
                <w:i/>
              </w:rPr>
              <w:t>(14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Концертные залы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6-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оспитание музыкальной культуры учащихся, формирование у них интереса к классической музыке, к её восприятию и исполнению на концерта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Общее представление о кон</w:t>
              <w:softHyphen/>
              <w:t>цертном зале, его предназначении, устройстве (сцене, зритель</w:t>
              <w:softHyphen/>
              <w:t>ном зале и пр.) и акустике. Некоторые знаменитые концертные залы России (например, Большой концертный зал Московской консерватории, Концертный зал им. П.И. Чайковского, кон</w:t>
              <w:softHyphen/>
              <w:t>цертные залы Дома музыки в Москве и др.). «Живая» музыка в концертном зале, преимущества ее слушания по сравнению со слушанием музыкальных записей или просмотром концертов по телевизору или в видеозаписи. Общее представление о кон</w:t>
              <w:softHyphen/>
              <w:t>цертах классической музыки (хоровой, камерной, симфониче</w:t>
              <w:softHyphen/>
              <w:t>ской и др.). Афиша и программа концерта. Правила поведения слушателей в концертном за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зыкально-исполнительск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ние:</w:t>
            </w:r>
            <w:r>
              <w:rPr>
                <w:sz w:val="20"/>
                <w:szCs w:val="20"/>
              </w:rPr>
              <w:t xml:space="preserve"> исполнение песни из программы 2 кла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шание музыки.</w:t>
            </w:r>
            <w:r>
              <w:rPr>
                <w:sz w:val="20"/>
                <w:szCs w:val="20"/>
              </w:rPr>
              <w:t xml:space="preserve"> Знакомое произведение классической му</w:t>
              <w:softHyphen/>
              <w:t>зыки или его фрагмент в концертном исполнении (видеозапись)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собственные чувства и эмоции как отклик на услышанное музыкальное произведени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познавать  и эмоционально откликаться на выразительность и изобразительность в музык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нимать основные термины и понятия из области музыкального искусства, передавать в собственном исполнении (пении, игре на муз.инструментах, музыкально-пластическом движении) различные музыкальные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 эмоционального  и осознанного  усвоения  жизненного содержания музыкальных и литературных сочинений на основе понимания их интонационной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ознание своей  принадлежности к России, её истории и культуре на основе изучения лучших образцов русской  классической  музык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- распознавать и оценивать выразительность музыкальной речи, ее смыс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авнивать процесс и результат музыкального развития в произведениях разных форм и жанр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познавать разные виды развития музыкальных произве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знавать тембры инструментов симф.оркестра, понимать смысл терминов: партитура, дирижёр, оркестр, выявлять выразительные и изобразительные особенности музыки в их взаимодейств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 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полнять, инсценировать совместно с одноклассниками песни, танцы, фрагменты произвед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монологической речи учащихся; умение понятно, точно, корректно излагать свои мысли, умение отвечать на вопро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Концерт хоровой музыки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8-9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ь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льнейшее формирование и развитие интереса у детей к хоровому пению, а так же их вокально-хоровых умений и навы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Общее представление о кон</w:t>
              <w:softHyphen/>
              <w:t>церте хоровой музыки. Актуализация знаний учащихся о видах хоровых коллективов, о хоровых партиях, об основных прави</w:t>
              <w:softHyphen/>
              <w:t>лах хорового пения и поведения на сцене участников хорового коллектива. Краткое знакомство с известными российскими старинными и современными профессиональными хоровыми коллективами.</w:t>
            </w:r>
            <w:r>
              <w:rPr>
                <w:color w:val="000000"/>
                <w:spacing w:val="-3"/>
                <w:w w:val="8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льно-исполнительская деятельность.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повторе</w:t>
              <w:softHyphen/>
              <w:t>ние хором песни В. Шаинского «Вместе весело шагать» (сл. М. Матусовског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шание музыки.</w:t>
            </w:r>
            <w:r>
              <w:rPr>
                <w:sz w:val="20"/>
                <w:szCs w:val="20"/>
              </w:rPr>
              <w:t xml:space="preserve"> Фрагмент концерта хоровой музыки (ви</w:t>
              <w:softHyphen/>
              <w:t>деозапись)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Концерт хоровой музыки: Гимн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10-13</w:t>
            </w:r>
          </w:p>
          <w:p>
            <w:pPr>
              <w:pStyle w:val="Heading"/>
              <w:tabs>
                <w:tab w:val="clear" w:pos="708"/>
                <w:tab w:val="left" w:pos="1095" w:leader="none"/>
              </w:tabs>
              <w:jc w:val="left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ормирование у детей  представления о главном музыкальном символе страны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Понятие гимн. Основные виды гимнов. Общее представление о старинных гимнах российского государства и СССР. Современный Государственный гимн Рос</w:t>
              <w:softHyphen/>
              <w:t>сийской Федерации, его роль как одного из символов Россий</w:t>
              <w:softHyphen/>
              <w:t>ского государства. Отражение в музыке и тексте гимна гордости народа за свою страну, патриотических чувств россия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зыкально-исполнительск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А. Алек</w:t>
              <w:softHyphen/>
              <w:t>сандров «Государственный гимн Российской Федерации», (сл. С. Михалко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шание музыки</w:t>
            </w:r>
            <w:r>
              <w:rPr>
                <w:sz w:val="20"/>
                <w:szCs w:val="20"/>
              </w:rPr>
              <w:t>. Видеозапись концертных исполнений гимна РФ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Концерт хоровой музыки: церковные песнопения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14-1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Цель: дальнейшее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ормирование у детей  представлений о</w:t>
            </w:r>
            <w:r>
              <w:rPr>
                <w:b w:val="false"/>
                <w:sz w:val="20"/>
                <w:szCs w:val="20"/>
              </w:rPr>
              <w:t xml:space="preserve">  про</w:t>
              <w:softHyphen/>
              <w:t>исхождении древнерусского церковно-певческого искусства; общее представление о знаменном распеве, обиходных песнопениях и их «отраже</w:t>
              <w:softHyphen/>
              <w:t>нии» в хоровых произведениях русских композиторов-класси</w:t>
              <w:softHyphen/>
              <w:t>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</w:t>
            </w:r>
            <w:r>
              <w:rPr>
                <w:sz w:val="20"/>
                <w:szCs w:val="20"/>
              </w:rPr>
              <w:t>. Первоначальные сведения о про</w:t>
              <w:softHyphen/>
              <w:t>исхождении древнерусского церковно-певческого искусства. Хор патриарших певчих дьяков и Хор государевых певчих дья</w:t>
              <w:softHyphen/>
              <w:t>ков как первые профессиональные хоровые коллективы в Рос</w:t>
              <w:softHyphen/>
              <w:t>сии. Древние каноны одухотворенного, возвышенного, ангелогласного хорового пения в храме. Общее представление о знаменном распеве, обиходных песнопениях и их «отраже</w:t>
              <w:softHyphen/>
              <w:t>нии» в хоровых произведениях русских композиторов-класси</w:t>
              <w:softHyphen/>
              <w:t>ков (на примере «Всенощного бдения» П.И. Чайковског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Церковная музыка</w:t>
            </w:r>
            <w:r>
              <w:rPr>
                <w:sz w:val="20"/>
                <w:szCs w:val="20"/>
              </w:rPr>
              <w:t xml:space="preserve"> в репертуаре современных светских про</w:t>
              <w:softHyphen/>
              <w:t>фессиональных хоров. Особенности концертного исполнения хоровым коллективом произведений церковно-певческого ис</w:t>
              <w:softHyphen/>
              <w:t>кусства (по сравнению с хоровым пением на церковном бого</w:t>
              <w:softHyphen/>
              <w:t>служении в православном храме). Сравнение восприятия цер</w:t>
              <w:softHyphen/>
              <w:t>ковных песнопений во время церковного богослужения и на концерте в концертном за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зыкально-исполнительск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ние: Обиход</w:t>
              <w:softHyphen/>
              <w:t>ные песнопения (напр., фрагменты Символа веры, Тропаря Рожде</w:t>
              <w:softHyphen/>
              <w:t>ства Христова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музы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Концертное исполнение произведений древ</w:t>
              <w:softHyphen/>
              <w:t>нерусского церкоено-певческого искусства и фрагмента 'Всенощ</w:t>
              <w:softHyphen/>
              <w:t>ного бдения» П. И. Чайковског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Концерт хоровой музыки: хор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18-19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sz w:val="20"/>
                <w:szCs w:val="20"/>
              </w:rPr>
              <w:t xml:space="preserve"> Знакомство с новым значением понятия «хор» - как жанра хоровой музыки и малой музыкальной формы, дальнейшее освоение школьниками хорового наследия  русских композиторов. воспевающих родную природу и образы русского нар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Двойное значение слова «хор» — хоровой коллектив и хоровое произведение. Хоры русских ком</w:t>
              <w:softHyphen/>
              <w:t>позиторов-классиков как важная часть их творческого насле</w:t>
              <w:softHyphen/>
              <w:t>дия. Хоровые «краски» Волшебницы Музыки, создающие коло</w:t>
              <w:softHyphen/>
              <w:t>ритные музыкальные «портреты» и «пейзаж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зыкально-исполнительск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Хор девушек из оперы П.И. Чайковского «Евгений Онегин» (первая фраз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лементарное музицирование.</w:t>
            </w:r>
            <w:r>
              <w:rPr>
                <w:sz w:val="20"/>
                <w:szCs w:val="20"/>
              </w:rPr>
              <w:t xml:space="preserve"> Музыкально-инструменталь</w:t>
              <w:softHyphen/>
              <w:t>ные импровизации на тему «Девицы-красавицы» и /или  «Чу</w:t>
              <w:softHyphen/>
              <w:t>десный со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шание музыки.</w:t>
            </w:r>
            <w:r>
              <w:rPr>
                <w:sz w:val="20"/>
                <w:szCs w:val="20"/>
              </w:rPr>
              <w:t xml:space="preserve"> Хор девушек из оперы П.И. Чайковского «Евгений Онегин». </w:t>
            </w:r>
            <w:r>
              <w:rPr>
                <w:i/>
                <w:iCs/>
                <w:sz w:val="20"/>
                <w:szCs w:val="20"/>
              </w:rPr>
              <w:t>Хор Н.А. Римского-Корсакова 'На севере ди</w:t>
              <w:softHyphen/>
              <w:t>ком» (сл. М.Ю. Лермонто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изобразительн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исунки на темы «Девица-красавица» и/или «Чудесный сон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Концерт хоровой музыки: кантата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20-2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накомство с понятием «кантата» как жанром хоровой музыки и крупной музыкальной формой, а так же с отражением в хоровой музыке идеи защиты отечества и образов защитников Роди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Понятие «кантата». Компози</w:t>
              <w:softHyphen/>
              <w:t>тор С.С. Прокофьев и его кантата «Александр Невский». Идея патриотизма в музыке. Музыкальные и кинематографические образы защитников Род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исполнительск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фрагмент четвертой части кантаты С.С. Прокофьева «Александр Нев</w:t>
              <w:softHyphen/>
              <w:t xml:space="preserve">ский» («Вставайте, люди русские»). </w:t>
            </w:r>
            <w:r>
              <w:rPr>
                <w:i/>
                <w:iCs/>
                <w:sz w:val="20"/>
                <w:szCs w:val="20"/>
              </w:rPr>
              <w:t>Песня Ю. Гурьева «Родина моя» (сл. С. Виноградовой). Русская народная песня «Вспомним, братцы, Русь и слав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шание музыки.</w:t>
            </w:r>
            <w:r>
              <w:rPr>
                <w:sz w:val="20"/>
                <w:szCs w:val="20"/>
              </w:rPr>
              <w:t xml:space="preserve"> Четвертая часть кантаты С.С. Прокофьева «Александр Невский» («Вставайте, люди русские»)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Концерт камерной музыки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24-2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ормирование у детей первоначальных представлений о камерной музыке и ее основных жанрах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бщая характеристика куплетной, одночастной, двухчастной и трехчастной музыкальных фор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Понятие «камерная музыка» и ее основные жанры. Камерная вокальная и камерная инстру</w:t>
              <w:softHyphen/>
              <w:t>ментальная музыка. Первоначальная общая характеристика ма</w:t>
              <w:softHyphen/>
              <w:t>лых музыкальных форм (куплетной, одночастной, двухчастной и трехчастн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ее представление о концертах камерной музыки.</w:t>
            </w:r>
            <w:r>
              <w:rPr>
                <w:sz w:val="20"/>
                <w:szCs w:val="20"/>
              </w:rPr>
              <w:t xml:space="preserve"> Знаме</w:t>
              <w:softHyphen/>
              <w:t>нитые музыканты-исполнители камерной  муз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льно-исполнительская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ние: повторе</w:t>
              <w:softHyphen/>
              <w:t>ние одной из песен композиторов-классиков по желанию уч-с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шание музы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накомые произведения камерной музыки в концертном исполнени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Концерт камерной музыки: романс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26-29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формирование у детей первоначальных представлений </w:t>
            </w:r>
            <w:r>
              <w:rPr>
                <w:b w:val="false"/>
                <w:sz w:val="20"/>
                <w:szCs w:val="20"/>
              </w:rPr>
              <w:t>о роман</w:t>
              <w:softHyphen/>
              <w:t>се как жанре камерной музыки; сведения об истории русского романса и разнообразии малых музыкальных форм, в которых написаны романс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Общее представление о роман</w:t>
              <w:softHyphen/>
              <w:t>се как жанре камерной музыки. Первоначальные сведения об истории русского романса. Старинные традиции исполнения романсов в домашних музыкальных салонах. Современные концерты и исполнители русского романса. Сравнение звуча</w:t>
              <w:softHyphen/>
              <w:t>ния романса в «живом» исполнении, в музыкальной записи и в кинофиль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малых музыкальных форм, в которых написаны романсы. Музыкальные «краски», с помощью которых в роман</w:t>
              <w:softHyphen/>
              <w:t>сах воплощаются тонкие человеческие чувства и пережи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зыкально-исполнительская деятельность.</w:t>
            </w:r>
            <w:r>
              <w:rPr>
                <w:sz w:val="20"/>
                <w:szCs w:val="20"/>
              </w:rPr>
              <w:t xml:space="preserve"> Мелодеклама</w:t>
              <w:softHyphen/>
              <w:t>ции текстов романсов (напр. А. Варламова «Белеет парус оди</w:t>
              <w:softHyphen/>
              <w:t>нокий» (ел. М. Лермонтова), А. Алябьева «Соловей» (сл. А. Дельвиг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лушание музыки.</w:t>
            </w:r>
            <w:r>
              <w:rPr>
                <w:sz w:val="20"/>
                <w:szCs w:val="20"/>
              </w:rPr>
              <w:t xml:space="preserve"> Видеозаписи концертного исполнения романсов А. Варламова «Белеет парус одинокий» (ел. М. Лер</w:t>
              <w:softHyphen/>
              <w:t>монтова), А. Алябьева «Соловей» (сл. А. Дельвига). А. Рыбни</w:t>
              <w:softHyphen/>
              <w:t>ков «Романс черепахи Тортиллы» (сл. Ю. Энтина) — из кино</w:t>
              <w:softHyphen/>
              <w:t>фильма «Приключения Буратино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-терапевтическ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овторение упражнений «Цветок», «Перекличка птиц" и «Волны» из программы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Концерт камерной музыки: пьеса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30-31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Цель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ирование у детей первоначальных представлений о</w:t>
            </w:r>
            <w:r>
              <w:rPr>
                <w:sz w:val="20"/>
                <w:szCs w:val="20"/>
              </w:rPr>
              <w:t xml:space="preserve"> пьесе как жанре камерной инструментальной музыки и средствах музыкальной выразительности; музыкальная форма и ху</w:t>
              <w:softHyphen/>
              <w:t>дожественно-образное содержани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Общее представление о пьесе как жанре камерной инструментальной музыки. Примеры зна</w:t>
              <w:softHyphen/>
              <w:t>комых учащимся пьес П.И. Чайковского из цикла «Детский альбом», написанных в различных малых музыкальных формах. Композитор А. Лядов и его фортепианные пьесы из цикла «Би</w:t>
              <w:softHyphen/>
              <w:t>рюльки». Средства музыкальной выразительности (музыкаль</w:t>
              <w:softHyphen/>
              <w:t>ные «краски»), использованные композитором для создания этих Музыкальных миниатю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а А. Лядова «Про старину», ее музыкальная форма и ху</w:t>
              <w:softHyphen/>
              <w:t>дожественно-образное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исполнительск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ние: Повторение старинных русских народных песен из программы 2 кла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арное музицирование и основы сочинения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льно-инструментальная импровизация на тему «Бирюль</w:t>
              <w:softHyphen/>
              <w:t>ки» (напр. «Бирюлька-юла», «Бирюлька-пирамидка", «Бирюль</w:t>
              <w:softHyphen/>
              <w:t>ка-самовар» и др.) для металлофона, игрушечного рояля или дет</w:t>
              <w:softHyphen/>
              <w:t>ского синтеза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ние музыки.</w:t>
            </w:r>
            <w:r>
              <w:rPr>
                <w:sz w:val="20"/>
                <w:szCs w:val="20"/>
              </w:rPr>
              <w:t xml:space="preserve"> А. Лядов «Бирюльки», «Про старину» (ви</w:t>
              <w:softHyphen/>
              <w:t>деозаписи концертного исполне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-терапевтическая деятельность. Повторение упражнений «Зеркало» и «Юл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изобразительная деятельность</w:t>
            </w:r>
            <w:r>
              <w:rPr>
                <w:sz w:val="20"/>
                <w:szCs w:val="20"/>
              </w:rPr>
              <w:t>. Актуализация знаний учащихся о миниатюрной живописи, о лаковой мини</w:t>
              <w:softHyphen/>
              <w:t>атюре (Палех, Федоскино). Рисование под музыку ми</w:t>
              <w:softHyphen/>
              <w:t>ниатюры на тему «Русская старина»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Концерт камерной музыки: соната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32-3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накомство с сонатой как одним из жанров камерной инструментальной музыки, формирование первоначальных представлений о сонатной форм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Общее представление о сонате как жанре камерной инструментальной музыки. Первоначаль</w:t>
              <w:softHyphen/>
              <w:t>ное знакомство с сонатной формой. Композитор Людвиг Ван Бетховен и его соната № 14 (Лунная) как воплощение в сонат</w:t>
              <w:softHyphen/>
              <w:t>ной форме глубоких раздумий и душевных переживаний ком</w:t>
              <w:softHyphen/>
              <w:t>пози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зыкально-исполнительск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Песня Л,-В. Бетховена «Сурок» (русский текст Н. Райковског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лементарное музицирование и основы сочинения музыки</w:t>
            </w:r>
            <w:r>
              <w:rPr>
                <w:sz w:val="20"/>
                <w:szCs w:val="20"/>
              </w:rPr>
              <w:t>: Музыкальная картина на тему одной из картин М. Чюрлениса («Весенняя соната», «Солнечная соната», «Морская соната» или «Звездная соната»). Музыкальная импровизация «Мелодия лунной ноч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лушание музыки</w:t>
            </w:r>
            <w:r>
              <w:rPr>
                <w:sz w:val="20"/>
                <w:szCs w:val="20"/>
              </w:rPr>
              <w:t>. Л.-В. Бетховен. Соната № 14 (Лунна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изобразительная деятельность.</w:t>
            </w:r>
            <w:r>
              <w:rPr>
                <w:sz w:val="20"/>
                <w:szCs w:val="20"/>
              </w:rPr>
              <w:t xml:space="preserve"> Знакомство с картинами М. Чюрлениса, в названиях которых встречается слово «соната». Обсуждение различных предположений (гипо</w:t>
              <w:softHyphen/>
              <w:t>тез) учащихся о причинах использования этого музыкального термина в названиях живописных полотен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Концерт симфонической музыки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36-3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формирование у детей первоначальных представлений </w:t>
            </w:r>
            <w:r>
              <w:rPr>
                <w:b w:val="false"/>
                <w:sz w:val="20"/>
                <w:szCs w:val="20"/>
              </w:rPr>
              <w:t>об истории возникновения симфониче</w:t>
              <w:softHyphen/>
              <w:t>ских оркестров и изменениях в составе входящих в них музыкальных инструментов. Актуализация знаний учащих</w:t>
              <w:softHyphen/>
              <w:t>ся о расположении оркестра на сцене концертного зал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Актуализация знаний учащих</w:t>
              <w:softHyphen/>
              <w:t>ся о симфонической музыке и симфоническом оркестре. Пер</w:t>
              <w:softHyphen/>
              <w:t>воначальные сведения об истории возникновения симфониче</w:t>
              <w:softHyphen/>
              <w:t>ских оркестров и изменениях в составе входящих в них музыкальных инструментов. Современный симфонический ор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стр, его музыкальные инструменты и расположение на сцене концертного зала. Некоторые знаменитые симфонические ор</w:t>
              <w:softHyphen/>
              <w:t>кестры и их дириж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льно-исполнительская деятельность. </w:t>
            </w:r>
            <w:r>
              <w:rPr>
                <w:i/>
                <w:iCs/>
                <w:sz w:val="20"/>
                <w:szCs w:val="20"/>
              </w:rPr>
              <w:t>Пение: Повторе</w:t>
              <w:softHyphen/>
              <w:t>ние под аккомпанемент симфонического оркестра (фонограмму) Гимна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лушание музыки. </w:t>
            </w:r>
            <w:r>
              <w:rPr>
                <w:sz w:val="20"/>
                <w:szCs w:val="20"/>
              </w:rPr>
              <w:t>Б. Бриттен «Путеводитель по оркестру для юнош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льно-пластическая деятельность. </w:t>
            </w:r>
            <w:r>
              <w:rPr>
                <w:sz w:val="20"/>
                <w:szCs w:val="20"/>
              </w:rPr>
              <w:t>Имитация игры на различных музыкальных инструментах, входящих в состав сим</w:t>
              <w:softHyphen/>
              <w:t>фонического оркестра (под музыкальную запись произведения Б. Бриттена «Путеводитель по оркестру для юношества»)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Концерт симфонической музыки: симфония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38-39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ормирование у детей первоначальных представлений о</w:t>
            </w:r>
            <w:r>
              <w:rPr>
                <w:b w:val="false"/>
                <w:sz w:val="20"/>
                <w:szCs w:val="20"/>
              </w:rPr>
              <w:t xml:space="preserve">  сим</w:t>
              <w:softHyphen/>
              <w:t>фонии как крупной музыкальной форм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музыкальных знаний. </w:t>
            </w:r>
            <w:r>
              <w:rPr>
                <w:sz w:val="20"/>
                <w:szCs w:val="20"/>
              </w:rPr>
              <w:t>Общее представление о сим</w:t>
              <w:softHyphen/>
              <w:t>фонии как крупной музыкальной форме (на примере Симфо</w:t>
              <w:softHyphen/>
              <w:t>нии № 1 (Зимние грезы) П. Чайковского). Музыкальные «кра</w:t>
              <w:softHyphen/>
              <w:t>ски» симфонического оркестра, создающие таинственные образы на фоне зимней природы. Мелодия русской народной песни «Цвели цветики» в финале Симфонии № 1 П.И. Чайков</w:t>
              <w:softHyphen/>
              <w:t>ского как пример отражения в симфонической музыке русского народного твор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узыкальных и поэтических «красок» в художе</w:t>
              <w:softHyphen/>
              <w:t>ственных образах зимней прир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льно-исполнительская деятельность.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романс М. Яковлева «Зимний вечер» (ел. А. Пушкина). Мелодеклама</w:t>
              <w:softHyphen/>
              <w:t xml:space="preserve">ция стихотворения А. Пушкина «Зимняя дорога». </w:t>
            </w:r>
            <w:r>
              <w:rPr>
                <w:i/>
                <w:iCs/>
                <w:sz w:val="20"/>
                <w:szCs w:val="20"/>
              </w:rPr>
              <w:t>Русская на</w:t>
              <w:softHyphen/>
              <w:t>родная песня «Цвели цвет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Элементарное музицирование и основы сочинения музыки. </w:t>
            </w:r>
            <w:r>
              <w:rPr>
                <w:sz w:val="20"/>
                <w:szCs w:val="20"/>
              </w:rPr>
              <w:t>Музыкально-инструментальные импровизации на темы «Му</w:t>
              <w:softHyphen/>
              <w:t>зыка зимы» и/или «Зимние грез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лушание музыки. </w:t>
            </w:r>
            <w:r>
              <w:rPr>
                <w:sz w:val="20"/>
                <w:szCs w:val="20"/>
              </w:rPr>
              <w:t>П. Чайковский. Симфонии N° 1 (Зимние грезы) — фраг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льно-изобразительная деятельность. </w:t>
            </w:r>
            <w:r>
              <w:rPr>
                <w:sz w:val="20"/>
                <w:szCs w:val="20"/>
              </w:rPr>
              <w:t>Рисунок-фанта</w:t>
              <w:softHyphen/>
              <w:t>зия на тему «Зимние грезы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Концерт симфонической музыки: симфония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42-4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ормирование у детей первоначальных представлений 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музыкальных знаний. </w:t>
            </w:r>
            <w:r>
              <w:rPr>
                <w:sz w:val="20"/>
                <w:szCs w:val="20"/>
              </w:rPr>
              <w:t>Повторение понятий «симфо</w:t>
              <w:softHyphen/>
              <w:t>ния» и «симфонический оркестр». Композитор А. Бородин и его Симфония № 2 (Богатырская): выражение в этом симфони</w:t>
              <w:softHyphen/>
              <w:t>ческом произведении русской удали, душевной широты и силы. Имитация инструментами симфонического оркестра звучания русских народных инструментальных наигрыш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исполнительская деятельност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повторение русской народной песни «Вспомним, братцы, Русь и слав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рное музикирование и основы сочинения музыки.</w:t>
            </w:r>
            <w:r>
              <w:rPr>
                <w:sz w:val="20"/>
                <w:szCs w:val="20"/>
              </w:rPr>
              <w:t xml:space="preserve"> Сочинение и исполнение двух контрастных «богатырских» ме</w:t>
              <w:softHyphen/>
              <w:t xml:space="preserve">лодий (музыкальных тем). </w:t>
            </w:r>
            <w:r>
              <w:rPr>
                <w:i/>
                <w:iCs/>
                <w:sz w:val="20"/>
                <w:szCs w:val="20"/>
              </w:rPr>
              <w:t>Разучивание мелодии русского плясово</w:t>
              <w:softHyphen/>
              <w:t>го наигрыша на игрушечной гармонике или гусл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музыки</w:t>
            </w:r>
            <w:r>
              <w:rPr>
                <w:sz w:val="20"/>
                <w:szCs w:val="20"/>
              </w:rPr>
              <w:t>. А. Бородин. Симфония № 2 (Богатыр</w:t>
              <w:softHyphen/>
              <w:t>ская)— фрагменты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Концерт симфонической музыки: симфоническая картина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44-4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накомство с программными произведениями симфонической музыки, обогащение их представлений о взаимосвязи музыки и живопис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Общее представление о сюите как крупной музыкальной форме и о симфонической сюите (на примере сюиты А. Лядова «Восемь русских народных песен» для симфонического оркестра). Мелодии русских народных пе</w:t>
              <w:softHyphen/>
              <w:t>сен различных жанров в этой симфонической сюите. Первона</w:t>
              <w:softHyphen/>
              <w:t>чальное представление о понятии «духовный стих» (в связи со знакомством с «Духовным стихом» из сюиты А. Лядо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исполнительск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 xml:space="preserve">русская народная песня «Я с комариком плясала», мелодия которой звучит п сюите А. Лядова. </w:t>
            </w:r>
            <w:r>
              <w:rPr>
                <w:i/>
                <w:iCs/>
                <w:sz w:val="20"/>
                <w:szCs w:val="20"/>
              </w:rPr>
              <w:t>Повторение русских народных песен различных жанр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шание музыки.</w:t>
            </w:r>
            <w:r>
              <w:rPr>
                <w:sz w:val="20"/>
                <w:szCs w:val="20"/>
              </w:rPr>
              <w:t xml:space="preserve"> А. Лядов «Восемь русских народных пе</w:t>
              <w:softHyphen/>
              <w:t>сен» для симфонического оркестра (фрагменты)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Концерт симфонической музыки: симфоническая сюит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48-49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Формирование у учащихся представление о крупных музыкальных формах в симфонической музыки и первоначальной восприятие и анализа такой музы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Изобразительность и вырази</w:t>
              <w:softHyphen/>
              <w:t>тельность в симфонической музыке, программная музыка (на примерах симфонических картин А. Лядова «Баба-Яга» и «Вол</w:t>
              <w:softHyphen/>
              <w:t>шебное озеро»). Симфонические «краски», создающие сказоч</w:t>
              <w:softHyphen/>
              <w:t>ные образы. Сравнение сказочных образов в симфонических картинах А. Лядова и в песн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зыкально-исполнительская деятельнос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старин</w:t>
              <w:softHyphen/>
              <w:t>ные и современные песни о сказочных персонажах (например,  игровая русская народная песня «Баба-Яга» или песня М. Дуна</w:t>
              <w:softHyphen/>
              <w:t>евского «А мне летать охота» (сл. Ю. Энтин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лементарное муэнцнроваине и основы сочинения музыки.</w:t>
            </w:r>
            <w:r>
              <w:rPr>
                <w:sz w:val="20"/>
                <w:szCs w:val="20"/>
              </w:rPr>
              <w:t xml:space="preserve"> Ритмическая импровизация на тему «Баба-Яга — костяная но</w:t>
              <w:softHyphen/>
              <w:t>га» на любых народных музыкальных инструмен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ние музыки.</w:t>
            </w:r>
            <w:r>
              <w:rPr>
                <w:sz w:val="20"/>
                <w:szCs w:val="20"/>
              </w:rPr>
              <w:t xml:space="preserve"> Симфонические картины А. Лядова «Ба</w:t>
              <w:softHyphen/>
              <w:t>ба-Яга» и «Волшебное озеро» (фрагменты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-терапевтическая деятельност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вторение упражнения «Звуковые волны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FF"/>
              </w:rPr>
              <w:t>В  МУЗЫКАЛЬНОМ ТЕАТРЕ</w:t>
            </w:r>
            <w:r>
              <w:rPr/>
              <w:t xml:space="preserve"> </w:t>
            </w:r>
            <w:r>
              <w:rPr>
                <w:b/>
                <w:i/>
              </w:rPr>
              <w:t>(13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Музыкальные театры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58-59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ормирование у детей первоначальных представлений о</w:t>
            </w:r>
            <w:r>
              <w:rPr>
                <w:b w:val="false"/>
                <w:sz w:val="20"/>
                <w:szCs w:val="20"/>
              </w:rPr>
              <w:t xml:space="preserve"> театре как синтетическом виде искусства; об истории рождения театрального искусства в Древней Греции и роли музыки в театральном искусств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</w:t>
            </w:r>
            <w:r>
              <w:rPr>
                <w:sz w:val="20"/>
                <w:szCs w:val="20"/>
              </w:rPr>
              <w:t>. Обшие представления о театре как синтетическом виде искусства. Первоначальные сведения об истории рождения театрального искусства в Древней Греции. Роль музыки в театральном искусстве. Особенности устройства театрального здания (сцены, оркестровой «ямы», зрительного зала и др.). Особенности музыкального театра по сравнению с - драматическим. Многообразие видов музыкальных театров: детский музыкальный театр, оперный театр, театр оперы и ба</w:t>
              <w:softHyphen/>
              <w:t>лета, театр оперетты ндр. Некоторые знаменитые музыкальные театры России и зарубежных стран (Большой театр (Москва), Мариинский театр (Санкт-Петербург), Ла Скала (Милан), Гранд Опера (Париж) и др.). Основы театрального этик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зыкально-исполнительск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повторе</w:t>
              <w:softHyphen/>
              <w:t>ние фрагментов хоров из опер (напр., хора девушек из оперы П. И. Чайковского «Евгений Онегин», хора «Славься»  из оперы М.И. Глинки «Иван Сусанин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шание музыки</w:t>
            </w:r>
            <w:r>
              <w:rPr>
                <w:sz w:val="20"/>
                <w:szCs w:val="20"/>
              </w:rPr>
              <w:t>. Фрагменты музыкальных спектаклей (в видеозаписях)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ределение главных героев оперы или балета, оценка их музыкальной характеристик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монстрировать понимание интонационно-образной природы музыки, взаимосвязь между изобразительностью и выразительностью музы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являть интерес к процессу и результатам музыкального развития на основе сходства и различия интонаций, тем, образ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моционально откликаться  и выражать своё отношение к музыкальным образам оперы и бал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музыкальные и речевые интонации, определять их сходство и различ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являть различные по смыслу музыкальные интон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ширение представлений   о музыкальном языке произвед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формирование мыслительной деятельности, (сравнение, сопоставление)  расширение словарного запаса ( название форм инструментальной народной музыки и названия муз. инструменто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Опера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60-65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ормирование у детей первоначальных представлений об опере, как виде музыкально-театрального искусства и синтезе искусств в оперном спектакл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Повторение понятия «опера» как одного из видов театрально-музыкального искусства. Виды искусства, объединенные в оперном спектакле. Общее пред</w:t>
              <w:softHyphen/>
              <w:t>ставление об истории рождения оперы в Италии. Понятие «либретто». Появление оперы в России. Постановки оперных спектаклей в придворных и крепостных теат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зыкально-исполнительская деятельность. </w:t>
            </w:r>
            <w:r>
              <w:rPr>
                <w:i/>
                <w:iCs/>
                <w:sz w:val="20"/>
                <w:szCs w:val="20"/>
              </w:rPr>
              <w:t xml:space="preserve">Пение, </w:t>
            </w:r>
            <w:r>
              <w:rPr>
                <w:sz w:val="20"/>
                <w:szCs w:val="20"/>
              </w:rPr>
              <w:t>повторение фрагментов хоров из опер ( хора из оперы В.-А. Мо</w:t>
              <w:softHyphen/>
              <w:t>царта "Волшебная флейта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лушание музыки. </w:t>
            </w:r>
            <w:r>
              <w:rPr>
                <w:sz w:val="20"/>
                <w:szCs w:val="20"/>
              </w:rPr>
              <w:t xml:space="preserve">Фрагмент старинной итальянской оперы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М.Глинка, опера «Руслан и Людмила»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66-67,  68-69</w:t>
            </w:r>
          </w:p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Цел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знакомство с понятием </w:t>
            </w:r>
            <w:r>
              <w:rPr>
                <w:bCs/>
                <w:i/>
                <w:iCs/>
                <w:sz w:val="20"/>
                <w:szCs w:val="20"/>
              </w:rPr>
              <w:t>либретто.</w:t>
            </w:r>
            <w:r>
              <w:rPr>
                <w:sz w:val="20"/>
                <w:szCs w:val="20"/>
              </w:rPr>
              <w:t xml:space="preserve"> Создание целостного представления об Опере «Руслан и Людмила»  М. Глинк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  <w:lang w:eastAsia="en-US" w:bidi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музыкальных знаний. </w:t>
            </w:r>
            <w:r>
              <w:rPr>
                <w:sz w:val="20"/>
                <w:szCs w:val="20"/>
              </w:rPr>
              <w:t>М.И. Глинка как основатель русской классической оперы. Отражение в «зеркале» оперы М.И. Глинки «Руслан и Людмила» одноименной поэмы А.С. Пушкина. Знакомство с либретто оперы М. Глинки «Рус</w:t>
              <w:softHyphen/>
              <w:t>лан и Людмила». Образы русской старины и сказочного мира на оперной сце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зыкально-исполнительская деятельность.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Повторе</w:t>
              <w:softHyphen/>
              <w:t>ние старинной русской народной песни (например, «Бояре»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ушание музыки. </w:t>
            </w:r>
            <w:r>
              <w:rPr>
                <w:sz w:val="20"/>
                <w:szCs w:val="20"/>
              </w:rPr>
              <w:t xml:space="preserve">Фрагменты оперы М.И. Глинки «Руслан и Людмила» (например, «Песни Бояна», «Каватины Людмилы», «Арии Руслана», «Рондо Фарлафа». «Марша Черномора», хора «Лель таинственный», танцев разных народов мира — лезгинки, арабского и турецкого). </w:t>
            </w:r>
            <w:r>
              <w:rPr>
                <w:i/>
                <w:iCs/>
                <w:sz w:val="20"/>
                <w:szCs w:val="20"/>
              </w:rPr>
              <w:t>Старинные русские народные свадебные пес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льно-пластическая деятельность. </w:t>
            </w:r>
            <w:r>
              <w:rPr>
                <w:i/>
                <w:iCs/>
                <w:sz w:val="20"/>
                <w:szCs w:val="20"/>
              </w:rPr>
              <w:t>Инсценировка шествия Черномора со свитой (под музыку "Марша Черномора»)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Н.Римский-Корсаков, опера «Снегурочка»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70-71,  72-73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формирование у детей первоначальных представлений о музыке Римского-Корсакова и отражении в </w:t>
            </w:r>
            <w:r>
              <w:rPr>
                <w:b w:val="false"/>
                <w:sz w:val="20"/>
                <w:szCs w:val="20"/>
              </w:rPr>
              <w:t>опере старинного народного обряда прово</w:t>
              <w:softHyphen/>
              <w:t>дов масленицы, а также древнерусского быта  народного пе</w:t>
              <w:softHyphen/>
              <w:t>сенного творч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музыкальных знаний. </w:t>
            </w:r>
            <w:r>
              <w:rPr>
                <w:sz w:val="20"/>
                <w:szCs w:val="20"/>
              </w:rPr>
              <w:t>Знакомство с либретто оперы и ее основными действующими лицами. Некоторые персонажи древнеславянских мифов (Леший, Лель, Ярило и др.) — дейст</w:t>
              <w:softHyphen/>
              <w:t>вующие лица оперы. Образы скоморохов в опере, краткая ин</w:t>
              <w:softHyphen/>
              <w:t>формация об истории скоморошества на Руси. Образы гусля</w:t>
              <w:softHyphen/>
              <w:t>ров-слепцов, краткая информация о «каликах перехожих» на Руси. Отражение в опере старинного народного обряда прово</w:t>
              <w:softHyphen/>
              <w:t>дов масленицы, а также древнерусского быта н народного пе</w:t>
              <w:softHyphen/>
              <w:t>сен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зыкально-исполнительская деятельность.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Повторе</w:t>
              <w:softHyphen/>
              <w:t>ние народных масленичных песен из программ для 1 и 2 клас</w:t>
              <w:softHyphen/>
              <w:t>сов. Русские народные песни «Прощай, масленица» и «А мы просо сеяли» (цитируемые в опере «Снегурочка»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Элементарное музицированне. </w:t>
            </w:r>
            <w:r>
              <w:rPr>
                <w:sz w:val="20"/>
                <w:szCs w:val="20"/>
              </w:rPr>
              <w:t>Озвучивание с помощью лю</w:t>
              <w:softHyphen/>
              <w:t xml:space="preserve">бых музыкальных инструментов эскиза декорации к опере «Снегурочка». Музыкальная </w:t>
            </w:r>
            <w:r>
              <w:rPr>
                <w:b/>
                <w:bCs/>
                <w:sz w:val="20"/>
                <w:szCs w:val="20"/>
              </w:rPr>
              <w:t>картина-импровизация «</w:t>
            </w:r>
            <w:r>
              <w:rPr>
                <w:bCs/>
                <w:sz w:val="20"/>
                <w:szCs w:val="20"/>
              </w:rPr>
              <w:t>Весен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с в Стране берендеев». Озвучивание рисунка </w:t>
            </w:r>
            <w:r>
              <w:rPr>
                <w:b/>
                <w:bCs/>
                <w:sz w:val="20"/>
                <w:szCs w:val="20"/>
              </w:rPr>
              <w:t xml:space="preserve">на тему </w:t>
            </w:r>
            <w:r>
              <w:rPr>
                <w:sz w:val="20"/>
                <w:szCs w:val="20"/>
              </w:rPr>
              <w:t>«Ярилина доли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лушание музыки. Фрагменты </w:t>
            </w:r>
            <w:r>
              <w:rPr>
                <w:sz w:val="20"/>
                <w:szCs w:val="20"/>
              </w:rPr>
              <w:t>оперы Н. Римского-Корсако</w:t>
              <w:softHyphen/>
              <w:t xml:space="preserve">ва «Снегурочка»: «Песня и </w:t>
            </w:r>
            <w:r>
              <w:rPr>
                <w:b/>
                <w:bCs/>
                <w:sz w:val="20"/>
                <w:szCs w:val="20"/>
              </w:rPr>
              <w:t xml:space="preserve">пляска птиц», </w:t>
            </w:r>
            <w:r>
              <w:rPr>
                <w:sz w:val="20"/>
                <w:szCs w:val="20"/>
              </w:rPr>
              <w:t xml:space="preserve">ария Снегурочки (из Пролога), песни Леля, хоры «Ай, во </w:t>
            </w:r>
            <w:r>
              <w:rPr>
                <w:b/>
                <w:bCs/>
                <w:sz w:val="20"/>
                <w:szCs w:val="20"/>
              </w:rPr>
              <w:t xml:space="preserve">поле </w:t>
            </w:r>
            <w:r>
              <w:rPr>
                <w:sz w:val="20"/>
                <w:szCs w:val="20"/>
              </w:rPr>
              <w:t>липенька» и «А мы просо сеял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рт-терапевтичсская деятельность. </w:t>
            </w:r>
            <w:r>
              <w:rPr>
                <w:i/>
                <w:iCs/>
                <w:sz w:val="20"/>
                <w:szCs w:val="20"/>
              </w:rPr>
              <w:t>Повторение музыкальных игр "Перекличка птиц» и «Лесное эх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льно-пластическая деятельность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ластические </w:t>
            </w:r>
            <w:r>
              <w:rPr>
                <w:i/>
                <w:iCs/>
                <w:sz w:val="20"/>
                <w:szCs w:val="20"/>
              </w:rPr>
              <w:t>имп</w:t>
              <w:softHyphen/>
              <w:t>ровизации на темы «Шествие царя Берендея» и «Пляска скоморохов-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зыкально-изобразительная деятельность. </w:t>
            </w:r>
            <w:r>
              <w:rPr>
                <w:i/>
                <w:iCs/>
                <w:sz w:val="20"/>
                <w:szCs w:val="20"/>
              </w:rPr>
              <w:t>Рисунок-пейзаж «Ярилина долина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Оперы для детей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76-77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ормирование у детей первоначальных представлений о том, как «серьезный» музыкальный жанр может быть интерпретирован к детской музыке</w:t>
            </w:r>
            <w:r>
              <w:rPr>
                <w:b w:val="false"/>
                <w:sz w:val="20"/>
                <w:szCs w:val="20"/>
              </w:rPr>
              <w:t xml:space="preserve"> Знакомство детей с детским музыкальным театром, развитие у них интереса к оперному искусству как к наиболее доступному материалу для учащихся начальной шко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музыкальных знании. </w:t>
            </w:r>
            <w:r>
              <w:rPr>
                <w:sz w:val="20"/>
                <w:szCs w:val="20"/>
              </w:rPr>
              <w:t xml:space="preserve">Детский </w:t>
            </w:r>
            <w:r>
              <w:rPr>
                <w:bCs/>
                <w:sz w:val="20"/>
                <w:szCs w:val="20"/>
              </w:rPr>
              <w:t>музыкаль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атр им. Н. Сац » Москве, Детские оперы («Дюймовочка», «Дитя волшебства» и др.) в его реперту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зыкально-исполнительская деятельность.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Фраг</w:t>
              <w:softHyphen/>
              <w:t>мент оперы М.Коваля «Волк и семеро козля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Элементарное музицирование. </w:t>
            </w:r>
            <w:r>
              <w:rPr>
                <w:sz w:val="20"/>
                <w:szCs w:val="20"/>
              </w:rPr>
              <w:t xml:space="preserve">Озвучивание с </w:t>
            </w:r>
            <w:r>
              <w:rPr>
                <w:bCs/>
                <w:sz w:val="20"/>
                <w:szCs w:val="20"/>
              </w:rPr>
              <w:t xml:space="preserve">помощью </w:t>
            </w:r>
            <w:r>
              <w:rPr>
                <w:sz w:val="20"/>
                <w:szCs w:val="20"/>
              </w:rPr>
              <w:t>лю</w:t>
              <w:softHyphen/>
              <w:t xml:space="preserve">бых музыкальных инструментов одного из эскизов </w:t>
            </w:r>
            <w:r>
              <w:rPr>
                <w:bCs/>
                <w:sz w:val="20"/>
                <w:szCs w:val="20"/>
              </w:rPr>
              <w:t xml:space="preserve">декораций к </w:t>
            </w:r>
            <w:r>
              <w:rPr>
                <w:sz w:val="20"/>
                <w:szCs w:val="20"/>
              </w:rPr>
              <w:t>детской опере (например, «Волк и семеро козлят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лушание музыки. </w:t>
            </w:r>
            <w:r>
              <w:rPr>
                <w:sz w:val="20"/>
                <w:szCs w:val="20"/>
              </w:rPr>
              <w:t>Фрагменты детских опер (в видеозаписях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льно-изобразительная деятельность. </w:t>
            </w:r>
            <w:r>
              <w:rPr>
                <w:i/>
                <w:iCs/>
                <w:sz w:val="20"/>
                <w:szCs w:val="20"/>
              </w:rPr>
              <w:t>Эскизы костю</w:t>
              <w:softHyphen/>
              <w:t>мов и декораций к любой детской опере (например, «Волк и семеро козлят»)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Балет. Балеты П.И.Чайковского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80-83, 84-8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ормирование у детей первоначальных представлений о балете и старинных балетных спектаклях; знакомство с балетами Чайковского</w:t>
            </w:r>
            <w:r>
              <w:rPr>
                <w:b w:val="false"/>
                <w:sz w:val="20"/>
                <w:szCs w:val="20"/>
              </w:rPr>
              <w:t xml:space="preserve"> Развитие у учащихся интереса к балетному искусству  творческих способностей на основе синтеза искусств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музыкальных знаний. </w:t>
            </w:r>
            <w:r>
              <w:rPr>
                <w:sz w:val="20"/>
                <w:szCs w:val="20"/>
              </w:rPr>
              <w:t xml:space="preserve">Повторение понятия «балет». Первоначальные </w:t>
            </w:r>
            <w:r>
              <w:rPr>
                <w:b/>
                <w:bCs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о происхождении балета и особеннос</w:t>
              <w:softHyphen/>
              <w:t>тях старинных балетных спектаклей. П.И, Чайковский как ос</w:t>
              <w:softHyphen/>
              <w:t xml:space="preserve">нователь русской классической балетной музыки. Либретто всемирно </w:t>
            </w:r>
            <w:r>
              <w:rPr>
                <w:b/>
                <w:bCs/>
                <w:sz w:val="20"/>
                <w:szCs w:val="20"/>
              </w:rPr>
              <w:t xml:space="preserve">известных </w:t>
            </w:r>
            <w:r>
              <w:rPr>
                <w:sz w:val="20"/>
                <w:szCs w:val="20"/>
              </w:rPr>
              <w:t xml:space="preserve">балетов П.И, Чайковского «Лебединое озеро» и «Спящая красавица». </w:t>
            </w:r>
            <w:r>
              <w:rPr>
                <w:b/>
                <w:bCs/>
                <w:sz w:val="20"/>
                <w:szCs w:val="20"/>
              </w:rPr>
              <w:t xml:space="preserve">Отражение </w:t>
            </w:r>
            <w:r>
              <w:rPr>
                <w:sz w:val="20"/>
                <w:szCs w:val="20"/>
              </w:rPr>
              <w:t xml:space="preserve">в них </w:t>
            </w:r>
            <w:r>
              <w:rPr>
                <w:b/>
                <w:bCs/>
                <w:sz w:val="20"/>
                <w:szCs w:val="20"/>
              </w:rPr>
              <w:t xml:space="preserve">сказок и </w:t>
            </w:r>
            <w:r>
              <w:rPr>
                <w:sz w:val="20"/>
                <w:szCs w:val="20"/>
              </w:rPr>
              <w:t>танцев разных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зыкально-исполнительская деятельность.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Мелодия Вальса из первого действия балета «Спящая красавиц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Элементарное музицирование. </w:t>
            </w:r>
            <w:r>
              <w:rPr>
                <w:sz w:val="20"/>
                <w:szCs w:val="20"/>
              </w:rPr>
              <w:t>Озвучивание с помощью любых музыкальных инструментов рисунка «Красавица» или «Принц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лушание музыки. </w:t>
            </w:r>
            <w:r>
              <w:rPr>
                <w:sz w:val="20"/>
                <w:szCs w:val="20"/>
              </w:rPr>
              <w:t>Русский и Неаполитанский танцы из балета П.И. Чайковского «Лебединое озер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пластическ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арактерные дви</w:t>
              <w:softHyphen/>
              <w:t>жения одного из старинных баянных (придворных) танцев. Плас</w:t>
              <w:softHyphen/>
              <w:t>тическая импровизация «Музыкальные волны» под музыку П. И. Чайковского к балету «Лебединое озеро». Музыкально-плас</w:t>
              <w:softHyphen/>
              <w:t>тические импровизации под музыку П.И. Чайковского к балету "Спящая красавица» на одну из следующих тем: «Кот в сапогах и Белая кошечка», «Красная Шапочка и Волк», «Фея Сирени и Фея Карабосс». Танцевальные движения валь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льно-изобразительная деятельность. </w:t>
            </w:r>
            <w:r>
              <w:rPr>
                <w:sz w:val="20"/>
                <w:szCs w:val="20"/>
              </w:rPr>
              <w:t xml:space="preserve">Эскиз </w:t>
            </w:r>
            <w:r>
              <w:rPr>
                <w:i/>
                <w:iCs/>
                <w:sz w:val="20"/>
                <w:szCs w:val="20"/>
              </w:rPr>
              <w:t>костюма и маски для одного из видов старинного балетного спектакля: бале</w:t>
              <w:softHyphen/>
              <w:t>та-маскарада, балета на рыцарские или фантастические 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на темы «Красавица» и «Принц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И.Стравинский, балет «Петрушк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86-8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формирование у детей  представлений о </w:t>
            </w:r>
            <w:r>
              <w:rPr>
                <w:b w:val="false"/>
                <w:sz w:val="20"/>
                <w:szCs w:val="20"/>
              </w:rPr>
              <w:t>персонажах народного кукольного театра;  музыке в народном стил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</w:t>
            </w:r>
            <w:r>
              <w:rPr>
                <w:sz w:val="20"/>
                <w:szCs w:val="20"/>
              </w:rPr>
              <w:t>. Композитор И. Стравинский и его знаменитый балет «Петрушка» (потешные сцены в четырех картинах). Знакомство с либретто балета. Отражение в балете традиций русских народных гуляний на городских ярмарках во время празднования масленицы. Общие представления о бала</w:t>
              <w:softHyphen/>
              <w:t>ганах как одном Из видов народного театра. Представления ку</w:t>
              <w:softHyphen/>
              <w:t>кольного театра с участием Петрушки. Цитирование в балете мелодий популярных народных городских песен («Вдоль по Питерской» и др.). Невероятный успех балета «Петрушка» в Париже, во время «Русских сезонов». Современные постановки балета «Петруш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исполнительск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песни о Петрушке И. Брам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ние музыки.</w:t>
            </w:r>
            <w:r>
              <w:rPr>
                <w:sz w:val="20"/>
                <w:szCs w:val="20"/>
              </w:rPr>
              <w:t xml:space="preserve"> Фрагменты музыки  И. Стравинского к балету «Петрушка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В детском музыкальном театре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90-9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одолжение знакомства  с детским музыкальным театром, развитие у них интереса к балетному искусству на наиболее доступном для их возраста материал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Общее знакомство с балетами из репертуара Детского музыкального театра им. Н. Сац. На</w:t>
              <w:softHyphen/>
              <w:t>пример. «Синяя птица», Щелкунчи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зыкально-исполнительск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повторе</w:t>
              <w:softHyphen/>
              <w:t>ние на звук «А» знакомых музыкальных тем из балета П.И. Чайковского «Щелкунчи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лушание музыки.</w:t>
            </w:r>
            <w:r>
              <w:rPr>
                <w:sz w:val="20"/>
                <w:szCs w:val="20"/>
              </w:rPr>
              <w:t xml:space="preserve"> Фрагменты музыки к детским балетам (в видеозапис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зыкально-изобразительн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скизы занавеса, декораций и костюмов для одного из балетов-сказок. Макет декорации для одного из детских балетов. Гримирование одного из пер</w:t>
              <w:softHyphen/>
              <w:t>сонажей сказочного бал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Оперетт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92-93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ормирование у детей первоначальных представлений об оперетте</w:t>
            </w:r>
            <w:r>
              <w:rPr>
                <w:b w:val="false"/>
                <w:sz w:val="20"/>
                <w:szCs w:val="20"/>
              </w:rPr>
              <w:t xml:space="preserve"> как одном из видов музыкально-театрального искусства.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Общее представление об опе</w:t>
              <w:softHyphen/>
              <w:t>ретте как одном из видов музыкально-театрального искусства. Веселый, жизнерадостный характер музыки в оперетте. Основ</w:t>
              <w:softHyphen/>
              <w:t>ные сведения об истории оперетты. Известные театры оперетты и России. Детские оперетты (например, «Проделки Кота в сапо</w:t>
              <w:softHyphen/>
              <w:t>гах») на сценах российских теат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зыкально-исполнительская деятельность.</w:t>
            </w:r>
            <w:r>
              <w:rPr>
                <w:sz w:val="20"/>
                <w:szCs w:val="20"/>
              </w:rPr>
              <w:t xml:space="preserve"> Пение: фрагмент одной из детских оперетт (по выбору учител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лементарное музицирование:</w:t>
            </w:r>
            <w:r>
              <w:rPr>
                <w:sz w:val="20"/>
                <w:szCs w:val="20"/>
              </w:rPr>
              <w:t xml:space="preserve"> веселая, юмористическая музыкально-инструментальная импровизация на одну из сле</w:t>
              <w:softHyphen/>
              <w:t>дующих тем: «Песенка Кота в сапогах», «Таней Кота в сапог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лушание музыки.</w:t>
            </w:r>
            <w:r>
              <w:rPr>
                <w:sz w:val="20"/>
                <w:szCs w:val="20"/>
              </w:rPr>
              <w:t xml:space="preserve"> Фрагменты музыки из известных оперетт (например, «Летучая мышь» или «Принцесса цирка»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Мюзикл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94-9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формирование у детей первоначальных представлений о </w:t>
            </w:r>
            <w:r>
              <w:rPr>
                <w:b w:val="false"/>
                <w:sz w:val="20"/>
                <w:szCs w:val="20"/>
              </w:rPr>
              <w:t>мю</w:t>
              <w:softHyphen/>
              <w:t>зикле по сравнению с опереттой и другими видами музыкаль</w:t>
              <w:softHyphen/>
              <w:t>но-театрального искусства; об истории возникновения мюзикла и традициях его исполнения на Бродве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Общее представление о мю</w:t>
              <w:softHyphen/>
              <w:t>зикле по сравнению с опереттой и другими видами музыкаль</w:t>
              <w:softHyphen/>
              <w:t>но-театрального искусства. Основная краткая информация об истории возникновения мюзикла и традициях его исполнения на Бродвее. Некоторые знаменитые американские мюзиклы. Мюзиклы российских композиторов. Детские мюзиклы (На</w:t>
              <w:softHyphen/>
              <w:t>пример, «Волшебник Изумрудного города» и «Путешествие Не-знайки»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зыкально-исполнительская деятельность. </w:t>
            </w:r>
            <w:r>
              <w:rPr>
                <w:sz w:val="20"/>
                <w:szCs w:val="20"/>
              </w:rPr>
              <w:t>Пение: фрагмент одного из детских мюзиклов (по выбору учител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лушание музыки.</w:t>
            </w:r>
            <w:r>
              <w:rPr>
                <w:sz w:val="20"/>
                <w:szCs w:val="20"/>
              </w:rPr>
              <w:t xml:space="preserve"> Фрагменты мюзиклов (в видеозаписях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FF"/>
              </w:rPr>
              <w:t xml:space="preserve">В МУЗЫКАЛЬНОМ МУЗЕЕ </w:t>
            </w:r>
            <w:r>
              <w:rPr>
                <w:b/>
                <w:i/>
              </w:rPr>
              <w:t>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Музыкальные музеи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102-10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ормирование у детей первоначальных представлений о</w:t>
            </w:r>
            <w:r>
              <w:rPr>
                <w:b w:val="false"/>
                <w:sz w:val="20"/>
                <w:szCs w:val="20"/>
              </w:rPr>
              <w:t xml:space="preserve"> поня</w:t>
              <w:softHyphen/>
              <w:t>тиях «музей», «музейные экспонаты», «музейные экспозиции», "музейные хранилища». Обобщение и закрепление знаний о музыкальных музеях как хранилищах предметов музыкальной старины и музыкального наследия разных стран и народов ми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Общее представление о поня</w:t>
              <w:softHyphen/>
              <w:t>тиях «музей», «музейные экспонаты», «музейные экспозиции», "музейные хранилища». Обобщение и закрепление знаний о музыкальных музеях как хранилищах предметов музыкальной старины и музыкального наследия разных стран и народов мира. Известные музыкальные музеи в России (например. Музей му</w:t>
              <w:softHyphen/>
              <w:t>зыкальной культуры им. М.И, Глинки и Музей русской гармо</w:t>
              <w:softHyphen/>
              <w:t>ники в Москве, Музей музыкальных инструментов в г. Санкт-Петербурге. Дом-музей П.И. Чайковского в г. Клину Москов</w:t>
              <w:softHyphen/>
              <w:t>ской области. Дом-музей Н.А. Римского-Корсакова в г. Тихви</w:t>
              <w:softHyphen/>
              <w:t>не и др.). Известные музыкальные музеи в зарубежных странах. Например, дома-музеи композиторов И.-С. Баха. В.-А. Моцар-та, Л.-В. Бетховена, музеи знаменитых музыкальных театров (Ла Скала, Венской оперы и др.), музеи старинных музыкаль</w:t>
              <w:softHyphen/>
              <w:t>ных инструментов (например, и Вене. Париже и других столич</w:t>
              <w:softHyphen/>
              <w:t>ных городах мир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е музыкальные музеи и коллекции (например, коллекция звуков природы и человеческой цивилизации в Вен</w:t>
              <w:softHyphen/>
              <w:t>ском музыкальном музе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зыкально-исполнительск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ение, </w:t>
            </w:r>
            <w:r>
              <w:rPr>
                <w:sz w:val="20"/>
                <w:szCs w:val="20"/>
              </w:rPr>
              <w:t>повторе</w:t>
              <w:softHyphen/>
              <w:t>ние песни или хорового произведения одного из композиторов, чей дом-музей «посетили» учащиеся во время воображаемого путешествия по музыкальным музеям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лушание музыки.</w:t>
            </w:r>
            <w:r>
              <w:rPr>
                <w:sz w:val="20"/>
                <w:szCs w:val="20"/>
              </w:rPr>
              <w:t xml:space="preserve"> Произведения одного или нескольких композиторов, чей дом-музей «посетили» учашиеся во время воображаемого путешествия по музыкальным музеям мир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глубление понимания социальной функции музыкального искусства в жизни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знание различных явлений окружающей действительности, воспитание интереса к  музыкальным  традициям и истории родного края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глубление понимания значения музыкального искусства и духовной музыки в жизни человека прошлого и нашего современн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- углубление понимания музыкального искусства и его глубокое проникновение в жизнь челове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своение опыта предшествующих поколений в области музыкального исполнительства и творч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хоровом исполнении музыкальных произведений, выполнение музыкально-ритмических движен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трудничество с партнёрами в классе и учителем в процессе музыкально – творче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щаться и взаимодействовать в процессе ансамблевого и коллективного воплощения различных обр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Музыкальные инструменты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106-109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Формирование представлений о богатстве и разнообразии  музыкальных инструментов разных времён, стран и нар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Воображаемая экскурсия по залу музыкальных инструментов в музыкальном музее: старин</w:t>
              <w:softHyphen/>
              <w:t>ные клавишные музыкальные инструменты как музейные экс</w:t>
              <w:softHyphen/>
              <w:t>понаты (клавесины, клавикорды, спинеты и др.). Особенности их устройства, звуконзвлеченин и звучания. Старинные духо</w:t>
              <w:softHyphen/>
              <w:t>вые и ударные 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менитые музыкальные мастера и музыканты-исполните</w:t>
              <w:softHyphen/>
              <w:t>ли,</w:t>
            </w:r>
            <w:r>
              <w:rPr>
                <w:sz w:val="20"/>
                <w:szCs w:val="20"/>
              </w:rPr>
              <w:t xml:space="preserve"> чьи музыкальные инструменты хранятся в знаменитых му</w:t>
              <w:softHyphen/>
              <w:t>зеях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зыкально-исполнительск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русские народные песни с упоминаниями о старинных народных музы</w:t>
              <w:softHyphen/>
              <w:t>кальных инструментах (например, «На зеленом лугу», «Заиграй, моя волынка»). Песня «Веселый барабанщик» (муз. Л. Швариа. ел. Б. Окуджав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лушание музыки</w:t>
            </w:r>
            <w:r>
              <w:rPr>
                <w:sz w:val="20"/>
                <w:szCs w:val="20"/>
              </w:rPr>
              <w:t>. Записи звучания старинных музыкальных инстр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пластическая  деятельность</w:t>
            </w:r>
            <w:r>
              <w:rPr>
                <w:sz w:val="20"/>
                <w:szCs w:val="20"/>
              </w:rPr>
              <w:t xml:space="preserve">.   </w:t>
            </w:r>
            <w:r>
              <w:rPr>
                <w:i/>
                <w:iCs/>
                <w:sz w:val="20"/>
                <w:szCs w:val="20"/>
              </w:rPr>
              <w:t>Импровизации 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у из следующих тем: "Ритмы жаркой Африки», «Тарантелла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Музыка и техника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112-11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ормирование у детей первоначальных представлений</w:t>
            </w:r>
            <w:r>
              <w:rPr>
                <w:b w:val="false"/>
                <w:sz w:val="20"/>
                <w:szCs w:val="20"/>
              </w:rPr>
              <w:t xml:space="preserve"> об истории изобретения граммофона, о появлении проигрывателей и магнитофонов. Развитие представлений  о взаимосвязи музыки и техники. Формирование у них интереса к изучению различных музыкальных устройств, а так же многообразных способов записей и воспроизведения звук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Воображаемая экскурсия по залу «Музыка и техника» в музыкальном музее: старинные му</w:t>
              <w:softHyphen/>
              <w:t>зыкальные шкатулки, табакерки, шарманки, граммофоны, па</w:t>
              <w:softHyphen/>
              <w:t>тефоны, механическое пианино и другие музыкальные устрой</w:t>
              <w:softHyphen/>
              <w:t>ства для записи и воспроизведения звуков. Разнообразие их устройства и характера зву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 об истории изобретения граммофона, о появлении проигрывателей и магнитофо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е и домашние коллекции старинных музыкальных устройств и пластинок с записями голосов знаменитых певцов (например, Ф.И. Шаляпина), хоровых коллективов (например, хора М.Е. Пятницкого) и музыкантов (например, Велико</w:t>
              <w:softHyphen/>
              <w:t>русского оркестра народных инструментов под управлением В.В.Андрее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вучания музыки в «живом» исполнении на кон</w:t>
              <w:softHyphen/>
              <w:t>церте или в музыкальном театре и звучания механических му</w:t>
              <w:softHyphen/>
              <w:t>зыкальных устройств. Изображение в пьесах и других музы</w:t>
              <w:softHyphen/>
              <w:t>кальных произведениях звучания механических музыкальных устройств (музыкальной шкатулки, музыкальной табакерки, шарманки и др.). Сравнение старинных механических уст</w:t>
              <w:softHyphen/>
              <w:t>ройств для записи и воспроизведения звуков с современными музыкальными устройствами, вмонтированными в игрушки, открытки, с «музыкой» мобильных телефонов и т. 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зыкально-исполнительская деяте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музыкаль</w:t>
              <w:softHyphen/>
              <w:t>ная игра «Граммоф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лементарное музицированне:</w:t>
            </w:r>
            <w:r>
              <w:rPr>
                <w:sz w:val="20"/>
                <w:szCs w:val="20"/>
              </w:rPr>
              <w:t xml:space="preserve"> Повторение песни Л.-В. Бет</w:t>
              <w:softHyphen/>
              <w:t>ховена «Суро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лушание музыки.</w:t>
            </w:r>
            <w:r>
              <w:rPr>
                <w:sz w:val="20"/>
                <w:szCs w:val="20"/>
              </w:rPr>
              <w:t xml:space="preserve"> Звучание механического пианино (в худо</w:t>
              <w:softHyphen/>
              <w:t>жественном кинофильме «Неоконченная пьеса для механиче</w:t>
              <w:softHyphen/>
              <w:t>ского пианино») и других старинных механических музыкаль</w:t>
              <w:softHyphen/>
              <w:t>ных устройств. Звучание виниловых пластинок. А. Лядов Музыкальная табакерка. П. Чайковский «Шарманщик пое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Музыка и изобразительное искусство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114-115</w:t>
            </w:r>
          </w:p>
          <w:p>
            <w:pPr>
              <w:pStyle w:val="Normal"/>
              <w:rPr>
                <w:iCs/>
                <w:sz w:val="20"/>
                <w:szCs w:val="20"/>
                <w:lang w:eastAsia="en-US" w:bidi="en-US"/>
              </w:rPr>
            </w:pPr>
            <w:r>
              <w:rPr>
                <w:bCs/>
                <w:i/>
                <w:sz w:val="20"/>
                <w:szCs w:val="20"/>
              </w:rPr>
              <w:t>Цель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ирование у детей первоначальных представлений о связях музыки и живописи, скульптуры.</w:t>
            </w:r>
            <w:r>
              <w:rPr>
                <w:sz w:val="20"/>
                <w:szCs w:val="20"/>
              </w:rPr>
              <w:t xml:space="preserve"> Развитие представлений детей о взаимосвязи музыки и изобразительного искусства формирование у них творческих способностей на основе синтеза искусст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  <w:lang w:eastAsia="en-US" w:bidi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музыкальных знаний. </w:t>
            </w:r>
            <w:r>
              <w:rPr>
                <w:sz w:val="20"/>
                <w:szCs w:val="20"/>
              </w:rPr>
              <w:t>Воображаемая экскурсия по залу «Музыка и изобразительное искусство» в музыкальном музее: портреты знаменитых композиторов и исполнителей, на</w:t>
              <w:softHyphen/>
              <w:t>тюрморты, исторические и жанровые картины с изображения</w:t>
              <w:softHyphen/>
              <w:t>ми музыкальных инструментов. Образы народных музыкантов в народных игрушках и других произведениях народного деко</w:t>
              <w:softHyphen/>
              <w:t>ративно-прикладного творчества. Скульптурные изображения музыка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зыкально-исполнительск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ение. </w:t>
            </w:r>
            <w:r>
              <w:rPr>
                <w:sz w:val="20"/>
                <w:szCs w:val="20"/>
              </w:rPr>
              <w:t>«Песня о картинах" (муз. Г. Гладкова, сл. А. Кушне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лушание музыки.</w:t>
            </w:r>
            <w:r>
              <w:rPr>
                <w:sz w:val="20"/>
                <w:szCs w:val="20"/>
              </w:rPr>
              <w:t xml:space="preserve"> Записи звучания музыкальных инстру</w:t>
              <w:softHyphen/>
              <w:t>ментов, изображенных в произведениях живописи и народного декоративно-прикладного творч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Музыка и книги</w:t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118-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ь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формирование у детей первоначальных представлений о </w:t>
            </w:r>
            <w:r>
              <w:rPr>
                <w:sz w:val="20"/>
                <w:szCs w:val="20"/>
              </w:rPr>
              <w:t>музыкальных отделах библиотек и их роли в создании коллекций старинных нот и книг о музыке. Развитие представлений о значении нотных изданий и книг о музык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ы музыкальных знаний.</w:t>
            </w:r>
            <w:r>
              <w:rPr>
                <w:sz w:val="20"/>
                <w:szCs w:val="20"/>
              </w:rPr>
              <w:t xml:space="preserve"> Воображаемая экскурсия по залу «Музыка и книги» в музыкальном музее: старинные руко</w:t>
              <w:softHyphen/>
              <w:t>писные церковно-певческие книги, редкие издания партитур симфоний, опер и балетов знаменитых композиторов-классиков, первые издания сборников русских народных песен, ста</w:t>
              <w:softHyphen/>
              <w:t>ринные книги о жизни и творчестве знаменитых композиторов и другие ценные экспонаты. Сравнение изображений старин</w:t>
              <w:softHyphen/>
              <w:t>ных нот и книг о музыке с современными изда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музыкальных отделах библиотек (например, Российской государственной библиотеки) и их роли в создании коллекций старинных нот и книг о музы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зыкально-исполнительская деятельность.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повторе</w:t>
              <w:softHyphen/>
              <w:t>ние песен, сопровождавших экскурсии по музыкальному музею (например. «Веселый барабанщик» (муз. Л. Шварца, ел. Б. Окуд</w:t>
              <w:softHyphen/>
              <w:t>жавы) и «Песни о картинах» (муз. Г. Гладкова, ел. А. Кушнера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Школа Скрипичного ключа. Урок сольфеджио: мажор и минор; интервалы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124-12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Формирование преставлений о сольфеджио как учебной дисципли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ы музыкальных знаний</w:t>
            </w:r>
            <w:r>
              <w:rPr>
                <w:sz w:val="20"/>
                <w:szCs w:val="20"/>
              </w:rPr>
              <w:t>. Понятия: «мажор», «минор», «интервал». Интервалы от примы до октавы. Интервалы и мелодия. Интервалы и аккор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исполнительская деятельност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пение по нотам различных интервалов. Песня О. Мандичевского «Интервал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ние музыки.</w:t>
            </w:r>
            <w:r>
              <w:rPr>
                <w:sz w:val="20"/>
                <w:szCs w:val="20"/>
              </w:rPr>
              <w:t xml:space="preserve"> Звучания различных интерв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сновы сочинения музыка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чинение и нотная запись мело</w:t>
              <w:softHyphen/>
              <w:t>дии и аккордов, состоящих из малых интервалов (от примы до терц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Музыкально-изобразительная деятельность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исование и оз</w:t>
              <w:softHyphen/>
              <w:t>вучивание голосом рисунка на тему –«Дружная семья интервало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ма: Хоровой класс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. 128-129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ормирование у детей первоначальных представлений о хоровом коллектив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ы музыкальных знаний</w:t>
            </w:r>
            <w:r>
              <w:rPr>
                <w:sz w:val="20"/>
                <w:szCs w:val="20"/>
              </w:rPr>
              <w:t>. Понятия «хор», «дирижер», «хоровая партия», «певческое дыхание», «звукоизвлечение», «звуковедение», унисо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исполнительская деятельн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ение: </w:t>
            </w:r>
            <w:r>
              <w:rPr>
                <w:sz w:val="20"/>
                <w:szCs w:val="20"/>
              </w:rPr>
              <w:t>упражне</w:t>
              <w:softHyphen/>
              <w:t>ния на распевание. Песня Л. Абелян «Петь приятно и удобно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6"/>
      <w:szCs w:val="36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eastAsia="en-US" w:bidi="ar-SA"/>
    </w:rPr>
  </w:style>
  <w:style w:type="character" w:styleId="15">
    <w:name w:val="1.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57:00Z</dcterms:created>
  <dc:creator>Ольга</dc:creator>
  <dc:description/>
  <cp:keywords/>
  <dc:language>en-US</dc:language>
  <cp:lastModifiedBy>Ольга</cp:lastModifiedBy>
  <cp:lastPrinted>2013-07-17T00:53:00Z</cp:lastPrinted>
  <dcterms:modified xsi:type="dcterms:W3CDTF">2013-07-16T20:57:00Z</dcterms:modified>
  <cp:revision>2</cp:revision>
  <dc:subject/>
  <dc:title>Тематическое планирование уроков музыки в 3 классе</dc:title>
</cp:coreProperties>
</file>