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Особенности педализации в фортепианных произведениях Моцарта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iCs/>
          <w:color w:val="000000"/>
          <w:sz w:val="28"/>
          <w:szCs w:val="28"/>
        </w:rPr>
        <w:t>«Педаль - лунны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свет, 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ьющийся на пейзаж»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узон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p>
      <w:pPr>
        <w:pStyle w:val="Msonospacing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едения венских классиков не случайно занимают особое место в репертуаре учащихся. В процессе их изучения наиболее успешно развивается музыкальное мышление, формируется исполнительская культура, художественный вкус, чувство стиля. </w:t>
      </w:r>
    </w:p>
    <w:p>
      <w:pPr>
        <w:pStyle w:val="Normal"/>
        <w:spacing w:lineRule="auto" w:line="360"/>
        <w:ind w:firstLine="90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ак показала история развития музыкального искусства, творчество Йозефа Гайдна, Вольфганга Амадея Моцарта, Людвига ван Бетховена стало эталоном для последующих поколен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90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Для современных музыкантов исполнение творений </w:t>
      </w:r>
      <w:r>
        <w:rPr>
          <w:sz w:val="28"/>
          <w:szCs w:val="28"/>
        </w:rPr>
        <w:t xml:space="preserve">венских классиков связано  с определенными трудностями, связанными с увеличивающейся дистанцией между эпохами, а также наслоениями огромного количества интерпретаций и редакций. </w:t>
        <w:br/>
        <w:t xml:space="preserve">Цель данного сообщения на примере выдающегося композитора XVIII века, </w:t>
        <w:br/>
        <w:t xml:space="preserve">В.А.Моцарта - рассмотреть вопросы интерпретации клавирных произведений венского классицизма, и в частности разобрать вопросы педализации </w:t>
      </w:r>
      <w:r>
        <w:rPr>
          <w:rStyle w:val="Appleconvertedspace"/>
          <w:sz w:val="28"/>
          <w:szCs w:val="28"/>
        </w:rPr>
        <w:t> в произведениях Моцарта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Моцарт был великим художником, который в творчестве раскрыл свою прекрасную душу. Нет ни одного серьез</w:t>
        <w:softHyphen/>
        <w:t xml:space="preserve">ного музыканта или просто любителя музыки, который не любил бы Моцарта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>«Исполнение произведений Моцарта является для пианиста очень трудной задачей. Сочинения его отличаются исключительной прозрачностью, и поэтому каждый звук в них, как говорится, на счету, ничего нельзя скрыть ни педалью, ни преувеличенной силой – все должно быть абсолютно, предельно ясным. Поэтому большинство исполнителей, которые часто играют на эстраде очень сложные и технически трудные вещи, больше всего волнуются при исполнении Моцарта: очень трудно в немногих звуках уметь сказать так много...» [12]. Российский пианист Денис Мацуев в одном из интервью сказал: «Моцарта считаю очень сложным. Играть его концерты в Большом зале для меня каторга, катастрофа - необъяснимое состояние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встрийский пианист Артур Шнабель писал: «Учителя задают Моцарта потому, что в его музыке не слишком много нот. А взрослые избегают играть Моцарта из-за огромной значимости этих нот... Играя сонату Моцарта, я никогда не уверен, что постиг ее полностью. Поэтому я могу работать над ней бесконечно»</w:t>
      </w:r>
      <w:r>
        <w:rPr>
          <w:sz w:val="28"/>
          <w:szCs w:val="28"/>
          <w:lang w:val="en-US"/>
        </w:rPr>
        <w:t>[7].</w:t>
      </w:r>
    </w:p>
    <w:p>
      <w:pPr>
        <w:pStyle w:val="Style15"/>
        <w:spacing w:lineRule="auto" w:line="360" w:before="280" w:after="280"/>
        <w:ind w:firstLine="900"/>
        <w:rPr>
          <w:sz w:val="28"/>
          <w:szCs w:val="28"/>
        </w:rPr>
      </w:pPr>
      <w:r>
        <w:rPr>
          <w:sz w:val="28"/>
          <w:szCs w:val="28"/>
        </w:rPr>
        <w:t>Почему же так сложно исполнять музыку Моцарта при кажущейся внешней ясности и простоте? Сложным и большим искусством для исполнителя явля</w:t>
        <w:softHyphen/>
        <w:t xml:space="preserve">ется умение увидеть и прочесть в нотах все, что в них есть, тем более что у больших мастеров обычно написано гораздо больше, чем кажется на первый взгляд. </w:t>
      </w:r>
    </w:p>
    <w:p>
      <w:pPr>
        <w:pStyle w:val="Style15"/>
        <w:spacing w:lineRule="auto" w:line="360" w:before="280" w:after="280"/>
        <w:ind w:firstLine="900"/>
        <w:rPr>
          <w:sz w:val="28"/>
          <w:szCs w:val="28"/>
        </w:rPr>
      </w:pPr>
      <w:r>
        <w:rPr>
          <w:sz w:val="28"/>
          <w:szCs w:val="28"/>
        </w:rPr>
        <w:t>Вальтер Гизекинг так говорил и музыке Моцарта: - «самая легкая и вместе с тем, если хочешь сыграть ее правильно, самая трудная музыка» [9]. Произведения Моцарта могут быть легкими для чтения, но они очень трудны для исполнения.</w:t>
      </w:r>
    </w:p>
    <w:p>
      <w:pPr>
        <w:pStyle w:val="Style15"/>
        <w:spacing w:lineRule="auto" w:line="360" w:before="280" w:after="280"/>
        <w:ind w:firstLine="900"/>
        <w:rPr/>
      </w:pPr>
      <w:r>
        <w:rPr>
          <w:sz w:val="28"/>
          <w:szCs w:val="28"/>
        </w:rPr>
        <w:t xml:space="preserve">Как же необходимо исполнять произведения Моцарта? Для того чтобы разобраться в этом вопросе, необходимо понять, каким же был моцартовский инструмент. </w:t>
      </w:r>
    </w:p>
    <w:p>
      <w:pPr>
        <w:pStyle w:val="Style15"/>
        <w:spacing w:lineRule="auto" w:line="360" w:before="280" w:after="280"/>
        <w:ind w:firstLine="900"/>
        <w:rPr/>
      </w:pPr>
      <w:r>
        <w:rPr>
          <w:sz w:val="28"/>
          <w:szCs w:val="28"/>
        </w:rPr>
        <w:t>В детстве Моцарт играл главным образом на клавесине, а после знакомства с инструментальным мастером Штейном, стал предпочитать par ехсеllепсе фортепиано. Вся специфика особого моцартовского туше заключена в подушечке пальца. «Такое туше производит четко очерченный и плотный звук - самостоятельный и очень определенный. Его отточенный контур предотвращает слипание с окружающими звуками. Оказываясь во взаимодействии, такие звуки - короткие или долгие (это зависит от их нотных стоимостей), легатные или стаккат</w:t>
        <w:softHyphen/>
        <w:t>ные, связанные или отдельные - переходят один в другой и льются, не наползая на соседа и не растворяясь в некой бесформенной массе. При всей взаимозависимости эти звуки сохраняют свои индивидуаль</w:t>
        <w:softHyphen/>
        <w:t>ные качества в самой многочисленной компании. Их последователь</w:t>
        <w:softHyphen/>
        <w:t>ность образует органичную и неразрывную цепь. Эти зернистые зву</w:t>
        <w:softHyphen/>
        <w:t>ки, которые можно уподобить постукиваниям изящного молоточка, помещенные на фоне ясного сопровождения, выводят мелодию чис</w:t>
        <w:softHyphen/>
        <w:t>тейшего bel canto. Что же касается басовых нот, то они полновесны, но при этом не тяжелы. Из такого особого контакта пальцев с клавишами и рождается ис</w:t>
        <w:softHyphen/>
        <w:t>тинное качество звучания пианофорте. Его свежесть и новизна чару</w:t>
        <w:softHyphen/>
        <w:t xml:space="preserve">ют нас. Подлинная краска пианофорте, усиленная соответствующим туше, раскроет нам и заставит понять во всем их значении полноту и задушевность моцартовской фразы»[15].  </w:t>
      </w:r>
    </w:p>
    <w:p>
      <w:pPr>
        <w:pStyle w:val="Style15"/>
        <w:spacing w:lineRule="auto" w:line="360" w:before="280" w:after="280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>Важную роль  в исполнении музыкального произведения играет педализация. Как же быть с педалью? Нужно ли пользоваться ей при исполнении произведений Моцарта?  Моцарт играл на пианофорте с педалями (фортепиано с коленным рычажком) и он знал выразительные свойства педального механизма. Их эффект был аналогичен действию педалей нашего современного фортепиано. Известно три основные функции педали: звуковая, связующ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армоническая. Педаль у венских классиков выполняет в основном первую из них. Она лишает гармоническое сопровождение ударной сухости, придает мелодии певучесть и звонкость. Педаль больше всего нужна, как динамическая краска и ритмическая  поддержка. Педалью  пользоваться необходимо, но делать это следует осторожно, чтобы гармоническая и мелодическая ткань не ста</w:t>
        <w:softHyphen/>
        <w:t>новилась грузной, а оставалась ясной, легкой и прозрачной. Педаль не должна  компенсировать недостаток legato. Типичные случаи употребления педали: на «тяжелый» такт, начало коротких лиг, трель, протяженные звуки, синкопы, далекие басы, перекрещивание рук, аккорды. Низкие регистры из-за большего полнозвучия небходимо педализировать  более осторожно, в то время  как в верхнем регистре можно более смело использовать педаль. В произведениях Моцарта не следует использовать глубокую педаль, так как музыкальная ткань прозрачна, подвижна и содержит много гаммообразных пассажей.  «При передаче сочинений Моцарта чрезвычайно трудно добиться совершенства звучания. Играя эту прозрачную музыку, можно лишь очень скупо пользоваться педалью: педаль сравнительно редко должна быть продолжительной - большей частью она лишь призвана под</w:t>
        <w:softHyphen/>
        <w:t xml:space="preserve">черкнуть некоторые моменты; в то же время звучность ни в коем случае не должна быть сухой и жесткой. Очень трудно исполнение Моцарта именно из-за прозрачности музыки, скупой педали, когда каждый звук, взятый немножко слабее или сильнее, слышен особенно отчетливо, чего не бывает, если мы играем много нот с насыщенной педалью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].</w:t>
      </w:r>
    </w:p>
    <w:p>
      <w:pPr>
        <w:pStyle w:val="Msonospacing"/>
        <w:spacing w:lineRule="auto" w:line="360" w:before="0" w:after="0"/>
        <w:ind w:firstLine="900"/>
        <w:rPr>
          <w:rStyle w:val="Appleconvertedspace"/>
          <w:sz w:val="28"/>
          <w:szCs w:val="28"/>
          <w:lang w:val="en-US"/>
        </w:rPr>
      </w:pPr>
      <w:r>
        <w:rPr>
          <w:sz w:val="28"/>
          <w:szCs w:val="28"/>
        </w:rPr>
        <w:t>Существую разные мнения по поводу использования педали в произведениях Моцарта. Вальтер Гизекинг исполняет моцартовские сонаты абсолютно без педали.</w:t>
      </w:r>
      <w:r>
        <w:rPr>
          <w:rStyle w:val="Appleconvertedspace"/>
          <w:sz w:val="28"/>
          <w:szCs w:val="28"/>
        </w:rPr>
        <w:t xml:space="preserve"> Моцарт</w:t>
      </w:r>
      <w:r>
        <w:rPr>
          <w:sz w:val="28"/>
          <w:szCs w:val="28"/>
        </w:rPr>
        <w:t>, «создавая произведения,  не учитывал «новых» эффектов, которые возникали благодаря применению педали. Более полное звучание арпеджио или аккордов достигалось путем придерживания клавиш пальцами, часто до смены гармонии; таков первоначальный смысл игры легатиссимо. Стремление к максимальной ясности, которую считаю совершенно необходимой для верного истолкования произведений Моцарта, – вот причина, побудившая меня играть без педали. Чистый, ясный звук вовсе не сух, даже если в первое мгновение он и кажется таковым уху, привыкшему к педали. Лично я считаю, что всегда следует сочетать чистоту звучания с богатством выразительности – ведь совершенная передача классической формы не обедняет самые глубинные чувства композитора»[9].</w:t>
        <w:br/>
        <w:t>Тонкость и разнообразие моцартовской фактуры естественно требуют тонкости и разнообразия педализации. Пристальное изучение и вкус подскажут верное ее применение. Недаром Моцарт часто упоминает в оценке музыкантов-исполните</w:t>
        <w:softHyphen/>
        <w:t xml:space="preserve">лей вкус. Соп gusto! (Со вкусом)- большая похвала в его устах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].</w:t>
      </w:r>
    </w:p>
    <w:p>
      <w:pPr>
        <w:pStyle w:val="Normal"/>
        <w:shd w:fill="FFFFFF" w:val="clear"/>
        <w:spacing w:lineRule="auto" w:line="360"/>
        <w:ind w:firstLine="900"/>
        <w:rPr>
          <w:rStyle w:val="Appleconvertedspace"/>
          <w:color w:val="333333"/>
          <w:sz w:val="28"/>
          <w:szCs w:val="28"/>
        </w:rPr>
      </w:pPr>
      <w:r>
        <w:rPr>
          <w:sz w:val="28"/>
          <w:szCs w:val="28"/>
        </w:rPr>
        <w:t>Особенности исполнения клавирных произведений Моцарта изучал известный педагог Г. Нейгауз. Он обращал внимание своих учеников на педализацию и добивался короткой прямой педали, строго на сильную дол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и быстрое снятие. </w:t>
      </w:r>
    </w:p>
    <w:p>
      <w:pPr>
        <w:pStyle w:val="NoSpacing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гауз писал: «одна из главных задач педали – это лишать фортепиано некоторой доли той сухости и непродолжительности звука, которая так невыгодно отличает его от всех других инструментов. Поэтому начало всякой премудрости в области педализации состоит в том, чтобы не пользоваться педалью без нужды»[19].</w:t>
      </w:r>
    </w:p>
    <w:p>
      <w:pPr>
        <w:pStyle w:val="NoSpacing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и и такие случаи, когда рояль без педали звучит просто красивее, чем с педалью. Подобное часто наблюдается в музыке венских классиков. Педаль обогащает  красочную палитру, а тем самым и выразительные возможности пианиста, оказывает влияние на колорит звучания, на интонацию и оттенки исполнения.</w:t>
      </w:r>
    </w:p>
    <w:p>
      <w:pPr>
        <w:pStyle w:val="Normal"/>
        <w:spacing w:lineRule="auto" w:line="360"/>
        <w:ind w:firstLine="90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В работе с учениками необходимо  говорить о </w:t>
      </w:r>
      <w:r>
        <w:rPr>
          <w:sz w:val="28"/>
          <w:szCs w:val="28"/>
        </w:rPr>
        <w:t>связи педализации со стилистическими особенностями музыки.</w:t>
      </w:r>
      <w:r>
        <w:rPr>
          <w:sz w:val="28"/>
          <w:szCs w:val="28"/>
          <w:shd w:fill="FFFFFF" w:val="clear"/>
        </w:rPr>
        <w:t xml:space="preserve"> Играя музыку Гайдна, Моцарта нужно педализировать скупо, помнить о необходимости сохранить точность голосоведения, ясность, четкость и прозрачность фактуры.</w:t>
      </w:r>
      <w:r>
        <w:rPr>
          <w:sz w:val="28"/>
          <w:szCs w:val="28"/>
        </w:rPr>
        <w:br/>
        <w:t>Важно приучать ученика к анализу слуховых впечатлений и осознанию требуемых в том или ином случае приемов педализа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оизведения Моцарта, Гайдна были и остаются «самым прекрасным фундаментом, на котором зиждется все огромное здание музыкально-педагогического процесса.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Ребенком Моцарт по десять раз на дню спрашивал у взрослых, любят ли они его. Он и сегодня спрашивает нас об этом, хотя давно уже все народы и страны поклялись в любви к нему и свято хранят клятву»[1]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Литература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Msonospacing"/>
        <w:numPr>
          <w:ilvl w:val="0"/>
          <w:numId w:val="3"/>
        </w:numPr>
        <w:spacing w:lineRule="auto" w:line="360" w:before="0" w:after="0"/>
        <w:rPr>
          <w:rStyle w:val="Appleconvertedspace"/>
          <w:sz w:val="28"/>
          <w:szCs w:val="28"/>
        </w:rPr>
      </w:pPr>
      <w:r>
        <w:rPr>
          <w:i/>
          <w:sz w:val="28"/>
          <w:szCs w:val="28"/>
        </w:rPr>
        <w:t>Аберт Г.</w:t>
      </w:r>
      <w:r>
        <w:rPr>
          <w:sz w:val="28"/>
          <w:szCs w:val="28"/>
        </w:rPr>
        <w:t xml:space="preserve">     В.А.Моцарт. Часть II., 1978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>Алексеев А.</w:t>
      </w:r>
      <w:r>
        <w:rPr>
          <w:sz w:val="28"/>
          <w:szCs w:val="28"/>
        </w:rPr>
        <w:t xml:space="preserve">  Из истории фортепианной педагогики. Хрестоматия. – Киев, 1974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>Алексеев А.</w:t>
      </w:r>
      <w:r>
        <w:rPr>
          <w:sz w:val="28"/>
          <w:szCs w:val="28"/>
        </w:rPr>
        <w:t xml:space="preserve">  О воспитании историзма художественного мышления у музыкантов - исполнителей в условиях творческого общения // Актуальные проблемы музыкального образования. – Киев, 1986.</w:t>
      </w:r>
      <w:r>
        <w:rPr>
          <w:rStyle w:val="Appleconvertedspace"/>
          <w:sz w:val="28"/>
          <w:szCs w:val="28"/>
        </w:rPr>
        <w:t> 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>Бадура - Скода Е. и П.</w:t>
      </w:r>
      <w:r>
        <w:rPr>
          <w:sz w:val="28"/>
          <w:szCs w:val="28"/>
        </w:rPr>
        <w:t xml:space="preserve"> Интерпретация Моцарта, –  М., 1972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>Бадура - Скода П.</w:t>
      </w:r>
      <w:r>
        <w:rPr>
          <w:sz w:val="28"/>
          <w:szCs w:val="28"/>
        </w:rPr>
        <w:t xml:space="preserve">  Интерпретация Гайдна. Исполнительский комментарий  // Как исполнять Гайдна. – М., 2003.</w:t>
      </w:r>
      <w:r>
        <w:rPr>
          <w:rStyle w:val="Appleconvertedspace"/>
          <w:sz w:val="28"/>
          <w:szCs w:val="28"/>
        </w:rPr>
        <w:t> 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>Баренбойм J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полвека. Очерки. Статьи. Материалы. –  Л., 1989.</w:t>
      </w:r>
      <w:r>
        <w:rPr>
          <w:rStyle w:val="Appleconvertedspace"/>
          <w:sz w:val="28"/>
          <w:szCs w:val="28"/>
        </w:rPr>
        <w:t> 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>Баренбойм JI.</w:t>
      </w:r>
      <w:r>
        <w:rPr>
          <w:sz w:val="28"/>
          <w:szCs w:val="28"/>
        </w:rPr>
        <w:t xml:space="preserve">  Звуковой идеал Моцарта </w:t>
      </w:r>
      <w:r>
        <w:rPr>
          <w:color w:val="333333"/>
          <w:sz w:val="28"/>
          <w:szCs w:val="28"/>
        </w:rPr>
        <w:t>//Как исполнять Моцарта. – М: Классика-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>, 2004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>
          <w:rStyle w:val="Appleconvertedspace"/>
          <w:sz w:val="28"/>
          <w:szCs w:val="28"/>
        </w:rPr>
      </w:pPr>
      <w:r>
        <w:rPr>
          <w:i/>
          <w:sz w:val="28"/>
          <w:szCs w:val="28"/>
        </w:rPr>
        <w:t>Гаккель Г.</w:t>
      </w:r>
      <w:r>
        <w:rPr>
          <w:sz w:val="28"/>
          <w:szCs w:val="28"/>
        </w:rPr>
        <w:t xml:space="preserve">  В.А. Моцарт // Исполнителю, педагог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лушателю. - Л., 1988.</w:t>
      </w:r>
      <w:r>
        <w:rPr>
          <w:rStyle w:val="Appleconvertedspace"/>
          <w:sz w:val="28"/>
          <w:szCs w:val="28"/>
        </w:rPr>
        <w:t> 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Гизекинг В.</w:t>
      </w:r>
      <w:r>
        <w:rPr>
          <w:rStyle w:val="Appleconvertedspace"/>
          <w:sz w:val="28"/>
          <w:szCs w:val="28"/>
        </w:rPr>
        <w:t xml:space="preserve">  Фортепианная музыка Моцарта – «самая легкая и самая трудная» </w:t>
      </w:r>
      <w:r>
        <w:rPr>
          <w:color w:val="333333"/>
          <w:sz w:val="28"/>
          <w:szCs w:val="28"/>
        </w:rPr>
        <w:t>//Как исполнять Моцарта. – М: Классика-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>, 2004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ундман Г. и Мисс П.</w:t>
      </w:r>
      <w:r>
        <w:rPr>
          <w:sz w:val="28"/>
          <w:szCs w:val="28"/>
        </w:rPr>
        <w:t xml:space="preserve">   Как Бетховен пользовался педалью // Музыкальное издательство. - Вып.6. – М., 1970.</w:t>
      </w:r>
      <w:r>
        <w:rPr>
          <w:rStyle w:val="Appleconvertedspace"/>
          <w:sz w:val="28"/>
          <w:szCs w:val="28"/>
        </w:rPr>
        <w:t> 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ьденвейзер А.</w:t>
      </w:r>
      <w:r>
        <w:rPr>
          <w:sz w:val="28"/>
          <w:szCs w:val="28"/>
        </w:rPr>
        <w:t xml:space="preserve">  Об исполнении произведений композиторов - классиков. Стенограмма открытого урока // Пианисты рассказывают. – Вып.II - М., 1990.</w:t>
      </w:r>
      <w:r>
        <w:rPr>
          <w:rStyle w:val="Appleconvertedspace"/>
          <w:sz w:val="28"/>
          <w:szCs w:val="28"/>
        </w:rPr>
        <w:t> 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ьденвейзер А.</w:t>
      </w:r>
      <w:r>
        <w:rPr>
          <w:sz w:val="28"/>
          <w:szCs w:val="28"/>
        </w:rPr>
        <w:t xml:space="preserve"> О Моцарте и исполнении его фортепианных произведений // Пианисты рассказывают. – Вып.1. - М., 1984.</w:t>
      </w:r>
      <w:r>
        <w:rPr>
          <w:rStyle w:val="Appleconvertedspace"/>
          <w:sz w:val="28"/>
          <w:szCs w:val="28"/>
        </w:rPr>
        <w:t> 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убовская Н.</w:t>
      </w:r>
      <w:r>
        <w:rPr>
          <w:sz w:val="28"/>
          <w:szCs w:val="28"/>
        </w:rPr>
        <w:t xml:space="preserve"> Об артикуляции фортепианных произведений Моцарта </w:t>
      </w:r>
      <w:r>
        <w:rPr>
          <w:color w:val="333333"/>
          <w:sz w:val="28"/>
          <w:szCs w:val="28"/>
        </w:rPr>
        <w:t>//Как исполнять Моцарта. – М:Классика-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 xml:space="preserve">, 2004. 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убовская Н.</w:t>
      </w:r>
      <w:r>
        <w:rPr>
          <w:sz w:val="28"/>
          <w:szCs w:val="28"/>
        </w:rPr>
        <w:t xml:space="preserve"> О стилях и авторских обозначениях педали. Моцарт </w:t>
      </w:r>
      <w:r>
        <w:rPr>
          <w:color w:val="333333"/>
          <w:sz w:val="28"/>
          <w:szCs w:val="28"/>
        </w:rPr>
        <w:t>//Как исполнять Моцарта. – М:Классика-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>, 2004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ндовска В.</w:t>
      </w:r>
      <w:r>
        <w:rPr>
          <w:sz w:val="28"/>
          <w:szCs w:val="28"/>
        </w:rPr>
        <w:t xml:space="preserve">  Вольфганг Амадей Моцарт </w:t>
      </w:r>
      <w:r>
        <w:rPr>
          <w:color w:val="333333"/>
          <w:sz w:val="28"/>
          <w:szCs w:val="28"/>
        </w:rPr>
        <w:t>//Как исполнять Моцарта. – М: Классика-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>, 2004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Меркулов А.</w:t>
      </w:r>
      <w:r>
        <w:rPr>
          <w:color w:val="333333"/>
          <w:sz w:val="28"/>
          <w:szCs w:val="28"/>
        </w:rPr>
        <w:t xml:space="preserve">   Редакции клавирных сочинений Гайдна и Моцарта и проблемы стиля интерпретации//Музыкальное исполнительство и педагогика: История и современность: Сб. статей/Сост. Т.Гайдамович. – М.: Музыка,1991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Перельман Н.</w:t>
      </w:r>
      <w:r>
        <w:rPr>
          <w:color w:val="333333"/>
          <w:sz w:val="28"/>
          <w:szCs w:val="28"/>
        </w:rPr>
        <w:t xml:space="preserve">   Моцарт – не манная каша для детей!// Как исполнять Моцарта. – М: Классика-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>, 2004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Рубинштейн А.</w:t>
      </w:r>
      <w:r>
        <w:rPr>
          <w:color w:val="333333"/>
          <w:sz w:val="28"/>
          <w:szCs w:val="28"/>
        </w:rPr>
        <w:t xml:space="preserve">  Лекции по истории фортепианной литературы. Моцарт //Как исполнять Моцарта. – М: Классика-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>, 2004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ейнберг С.</w:t>
      </w:r>
      <w:r>
        <w:rPr>
          <w:sz w:val="28"/>
          <w:szCs w:val="28"/>
        </w:rPr>
        <w:t xml:space="preserve">  О фортепианной музыке Моцарта и Бетховена </w:t>
      </w:r>
      <w:r>
        <w:rPr>
          <w:color w:val="333333"/>
          <w:sz w:val="28"/>
          <w:szCs w:val="28"/>
        </w:rPr>
        <w:t>//Как исполнять Моцарта. – М: Классика-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>, 2004.</w:t>
      </w:r>
    </w:p>
    <w:p>
      <w:pPr>
        <w:pStyle w:val="Msonospacing"/>
        <w:numPr>
          <w:ilvl w:val="0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нштейн А.</w:t>
      </w:r>
      <w:r>
        <w:rPr>
          <w:sz w:val="28"/>
          <w:szCs w:val="28"/>
        </w:rPr>
        <w:t xml:space="preserve">   Моцарт. Личность. Творчество. – М., 1977.</w:t>
      </w:r>
    </w:p>
    <w:p>
      <w:pPr>
        <w:pStyle w:val="Msonospacing"/>
        <w:spacing w:lineRule="auto" w:line="360"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8:00Z</dcterms:created>
  <dc:creator>Admin</dc:creator>
  <dc:description/>
  <cp:keywords/>
  <dc:language>en-US</dc:language>
  <cp:lastModifiedBy>Admin</cp:lastModifiedBy>
  <dcterms:modified xsi:type="dcterms:W3CDTF">2013-07-08T16:03:00Z</dcterms:modified>
  <cp:revision>11</cp:revision>
  <dc:subject/>
  <dc:title/>
</cp:coreProperties>
</file>