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5280"/>
        <w:gridCol w:w="4988"/>
        <w:gridCol w:w="2692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тап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95"/>
              <w:rPr/>
            </w:pPr>
            <w:r>
              <w:rPr>
                <w:sz w:val="28"/>
                <w:szCs w:val="28"/>
              </w:rPr>
              <w:t>Организация начала урока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и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ащихся, прове</w:t>
              <w:softHyphen/>
              <w:t>ряет готовность к уроку, фиксирует отсут</w:t>
              <w:softHyphen/>
              <w:t>ствующих, организует внимание школь</w:t>
              <w:softHyphen/>
              <w:t>нико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ветствуют учителя, де</w:t>
              <w:softHyphen/>
              <w:t>монстрируют готовность к уроку, де</w:t>
              <w:softHyphen/>
              <w:t>журный докладывает об отсутствующих на уро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</w:t>
              <w:softHyphen/>
              <w:t>щихся к работе на занятии, включение учащихся в учебную деятельность, на</w:t>
              <w:softHyphen/>
              <w:t>строй на психологи</w:t>
              <w:softHyphen/>
              <w:t>ческую готовность к общению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95"/>
              <w:rPr/>
            </w:pPr>
            <w:r>
              <w:rPr>
                <w:sz w:val="28"/>
                <w:szCs w:val="28"/>
              </w:rPr>
              <w:t>Исполнение песн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исполнить норвежскую народную песню «Волшеб</w:t>
              <w:softHyphen/>
              <w:t>ный смыч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аспеться на трезвучии в тональности пес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и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арт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и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ар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ем двухголос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просит отобразить характер и на</w:t>
              <w:softHyphen/>
              <w:t>строение песни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казывают готовность к ис</w:t>
              <w:softHyphen/>
              <w:t>полн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пев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партия пою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партия по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сполня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ют в характ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окально-хо</w:t>
              <w:softHyphen/>
              <w:t>ровой работы. (труд</w:t>
              <w:softHyphen/>
              <w:t>ность двухголосного исполне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 интеллекту</w:t>
              <w:softHyphen/>
              <w:t>ального развития учащихся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0" w:hanging="0"/>
              <w:rPr/>
            </w:pPr>
            <w:r>
              <w:rPr>
                <w:sz w:val="28"/>
                <w:szCs w:val="28"/>
              </w:rPr>
              <w:t>Подготовка уча</w:t>
              <w:softHyphen/>
              <w:t>щихся к активному, созна</w:t>
              <w:softHyphen/>
              <w:t>тельному усвое</w:t>
              <w:softHyphen/>
              <w:t>нию знаний (мотива</w:t>
              <w:softHyphen/>
              <w:t>цион</w:t>
              <w:softHyphen/>
              <w:t xml:space="preserve">ный этап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сообщает тему урока, формули</w:t>
              <w:softHyphen/>
              <w:t>рует цели урока вместе с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«Музыка – главный герой бас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казать, что музыка часто звучит не только в сказках, стихах, но и в бас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слушают учителя, записы</w:t>
              <w:softHyphen/>
              <w:t>вают в тетрадях тему урока, вместе с учителем формулируют цели урока, осознают поставленные цел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оти</w:t>
              <w:softHyphen/>
              <w:t>вации, формирова</w:t>
              <w:softHyphen/>
              <w:t>ние заинтересован</w:t>
              <w:softHyphen/>
              <w:t>ного отношения учащихся к музыке и литературе, актива</w:t>
              <w:softHyphen/>
              <w:t>ция внимания и па</w:t>
              <w:softHyphen/>
              <w:t>мяти школьник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5280"/>
        <w:gridCol w:w="4988"/>
        <w:gridCol w:w="269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3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и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2. Познакомить учащихся со струнными смычковыми инструментами; послушать их звуч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45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басни И. А. Крылова, в ко</w:t>
              <w:softHyphen/>
              <w:t>торых главным действующим лицом является музыка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уро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63" w:hanging="18"/>
              <w:jc w:val="both"/>
              <w:rPr/>
            </w:pPr>
            <w:r>
              <w:rPr>
                <w:sz w:val="28"/>
                <w:szCs w:val="28"/>
              </w:rPr>
              <w:t>Исполнение норвежской песни «Вол</w:t>
              <w:softHyphen/>
              <w:t>шебный смычок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18"/>
              <w:jc w:val="both"/>
              <w:rPr/>
            </w:pPr>
            <w:r>
              <w:rPr>
                <w:sz w:val="28"/>
                <w:szCs w:val="28"/>
              </w:rPr>
              <w:t>Ознакомление с семейством струнных смычковых инструмен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о музыке и музыкант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Басня И. А. Крылова «Квартет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«Ноктюрна» из Квартета 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А. П. Бороди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Учитель обращает внимание на эпиграф, который написан на доске «Поэзия - по</w:t>
              <w:softHyphen/>
              <w:t>слушная дочь музыки».</w:t>
            </w:r>
          </w:p>
          <w:p>
            <w:pPr>
              <w:pStyle w:val="Normal"/>
              <w:ind w:left="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Моцарт</w:t>
            </w:r>
          </w:p>
          <w:p>
            <w:pPr>
              <w:pStyle w:val="Normal"/>
              <w:ind w:left="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вопрос по содержанию высказывания В. А. Моцарта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отвечают, что поэзия обога</w:t>
              <w:softHyphen/>
              <w:t>щает музыку, а музыка обогащает лите</w:t>
              <w:softHyphen/>
              <w:t>ратуру. Эти два вида искусства нераз</w:t>
              <w:softHyphen/>
              <w:t>рывно связаны друг с дру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нимания  эпиграф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5280"/>
        <w:gridCol w:w="4988"/>
        <w:gridCol w:w="269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сформулировать тему четверти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ебятам ответить на вопрос темы четверти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что стало бы с литературой, если бы не было музыки?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Учитель знакомит учащихся со струн</w:t>
              <w:softHyphen/>
              <w:t>ными смычковыми инструментами, с их звучанием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внешнее сходство и различия этих инструментов, высоту звучания каждого инструмента: скрипки, альта, виолончели и контрабаса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Учитель подводит учащихся к теме урока и просит назвать фамилию великого рус</w:t>
              <w:softHyphen/>
              <w:t>ского баснописца. Знакомит с портретом И. А. Крылова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формулируют «Что стало бы с литературой, если бы не было му</w:t>
              <w:softHyphen/>
              <w:t>зы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, что стихи остались бы стихами и не превратились бы в песни. Исчезли бы сказки, басни, в ко</w:t>
              <w:softHyphen/>
              <w:t>торых «звучит» му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внимательно слушают, рас</w:t>
              <w:softHyphen/>
              <w:t>сматривают изображения инструментов этой группы на отдельных листах (см. приложение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фамилию великого русского баснописца – И. А. Крыл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нимания темы урока и темы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му</w:t>
              <w:softHyphen/>
              <w:t>зыкальными инстру</w:t>
              <w:softHyphen/>
              <w:t>ментами, с их звуча</w:t>
              <w:softHyphen/>
              <w:t>нием. Привлечение интереса к музы</w:t>
              <w:softHyphen/>
              <w:t>кальному искус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</w:t>
              <w:softHyphen/>
              <w:t>нения домашнего за</w:t>
              <w:softHyphen/>
              <w:t>дания</w:t>
            </w:r>
          </w:p>
          <w:p>
            <w:pPr>
              <w:pStyle w:val="Normal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спомнить и назвать басни И. А. Крылова, в которых музыка является действующим лицом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щихся из трех человек зна</w:t>
              <w:softHyphen/>
              <w:t>комят одноклассников с басней «Ку</w:t>
              <w:softHyphen/>
              <w:t>кушка и Петух» (ролевое чтени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а учащихся читают выразительно следующие басни: «Скворец», «Осел и Соловей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</w:t>
              <w:softHyphen/>
              <w:t>вильности и осоз</w:t>
              <w:softHyphen/>
              <w:t>нанности выбора ба</w:t>
              <w:softHyphen/>
              <w:t>сен И. А. Крылова. О музыке всеми уча</w:t>
              <w:softHyphen/>
              <w:t>щимися класса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</w:t>
              <w:softHyphen/>
              <w:t>воению нового мате</w:t>
              <w:softHyphen/>
              <w:t>риала, усвоение но</w:t>
              <w:softHyphen/>
              <w:t>вых знаний.</w:t>
            </w:r>
          </w:p>
          <w:p>
            <w:pPr>
              <w:pStyle w:val="Normal"/>
              <w:ind w:left="62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и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более подробно оста</w:t>
              <w:softHyphen/>
              <w:t>новиться на самой музыкальной басне И. А. Крылова «Кварт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 прежде знакомит учащихся с понятием «квартет», с видами квартета: инструмен</w:t>
              <w:softHyphen/>
              <w:t>тальным и вокальным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записывают в музыкальном словаре определение понятия «квартет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ние на вос</w:t>
              <w:softHyphen/>
              <w:t>приятие ба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музы</w:t>
              <w:softHyphen/>
              <w:t>кального словаря для запоминания.</w:t>
            </w:r>
          </w:p>
        </w:tc>
      </w:tr>
      <w:tr>
        <w:trPr>
          <w:trHeight w:val="706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материа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ми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 учащи</w:t>
              <w:softHyphen/>
              <w:t>мися нового мате</w:t>
              <w:softHyphen/>
              <w:t>риал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выразительно читает басню «Квартет» И. А. Крылова с музыкальным иллюстрированием фрагментов квартет</w:t>
              <w:softHyphen/>
              <w:t>ного исполнения главных героев ба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вопросы по тексту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3" w:leader="none"/>
              </w:tabs>
              <w:ind w:left="119" w:hanging="0"/>
              <w:jc w:val="both"/>
              <w:rPr/>
            </w:pPr>
            <w:r>
              <w:rPr>
                <w:sz w:val="28"/>
                <w:szCs w:val="28"/>
              </w:rPr>
              <w:t>Что можно узнать о квартете из басни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3" w:leader="none"/>
              </w:tabs>
              <w:ind w:left="507" w:hanging="444"/>
              <w:jc w:val="both"/>
              <w:rPr/>
            </w:pPr>
            <w:r>
              <w:rPr>
                <w:sz w:val="28"/>
                <w:szCs w:val="28"/>
              </w:rPr>
              <w:t>Как должны сидеть музыканты?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sz w:val="28"/>
                <w:szCs w:val="28"/>
              </w:rPr>
              <w:t>Учитель знакомит учащихся с таблицей рассадки музыкантов в симфоническом оркестре (см. приложение 2).</w:t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ли этих знаний, что бы иг</w:t>
              <w:softHyphen/>
              <w:t>рать в квартете?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ся квартет?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Может ли такая музыка творить чу</w:t>
              <w:softHyphen/>
              <w:t>деса?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внимательно слушают, рабо</w:t>
              <w:softHyphen/>
              <w:t>тая с текстом ба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главных героев и инструменты, на которых они игр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отвечают, что в определен</w:t>
              <w:softHyphen/>
              <w:t>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отвечают, что только знаний не достаточно, нужны еще и умения игры на музыкальных инстр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, что только испол</w:t>
              <w:softHyphen/>
              <w:t>ненная настоящими музыкантами му</w:t>
              <w:softHyphen/>
              <w:t>зыка может творить чудеса, стать вол</w:t>
              <w:softHyphen/>
              <w:t>шебной, помогать людя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еливание на вос</w:t>
              <w:softHyphen/>
              <w:t>приятия двух видов искусства литера</w:t>
              <w:softHyphen/>
              <w:t>туры и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нимания текста басни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(Гимнастика для глаз).</w:t>
            </w:r>
          </w:p>
          <w:p>
            <w:pPr>
              <w:pStyle w:val="Normal"/>
              <w:ind w:left="11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ин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3" w:leader="none"/>
              </w:tabs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ли ли герои басни стать настоя</w:t>
              <w:softHyphen/>
              <w:t>щими музыкальны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выполнить гимнастику для глаз под музыкальную композицию «Ландыши» из ароматерап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вопро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3" w:leader="none"/>
              </w:tabs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Как вы думаете, Иван Андреевич Крылов имел какое-нибудь отношение к музыке?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Учитель рассказывает учащимся о том, что И. А. Крылов</w:t>
            </w: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1769-1844),  был хорошим музыкантом и больше всего любил играть в квартете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Брал на себя партию альта и оказывался ведущим в том составе. К его чутким и верным замечаниям нельзя было не прислушаться, его тонкому слуху нельзя было не поверить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Учитель знакомит учащихся с жизненным путем А. п. Бородина (1833 - 1887), рассказывает о том, что музыка не была ег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мышляют по этому во</w:t>
              <w:softHyphen/>
              <w:t>просу и утверждают, что нет. Так как Мар</w:t>
              <w:softHyphen/>
              <w:t>тышка – непоседлива, чтобы нау</w:t>
              <w:softHyphen/>
              <w:t>читься музыке, нужно много трудиться; Осел и Козел – тоже неудачные музы</w:t>
              <w:softHyphen/>
              <w:t>канты; Мишка – можно ли играть ла</w:t>
              <w:softHyphen/>
              <w:t>пами, да еще косолап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 учащийся показывает упражнения, все за ним повторя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утверди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ышц глаз и усиление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ыслительных операций, умения анализиров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кругозора учащихся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 профессией. Выдающаяся личность прославила и русскую музыку, и русскую науку. Он был талантливым ученым – химиком и выдающимся русским композитором. Химия и музыка нераздельно господствовали в его душе. Был неутомимым тружеником, а когда покидал химическую лабораторию, то превращался в музыканта. И звучали стройные и чудесные звуки его волшебной музыки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Учитель предлагает воспользоваться карточками, ознакомиться с их содержанием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 xml:space="preserve">Далее учитель предлагает послуша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ь Квартета № 2 А. П. Бородина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Перед слушанием учитель задает учащимся вопрос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3" w:leader="none"/>
              </w:tabs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О чем рассказывает слушателям музы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лушания учитель повторяет вопрос, поставленный перед слушанием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знакомятся с карточками (см. приложение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слушают «Ноктюрн» из Квартета № 2 А. П. Бор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, что музыка рисует образ ночи, образ природ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моциональной отзывчивости на музыкальное произведение.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слушание с комментарие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Учитель предлагает учащимся еще раз прослушать этот же фрагмент. Во время звучания музыки, учитель комментирует (текст комментария см. в приложении 4)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вторным слушанием учитель предлагает ответить на вопрос: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3" w:leader="none"/>
              </w:tabs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нструменты поют главную мелодию?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повторно слушают фрагме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и квартета № 2 с комментарием учител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ют, какие инструменты играют главную мелод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свои ответ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полученных знаний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рослуша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ind w:left="11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мин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и урока: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Итак, сегодня на уроке мы исполнили песню «Волшебный смычок», познакомились с семейством струнных смычковых инструментов, познакомились с баснями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назвать басни о музыке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рашивает «Появились ли бы басни о музыке и музыкантах, если бы не было музыки?»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Послушали «Ноктюрн» из Квартета № 2 А. П. Бородина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выслушивают учителя, совместно подводят итог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басни о музыке И. А. Крылова «Кукушка и Петух», «Скворец», «Осел и Соловей», «Кварт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,  что таких басен бы не был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осмысленного восприятия материала, создание  мотивации достижения успехов,  воспитание доброжелательного отношения к учителю.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ценивает работу учащихся на уроке, сообщает оценки ученикам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тверждает оценку в дневнике своей подписью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тавляют оценки в дневник самостоятельн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9" w:hanging="0"/>
              <w:jc w:val="both"/>
              <w:rPr/>
            </w:pPr>
            <w:r>
              <w:rPr>
                <w:sz w:val="28"/>
                <w:szCs w:val="28"/>
              </w:rPr>
              <w:t>Информация о домашнем задании, инструкция о его выполнении.</w:t>
            </w:r>
          </w:p>
          <w:p>
            <w:pPr>
              <w:pStyle w:val="Normal"/>
              <w:ind w:left="62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ин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 внимание учащихся на выставку книг И. А. Крылова, различных изданий басен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ома еще раз открыть сборники басен, перечитывать басни о музыке  или о музыкантах, выполнить рисунок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Учитель просит открыть дневники и записать задание на дом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Учитель благодарит учащихся за хорошую работу на уроке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рассматривают книги И. А. Крылова, иллюстрированный материал к басн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открывают дневники, записывают домашнее задание на следующий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благодарят учителя за проведенный ур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омашнего задания и способа его выполнения (рисунок). Создание мотивации к выражению своего эмоционального отношения к произведениям литературы в рисунке. Воспитание трудолюбия, ответств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96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24"/>
        </w:tabs>
        <w:ind w:left="720" w:hanging="96"/>
      </w:pPr>
      <w:rPr/>
    </w:lvl>
    <w:lvl w:ilvl="1">
      <w:start w:val="1"/>
      <w:numFmt w:val="bullet"/>
      <w:lvlText w:val=""/>
      <w:lvlJc w:val="left"/>
      <w:pPr>
        <w:tabs>
          <w:tab w:val="num" w:pos="708"/>
        </w:tabs>
        <w:ind w:left="507" w:firstLine="57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619"/>
        </w:tabs>
        <w:ind w:left="686" w:firstLine="57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41:00Z</dcterms:created>
  <dc:creator>laptev</dc:creator>
  <dc:description/>
  <cp:keywords/>
  <dc:language>en-US</dc:language>
  <cp:lastModifiedBy>Михаил</cp:lastModifiedBy>
  <dcterms:modified xsi:type="dcterms:W3CDTF">2013-07-09T20:31:00Z</dcterms:modified>
  <cp:revision>18</cp:revision>
  <dc:subject/>
  <dc:title>Этап </dc:title>
</cp:coreProperties>
</file>