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</w:rPr>
        <w:t>Педагогическая терапия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(выступление на педсовете) </w:t>
      </w:r>
    </w:p>
    <w:p>
      <w:pPr>
        <w:pStyle w:val="Normal"/>
        <w:rPr>
          <w:b/>
          <w:b/>
        </w:rPr>
      </w:pPr>
      <w:r>
        <w:rPr>
          <w:b/>
        </w:rPr>
        <w:t>Учитель математики МОУ «Лицей№31» Певцова О.В.</w:t>
      </w:r>
    </w:p>
    <w:p>
      <w:pPr>
        <w:pStyle w:val="Normal"/>
        <w:rPr/>
      </w:pPr>
      <w:r>
        <w:rPr/>
        <w:t xml:space="preserve">Педагогическая терапия – меры по устранению отставаний в учёбе. Это дополнительные занятия, группы выравнивания. Преимущества последних в том, что занятия в них проводятся по результатам диагностики с подбором групповых и индивидуальных средств обучения. Посещение занятий обязательно. </w:t>
      </w:r>
    </w:p>
    <w:p>
      <w:pPr>
        <w:pStyle w:val="Normal"/>
        <w:rPr/>
      </w:pPr>
      <w:r>
        <w:rPr/>
        <w:t>Причины детской неуспешности в начальной школе – не сформированы основные учебные навыки (не в учителях, а именно в программах обучения “учим всему и в тоже время ничему”).</w:t>
      </w:r>
    </w:p>
    <w:p>
      <w:pPr>
        <w:pStyle w:val="Normal"/>
        <w:rPr/>
      </w:pPr>
      <w:r>
        <w:rPr/>
        <w:t>При переходе в 5 кл. происходит нестыковка требований учащихся начальной школы и  среднего звена. Дети не все умеют работать во временных рамках, в соответствии к требованиям 5-ого класса, не успевают  выполнять за урок К/ Р, хотя тексты вх. К / Р и итоговых работ за 4 кл. одинаковые, не могут комментировать свои ответы у доски ; не у всех сформированы навыки устного счёта , недостаточно отработаны навыки умножения и деления в столбик ( со сложением и вычитанием не много лучше ). Ещё одной  из причин и я считаю не менее важной – это хорошо и быстро читать. А это очень важно так  если ребёнок плохо читает, то соответственно и плохо решает, особенно текстовые задачи. Яркий пример это 5А и 5В</w:t>
      </w:r>
    </w:p>
    <w:p>
      <w:pPr>
        <w:pStyle w:val="Normal"/>
        <w:rPr/>
      </w:pPr>
      <w:r>
        <w:rPr/>
        <w:t>Бытует мнение, что учителя 5 кл. должны работать по методике начальной школы. Это не совсем правильно. Я бы с этим была согласна полностью , если бы обучение шло по программе 1-3 ,но в настоящее время начальная школа работает по программе 1-4.Ффктически материал остался тем же , а время увеличилось на 1 год. По программе 1-4 учителя начальных классов должны уже в 4 кл. адаптировать учащихся к требованиям 5 кл. Выдерживать временные рамки к/р и с/р ,чтобы дети знали и тогда оценка по предмету будет более объективна. А учителям старшей школы в рамках преемственности предусмотреть возможность посещать уроки нач. школы 4 кл. во II полугодии.</w:t>
      </w:r>
    </w:p>
    <w:p>
      <w:pPr>
        <w:pStyle w:val="Normal"/>
        <w:rPr/>
      </w:pPr>
      <w:r>
        <w:rPr/>
        <w:t xml:space="preserve"> </w:t>
      </w:r>
      <w:r>
        <w:rPr/>
        <w:t>Понятно, что в начальной школе есть группа продленного дня, где дети получают грамотную помощь от воспитателей при выполнении д/з. А в среднем звене подобного нет. Дети остаются без квалифицированной помощи. И те родители, которые и раньше не уделяли особого внимания учебе детей, сейчас уже помочь не могут или не хотят. А вот дети, которые приучены к самостоятельности изначально, проблем практически не испытывают.</w:t>
      </w:r>
    </w:p>
    <w:p>
      <w:pPr>
        <w:pStyle w:val="Normal"/>
        <w:rPr/>
      </w:pPr>
      <w:r>
        <w:rPr/>
        <w:t xml:space="preserve">  </w:t>
      </w:r>
      <w:r>
        <w:rPr/>
        <w:t xml:space="preserve">С учетом всех проблем я начинаю урок с устной разминки и учебник, по которому работаем, предусматривает такие задания. Устные упражнения включаются и на других этапах урока. Следующим этапом в отработке навыков - это работа с теоретическим материалом учебника (обязательно!!!). В домашнее задание включаются, обязательное запоминание правил, законов  и ответы на вопросы. А проверке практических навыков и </w:t>
      </w:r>
    </w:p>
    <w:p>
      <w:pPr>
        <w:pStyle w:val="Normal"/>
        <w:rPr/>
      </w:pPr>
      <w:r>
        <w:rPr/>
        <w:t xml:space="preserve">Теоретических знаний учащихся способствуют блиц - опросы. Широко используется алгоритм ответов, по которому дети отрабатывают навыки (обязательно комментируют правила которые используют) . Очень хорошо , что в первой четверти оценки не выставляются . Этим мы не отбиваем интерес у учащихся . А если бы вопросы преемственности были решены во </w:t>
      </w:r>
      <w:r>
        <w:rPr>
          <w:lang w:val="en-US"/>
        </w:rPr>
        <w:t>II</w:t>
      </w:r>
      <w:r>
        <w:rPr/>
        <w:t xml:space="preserve"> полугодии 4класса , то I четверти 5класса было бы достаточно , а адаптационный период не длился бы полгода .</w:t>
      </w:r>
    </w:p>
    <w:p>
      <w:pPr>
        <w:pStyle w:val="Normal"/>
        <w:rPr/>
      </w:pPr>
      <w:r>
        <w:rPr/>
        <w:t xml:space="preserve">     </w:t>
      </w:r>
      <w:r>
        <w:rPr/>
        <w:t>Надо  отдать должное  классным руководителям 5кл. , которые являются связующим звеном между учителями начальной школы , учителями предметниками и родителями .</w:t>
      </w:r>
    </w:p>
    <w:p>
      <w:pPr>
        <w:pStyle w:val="Normal"/>
        <w:rPr/>
      </w:pPr>
      <w:r>
        <w:rPr/>
        <w:t xml:space="preserve">Для родителей ,детей и предметниками все будет происходить менее болезненно если предусмотреть некоторые шаги в 4классе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благоприятной психологической обстановки, в показании, что учитель заинтересован успехами ученика, проведение дополнительных,  вне плановых консультаций. А так как математика является одним из самых сложных предметов для учащихся 5кл., то дополнительные занятия, которые проводятся в рамках платных образовательных услуг, при сложившейся ситуации помогают. На них мы отрабатываем на дополнительном материале основные умения и навыки, творческие задания . Спасибо учителям  начальной школы за творческих , талантливых учеников, которые уже в 5кл. способны проводить исследовательские работы. И таких учащихся достаточно много.</w:t>
      </w:r>
    </w:p>
    <w:p>
      <w:pPr>
        <w:pStyle w:val="Normal"/>
        <w:rPr/>
      </w:pPr>
      <w:r>
        <w:rPr/>
        <w:t>Творческий потенциал большой, но хватает отработки стандартных  ЗУНов. Параллели  5классов 2008г., 2009г. отличаются от предыдущих, именно творческим потенциалом. А вот не достаточная отработка вовремя ЗУНов приводит в дальнейшем к ухудшению оценок общему запасу знаний. И если у них не будет твердой базы, они будут не готовы к ЕГЭ. Поэтому у нас, учителей математики задача двойная и обязательный экзамен по итогам 9кл. и 11кл. и воспитание творческого ученика. Поэтому своей задачей  в качестве профилактики я считаю:</w:t>
      </w:r>
    </w:p>
    <w:p>
      <w:pPr>
        <w:pStyle w:val="Normal"/>
        <w:rPr/>
      </w:pPr>
      <w:r>
        <w:rPr>
          <w:b/>
        </w:rPr>
        <w:t>1.Формирование основных учебных умений и навыков;</w:t>
      </w:r>
    </w:p>
    <w:p>
      <w:pPr>
        <w:pStyle w:val="Normal"/>
        <w:rPr/>
      </w:pPr>
      <w:r>
        <w:rPr>
          <w:b/>
        </w:rPr>
        <w:t>2.Развитие творчества учащихся;</w:t>
      </w:r>
    </w:p>
    <w:p>
      <w:pPr>
        <w:pStyle w:val="Normal"/>
        <w:rPr/>
      </w:pPr>
      <w:r>
        <w:rPr>
          <w:b/>
        </w:rPr>
        <w:t>3.Предусмотреть в 4кл. начальной школы, в рамках факультативных занятий, короткие элективные курсы по основным предметам учебного плана 5кл., с обязательным условием ведения этих элективных курсов учителями – предметниками, которые будут обучать их в 5кл.;</w:t>
      </w:r>
    </w:p>
    <w:p>
      <w:pPr>
        <w:pStyle w:val="Normal"/>
        <w:rPr/>
      </w:pPr>
      <w:r>
        <w:rPr>
          <w:b/>
        </w:rPr>
        <w:t>4.Разрвботать единую систему повторения учебного материала по математике в 5кл.;5</w:t>
      </w:r>
    </w:p>
    <w:p>
      <w:pPr>
        <w:pStyle w:val="Normal"/>
        <w:rPr/>
      </w:pPr>
      <w:r>
        <w:rPr>
          <w:b/>
        </w:rPr>
        <w:t>5.Организация самостоятельной работы, работы с книгой;</w:t>
      </w:r>
    </w:p>
    <w:p>
      <w:pPr>
        <w:pStyle w:val="Normal"/>
        <w:rPr/>
      </w:pPr>
      <w:r>
        <w:rPr>
          <w:b/>
        </w:rPr>
        <w:t>6.Шире использовать дидактический материал, наглядные пособия, алгоритмы и т.д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47:00Z</dcterms:created>
  <dc:creator>Windows XP SP3</dc:creator>
  <dc:description/>
  <cp:keywords/>
  <dc:language>en-US</dc:language>
  <cp:lastModifiedBy>Windows XP SP3</cp:lastModifiedBy>
  <dcterms:modified xsi:type="dcterms:W3CDTF">2011-11-21T16:37:00Z</dcterms:modified>
  <cp:revision>9</cp:revision>
  <dc:subject/>
  <dc:title>Педагогическая терапия   </dc:title>
</cp:coreProperties>
</file>