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4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ём  кластер</w:t>
      </w:r>
      <w:r>
        <w:rPr>
          <w:rFonts w:cs="Times New Roman" w:ascii="Times New Roman" w:hAnsi="Times New Roman"/>
          <w:sz w:val="24"/>
          <w:szCs w:val="24"/>
        </w:rPr>
        <w:t xml:space="preserve"> («гроздь»). </w:t>
      </w:r>
      <w:r>
        <w:rPr>
          <w:rFonts w:cs="Times New Roman" w:ascii="Times New Roman" w:hAnsi="Times New Roman"/>
          <w:b/>
          <w:sz w:val="24"/>
          <w:szCs w:val="24"/>
        </w:rPr>
        <w:t>Правила составления грозди.</w:t>
      </w:r>
    </w:p>
    <w:p>
      <w:pPr>
        <w:pStyle w:val="Normal"/>
        <w:shd w:fill="FFFFFF" w:val="clear"/>
        <w:autoSpaceDE w:val="false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м модель Солнечной системы: звезду, планеты и их спутники. Звезда в центре — это наша тема, вокруг нее пла</w:t>
        <w:softHyphen/>
        <w:t>неты — крупные смысловые единицы. Соединяем их прямой линией со звездой. У каждой планеты — спутники, у после</w:t>
        <w:softHyphen/>
        <w:t>дних — свои спутники и т.д.</w:t>
      </w:r>
    </w:p>
    <w:p>
      <w:pPr>
        <w:pStyle w:val="Normal"/>
        <w:shd w:fill="FFFFFF" w:val="clear"/>
        <w:autoSpaceDE w:val="false"/>
        <w:ind w:firstLine="4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 №1.</w:t>
      </w:r>
    </w:p>
    <w:p>
      <w:pPr>
        <w:pStyle w:val="Normal"/>
        <w:shd w:fill="FFFFFF" w:val="clear"/>
        <w:spacing w:lineRule="auto" w:line="240"/>
        <w:ind w:firstLine="4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436"/>
        <w:jc w:val="both"/>
        <w:rPr>
          <w:b/>
          <w:b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  <w:t>Рекомендации по работе с «гроздями»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 Оцените текст, с которым будете работать. Нужна ли в данном случае разбивка на «грозди»? Можно ли выделить в тексте большие и малые смысловые единицы?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 Помогите обучающимся, если у них возникли сомнения, вы</w:t>
        <w:softHyphen/>
        <w:t>делить эти смысловые единицы. Это могут быть вопросы или ключевые слова или фразы.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  Озвучьте свои «грозди». Пусть слушатели сделают презен</w:t>
        <w:softHyphen/>
        <w:t>тацию своих записей.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  Попросите установить связи между «веточками» вашей «грозди» и объяснить возникшие связи.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  Если вы хотите остановиться на каком-либо смысловом блоке, попросите сделать эту «веточку» поярче.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тадию вызова на уроке можно осуществить и другими ме</w:t>
        <w:softHyphen/>
        <w:t>тод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9:00Z</dcterms:created>
  <dc:creator>Пользователь Windows</dc:creator>
  <dc:description/>
  <dc:language>en-US</dc:language>
  <cp:lastModifiedBy>Пользователь Windows</cp:lastModifiedBy>
  <dcterms:modified xsi:type="dcterms:W3CDTF">2011-11-22T03:42:00Z</dcterms:modified>
  <cp:revision>1</cp:revision>
  <dc:subject/>
  <dc:title/>
</cp:coreProperties>
</file>