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средняя  общеобразовательная  школа №2  с.Чернолесского,Новоселицкого  района,Ставропольского 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триотическое  воспитание на  уроках  истори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втор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учитель ис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ОУ  СОШ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онцова 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ind w:right="715" w:hanging="0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</w:rPr>
        <w:t>В Национальной доктрине  «Образование» подчеркивается, что система образования призвана обеспечить, прежде всего, 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.</w:t>
      </w:r>
    </w:p>
    <w:p>
      <w:pPr>
        <w:pStyle w:val="Normal"/>
        <w:ind w:right="71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атриотизм для россиян – это та «национальная идея», которая способна сплотить общество на созидание и защиту ценностей, которые на всех этапах истории нашего Отечества позволили стране занимать достойное место в мировом сообществе.</w:t>
      </w:r>
    </w:p>
    <w:p>
      <w:pPr>
        <w:pStyle w:val="Normal"/>
        <w:ind w:firstLine="708"/>
        <w:jc w:val="both"/>
        <w:rPr/>
      </w:pPr>
      <w:r>
        <w:rPr/>
        <w:t xml:space="preserve">Уроки истории всегда были призваны способствовать воспитанию гражданственности, патриотизма учащихся, благодатный материал для чего дает изучение истории России. Познавая идею Родины, переживая чувство любви к ней, восторженности, испытывая тревогу об ее нынешнем и будущем, школьник утверждает свое достоинство, стремится быть похожим на героев Роди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Благодаря патриотизму и героизму народных масс, России удавалось выходить из самых тяжелых ситуаций в самые сложные периоды своей истории. Уроки истории призваны помочь школьникам пережить и осмыслить все положительное, что было в прошлом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 Это достигается, когда идеи патриотизма раскрываются перед умом и сердцем воспитанника в ярких, эмоциональных образах, пробуждают в них чувства сопереживания, благодарности к мужественным борцам за торжество правды, справедливости. В тоже время, знания о Родине должны вызывать не только гордость за ее достижения, но и сердечную боль, тревогу, озабоченность тем, что у нас не все еще таково, каким должно бы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- это могучая и вечно живая сила, которая творит Патриота, Граждани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это особенно важно сейчас, когда у многих людей потеряны ценностные ориентиры, утрачено чувство любви к своей Родине. Горько осознавать, что в нашем современном обществе граждане не связывают себя, свою жизнь с процветанием и могуществом Отечества, забыли его историю, не понимают, что “ без прошлого нет настоящего, не может быть будущего, что без любви к Отечеству нет, и не может быть любви к Человечеству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аниц журналов, газет, с экранов телевидения, по - существу, исчезла тема Родины, замалчивается или очерняется ее прошлое, искажаются многие факты. Нам все чаще пытаются внушить такие мысли, как, например, идеи о том, что главный вклад в победу над фашизмом внесли США, и именно им мы обязаны тем, что смогли освободить свою Родину и водрузить знамя Победы над рейхстагом. Страна забыла своих героев, забыла тех, кому она обязана своим существованием, своей независимость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немалой степени вина за это лежит и на современных программах, которые очень мало часов отводят таким темам, как “ Отечественная война 1812 г.”, “ Великая Отечественная война” и т.д. А ведь именно уроки этих тем дают самый существенный материал для патриотического воспитания, для привития чувства любви к Родине, ее героическому прошлому.</w:t>
      </w:r>
    </w:p>
    <w:p>
      <w:pPr>
        <w:pStyle w:val="Normal"/>
        <w:ind w:firstLine="708"/>
        <w:jc w:val="both"/>
        <w:rPr/>
      </w:pPr>
      <w:r>
        <w:rPr/>
        <w:t xml:space="preserve">Учебники истории, особенно для старших классов, написаны труднодоступным, сухим языком, плохо иллюстрированы. Они практически не содержат яркого фактического материала. 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Я в своей работе стараюсь, как можно больше внимания уделять патриотическому воспитанию. При этом я всегда помню слова Сухомлинского, который писал : “…сила и эффективность патриотического воспитания определяется тем как глубоко идея Родины овладевает личностью, насколько ярко видит человек мир и самого себя глазами патриота». Наиболее огромный материал по воспитанию любви к Родине содержат в себе уроки, посвященные Великой Отечественной войне. С первых уроков темы, на которую я выделяю максимум возможных часов, создаю определенный эмоциональный настрой, используя фоно-хрестоматию, иллюстративный материал. Урок начинается с грамзаписи песни “ Священная война ”, на фоне которой звучат стихи 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.</w:t>
        <w:br/>
        <w:t>И от росы они слегка поблекли.</w:t>
        <w:br/>
        <w:t>Зарю, что шла по травам и кустам,</w:t>
        <w:br/>
        <w:t>Обшарили немецкие бинокли.</w:t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  <w:b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сразу звучит в грамзаписи голос Левитана о нападении фашистских захватчиков на СССР и приказ о мобилизации. Затем объявляю тему: “ Начало Великой Отечественной войны ” и рассказываю о переходе немецко - фашистской армии границ Советского Союза. Характеризуются силы сторон, приводятся примеры героизма советских людей, проявившиеся уже в первые часы войны. На уроке звучат сообщения учащихся о героической обороне Брестской крепости, о защитниках заставы Лопатина, о подвиге Гасстело. При этом используются иллюстрации об обороне крепости, картина “ Защита Брестской крепости ”, плакат « Родина- мать зов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уроке “ Блокада Ленинграда ” используются грамзаписи: “ Голоса героического Ленинграда ”, “ Седьмая симфония ” Шостаковича, фотографии серии “ Монумент героическим защитникам Ленинграда ”, “ Пискаревское кладбище ”. В рассказе учителя и сообщениях учащихся звучат стихи М. Светлова, Н. Тихонова, М. Исаковского, О. Бергольц, посвященные защитникам города : </w:t>
      </w:r>
    </w:p>
    <w:p>
      <w:pPr>
        <w:pStyle w:val="Style15"/>
        <w:rPr/>
      </w:pPr>
      <w:r>
        <w:rPr>
          <w:sz w:val="28"/>
          <w:szCs w:val="28"/>
        </w:rPr>
        <w:t xml:space="preserve">Сестра моя, товарищ, друг и брат, </w:t>
        <w:br/>
        <w:t>ведь это мы, крещеные блокадой!</w:t>
        <w:br/>
        <w:t>Нас вместе называют Ленинград,</w:t>
        <w:br/>
        <w:t>и шар земной гордится Ленинградом.</w:t>
        <w:br/>
        <w:t>И ежели отныне захотят,</w:t>
        <w:br/>
        <w:t>Найдя слова с понятиями вровень,</w:t>
        <w:br/>
        <w:t>Сказать о пролитой бесценной крови,</w:t>
        <w:br/>
        <w:t>О мужестве, то скажут – Ленинград –</w:t>
        <w:br/>
        <w:t>И все сольется в этом слове !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Обращаюсь и к “ Книге Памяти ”, к тому, посвященному нашему Новоселицкому району, знакомлю с ним учащихся, рассказывая, как им пользоваться. Заканчивается урок мелодией из кинофильма “ Офицеры ” - “Нет в России семьи такой …” и строчками из “ Реквиема ”: </w:t>
      </w:r>
    </w:p>
    <w:p>
      <w:pPr>
        <w:pStyle w:val="Style15"/>
        <w:rPr/>
      </w:pPr>
      <w:r>
        <w:rPr>
          <w:sz w:val="28"/>
          <w:szCs w:val="28"/>
        </w:rPr>
        <w:t>Помните, через века, через года,</w:t>
        <w:br/>
        <w:t>Помните !</w:t>
        <w:br/>
        <w:t>Песню свою отправляя в полет,</w:t>
        <w:br/>
        <w:t>Помните !</w:t>
        <w:br/>
        <w:t>О тех, кто уже не придет никогда,</w:t>
        <w:br/>
        <w:t>Пожалуйста,</w:t>
        <w:br/>
        <w:t>Помните !</w:t>
        <w:br/>
        <w:t>Не плачьте, в горле сдержите стоны-</w:t>
        <w:br/>
        <w:t>горькие стоны !</w:t>
        <w:br/>
        <w:t>Памяти павших будьте достойны, Вечно  достой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обные уроки оказывают огромное эмоциональное воздействие на ребят, вызывают чувство гордости за своих близких - участников величайших событий истории и, надеюсь, заставляют гордиться подвигом Родины, спасшей мир от угрозы фашизм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воспитательную нагрузку несут на себе также уроки по темам “ Отечественная война 1812 года ” и “ Освободительная борьба против польских и шведских интервентов ”. Воспитанию любви к Родине способствуют образы Кутузова, Багратиона, Раевского, Минина, Пожарского, Ивана Сусанина. Яркий рассказ учителя о событиях, сообщения учащихся о судьбах их участников. Эмоциональный настрой уроков также создают иллюстрации, использование стихов, отрывки из музыкальных произведений. Например, рассказ об Иване Сусанине сопровождается грамзаписью оперы Глинки “ Иван Сусанин ” - арии Сусанина, а в конце урока, как вывод о подвиге народа – финала оперы со знаменитым хором “ Славься ” и звоном колоколо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воей работе по патриотическому воспитанию  использую и тот огромный потенциал, который несет в себе краеведение: знания о своей малой Родине способствуют формированию любви к ней, бережному отношению ко всему, что досталось от предшествующих поколений. Чтобы школьники смогли внутренне воспринять идею патриотизма, сумели испытать радость познания нового о своей семье, о своей малой Родине, испытать радость передачи добытых самостоятельно знаний своим сверстникам и старшим товарищам, надо постоянно включать этот материал в свою работу, растить гражданина не на абстрактных идеалах, а на примерах из жизни родителей,  на событиях из истории своего села  . Воспитание патриотизма, уважения к старшим, их судьбе строится на конкретной исторической почве.</w:t>
      </w:r>
    </w:p>
    <w:p>
      <w:pPr>
        <w:pStyle w:val="Normal"/>
        <w:ind w:firstLine="708"/>
        <w:jc w:val="both"/>
        <w:rPr/>
      </w:pPr>
      <w:r>
        <w:rPr/>
        <w:t xml:space="preserve">Весной  я  провожу  экскурсии по окрестностям  села, учащиеся  школы  познакомились  с  неизвестными  историческими  фактами, раскрыли  для  себя  много  нового  интересного  из  истории  образования  села, увидели  и  прикоснулись  к  достопримечательным  местам, что  было  впоследствии  отражено  в презентации  «Семь  чудес  села  Чернолесского»;экскурсия  в  музей с.Новоселицкого;была  организована  поездка   в г.Ставрополь  и  проведена  экскурсия  на  «Татарское  городище», у  ребят  осталось  очень  много впечатлений, увидели  как  производятся  раскопки  на  городище, познакомились  с историей  г.Ставрополя.Учащиеся  участвуют   в   краеведческих  конференциях, слётах. При  подготовке  материалов  обращаются  к  источникам  истории.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 истории   воспитывает у школьников гордость за наших предков, сумевших победить сильного и жестокого врага, вызывает сочувствие к павшим, понимание того, что ценой своей жизни русские люди спасли свою Родину от гибел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Музей  нашей  школы  становится у нас центром краеведческой работы школы : мы продолжаем собирать материал по истории школы, семей наших учащихся, учителей, проводим экскурсии по музею, принимаем здесь гостей, воспитывая любовь к Родине через историю школы. Таким образом, используя все имеющиеся в моем распоряжении средства, я стараюсь привить учащимся чувство патриотизма, любви к Родине, своему селу, семье, воспитать из них Гражданина России. А без этого у нашего общества не может быть будущего. </w:t>
      </w:r>
    </w:p>
    <w:p>
      <w:pPr>
        <w:pStyle w:val="Normal"/>
        <w:rPr/>
      </w:pPr>
      <w:r>
        <w:rPr/>
        <w:t>Все проходит. Остается Родина-</w:t>
        <w:br/>
        <w:t>То, что не изменит никогда.</w:t>
        <w:br/>
        <w:t>С ней живут, любя, страдая, радуясь.</w:t>
        <w:br/>
        <w:t>Падая и поднимаясь ввысь…</w:t>
        <w:br/>
        <w:t>И еще немало будет пройдено,</w:t>
        <w:br/>
        <w:t>Коль зовут в грядущее пути.</w:t>
        <w:br/>
        <w:t>Но светлей и чище чувства Родины</w:t>
        <w:br/>
        <w:t>Людям никогда не обрести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59:00Z</dcterms:created>
  <dc:creator>Юля</dc:creator>
  <dc:description/>
  <cp:keywords/>
  <dc:language>en-US</dc:language>
  <cp:lastModifiedBy>Admin</cp:lastModifiedBy>
  <dcterms:modified xsi:type="dcterms:W3CDTF">2011-12-16T17:33:00Z</dcterms:modified>
  <cp:revision>74</cp:revision>
  <dc:subject/>
  <dc:title>Патриотическое  воспитание на  уроках  истории</dc:title>
</cp:coreProperties>
</file>