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крытый урок – концерт класса ФОРТЕПИАНО</w:t>
      </w:r>
    </w:p>
    <w:p>
      <w:pPr>
        <w:pStyle w:val="Style14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подаватель – Сысоева Наталья Анатольевна</w:t>
      </w:r>
    </w:p>
    <w:p>
      <w:pPr>
        <w:pStyle w:val="Style14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: «ХУДОЖЕСТВЕННЫЕ ОБРАЗЫ В ПРОИЗВЕДЕНИЯХ «Детского альбома» Владимира Коровицына»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В рамках интерактивного проекта учеников класса фортепиано Сысоевой Н.А., с использованием мультимедийного оборудования.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Цели урока - концерта:</w:t>
      </w:r>
    </w:p>
    <w:p>
      <w:pPr>
        <w:pStyle w:val="Style14"/>
        <w:numPr>
          <w:ilvl w:val="0"/>
          <w:numId w:val="8"/>
        </w:numPr>
        <w:spacing w:lineRule="auto" w:line="36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вать творческие способности детей.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изировать, стимулировать, направлять процесс мышления учащихся.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умение слушать музыку в своем исполнении и исполнении педагога и других учеников.</w:t>
      </w:r>
    </w:p>
    <w:p>
      <w:pPr>
        <w:pStyle w:val="Style14"/>
        <w:numPr>
          <w:ilvl w:val="0"/>
          <w:numId w:val="8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формированию у школьников положительной мотивации, стойкого интереса к процессу обучения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скрытие художественного образа в фортепианных произведениях Владимира Коровицына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Задачи урока - концерта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ать потребность в постоянном общении с музыко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стремление к творческому поиску в процессе работы над музыкальными произведениями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Style14"/>
        <w:numPr>
          <w:ilvl w:val="0"/>
          <w:numId w:val="3"/>
        </w:numPr>
        <w:spacing w:lineRule="auto" w:line="36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интерес, любовь и уважение к музыкальной и общей культур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видеть мир целостными художественными образами, используя опыт различных областей искусства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 помощи образного восприятия детьми музыки  В. Коровицына , посредством штрихов, терминов, осознания лада, гармонии, темпа, фразировки и динамики, - раскрыть художественные образы исполняемых на фортепиано пьес композитор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двести учеников к осознанию, что для воплощения замысла композитора необходимо обладать технической свободой пианистического аппарат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цертный зал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льтимедийное сопровождение урока:</w:t>
      </w:r>
      <w:r>
        <w:rPr>
          <w:sz w:val="28"/>
          <w:szCs w:val="28"/>
        </w:rPr>
        <w:t xml:space="preserve"> компьютер, экран, презентация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-концерта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комство с творчеством современных композиторов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Краткая биография В.Коровицына .</w:t>
      </w:r>
    </w:p>
    <w:p>
      <w:pPr>
        <w:pStyle w:val="Normal"/>
        <w:numPr>
          <w:ilvl w:val="1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слушивание пьес из «Детского альбом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 урока-концерта 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sz w:val="28"/>
          <w:szCs w:val="28"/>
        </w:rPr>
        <w:t>Хрипкова Алина – 1класс,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sz w:val="28"/>
          <w:szCs w:val="28"/>
        </w:rPr>
        <w:t>Бурова Нина – 2 класс,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sz w:val="28"/>
          <w:szCs w:val="28"/>
        </w:rPr>
        <w:t>Вечканова Варвара – 3 класс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sz w:val="28"/>
          <w:szCs w:val="28"/>
        </w:rPr>
        <w:t>Хрипкова Полина – 2 класс,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меянова Юлия – 6класс.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ышова Ира – 4 класс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хайлова Алена – 6 класс 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ина Юлия – 5 класс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Художник – это тот, для кого мир прозрачен, кто обладает взглядом ребенка, но в этом взгляде светится сознание взрослого человека”. (А.Блок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знаем о профессиональных композиторах, живущих и творящих сегодня? Почти ничего. Между тем в России много новых и интересных композиторов, именно они — лицо современной России. К сожалению, новые музыкальные произведения практически отсутствуют в нашем пространстве, до музыкальных школ российской глубинки в абсолютном большинстве произведения этих композиторов просто не доходят.   Мы живем с новыми композиторами в одно время, однако не стоит ждать, когда имена этих композиторов станут очень известны, так как наши дети - юные музыканты должны разбираться не только в творчестве великих классиков, но и жить в мире современной музыки и ее создателей. Множество причин делают эту задачу трудновыполнимой. Но самая важная причина, на наш взгляд, заключается в том, что мы мало знаем об авторах современной музыки. Чтобы изменить это положение мы с детьми проведём  концерт под названием “ «Художественные  образы в произведениях Владимира Коровицына» Новые имена”. Ю.Весняк, Ю. Савалов, Ю.Савельев, В.Коровицын, И. Парфенов - они живут и сочиняют в настоящее время. Эти композиторы и их произведения стали героями тематические ежегодных вечеров, на которых учащиеся готовят информацию и с удовольствием играют пьесы, сочиненные авторами. Можно с уверенностью сказать: успех каждого такого мероприятия - потрясающий. Дети не только с большим удовольствием ищут информацию о композиторах, разучивают современную музыку, но подбирают к произведениям стихи, рисуют музыку, так как они её чувствуют. А выступления на концертах-лекциях для учащихся, преподавателей и родителей с произведениями композитора-героя очередного мероприятия, помогает учащимся в овладении концертным мастерством. Почему эта музыка так нравится детям?.. В музыке современных композиторов раскрывается перед нами мир детства – особый мир, близкий нашим детям, в котором нет места серости, унынию и будничности, где живут эмоциональная открытость, бесхитростность, внутренняя приподнятость, мечтательность и детская непосредственность. , “Дюймовочка”, “Гавот Чебурашки и Буратино”, “Бал в замке принца”, “Кот Василий”, «Мужичок с гармошкой», «Куклы сеньёра Карабаса»… Такая музыка не приемлет скуки и зубрежки, дети становятся её подлинными соавторами.</w:t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</w:rPr>
        <w:t xml:space="preserve">Музыка, написанная Владимиром Коровицыным, уникальна разнообразием форм и жанров, тем и образов, творческих находок. Язык композиторов чрезвычайно демократичен, доступен и самым маленьким малышам и подросткам. Детская публика - это маленький народ, живущий ожиданием чуда. И дети получают его. Опыт прошедших пяти лет показывает, что чем раньше начинается приобщение юных пианистов к сочинениям современных композиторов, тем выше эффективность музыкального обучения, тем шире и глубже постигают исполнители закономерности музыкального искусства в целом. “Исполнение произведений современного композитора требует полноценного музыкального представления о его творческом стиле, ознакомления как минимум с несколькими разнохарактерными произведениями, и только тогда, научившись понимать музыкальный язык конкретного композитора, юный пианист постепенно проникается её образным миром и содержанием”. 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1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тор Владимир Коровицын родился в Великом Новгороде в 1955 году. Выпускник Новгородской ДМШ №1), выпускник Новгородского музыкального училища (по классу баяна), с отличием окончил Ленинградскую консерваторию имени Н.А.Римкского-Корсакова, лауреат Международных конкурсов, член Союза композиторов России. В настоящее время живет в родном городе. В его творческом багаже - музыка разных жанров: для хора, для камерного и симфонического оркестра, романсы, песни, духовные сочинения.Отличительными чертами музыки Владимира Коровицына являются безусловное преобладание мелодического начала и благородный, тяготеющий к традиционному гармонический язык.</w:t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</w:rPr>
        <w:t>Сегодня нам предоставляется возможность познакомиться с музыкой Владимира Коровицына, будем играть и немного расскажем о его произведениях. (слайд 2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ладимир Коровицын автор девяти сборников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"Радуйся солнцу", “Музыкальное путешествие по странам Западной Европы”, “Исполнение желаний” и другие.</w:t>
      </w:r>
    </w:p>
    <w:p>
      <w:pPr>
        <w:pStyle w:val="Style14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борник пьес для фортепиано "Детский альбом". Пьесы, представленные в сборнике, являются хорошим пополнением учебного репертуара учеников ДМШ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борник содержит не только музыкально-инструктивные пьесы, но и отрывки из фортепианных циклов композитора:   "Русская тетрадь", "Джазовая коллекция", "Обаяние ушедших эпох". Программность пьес будит детскую фантазию, стимулируя работу над развитием образа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альс Золушки» - </w:t>
      </w:r>
      <w:r>
        <w:rPr>
          <w:color w:val="000000"/>
          <w:sz w:val="28"/>
          <w:szCs w:val="28"/>
        </w:rPr>
        <w:t>мечтательная, простая мелодия в оживлённом темпе. (слайд 3) Вальс прозвучит в исполнении ученицы 1 класса Хрипковой Алины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рустальные башмачки»</w:t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</w:rPr>
        <w:t>Верещит в углу сверчок,</w:t>
        <w:br/>
        <w:t>Дверь закрыта на крючок.</w:t>
        <w:br/>
        <w:t>Я разглядываю книжку</w:t>
        <w:br/>
        <w:t>Про хрустальный башмачок.</w:t>
        <w:br/>
        <w:t>Во дворце весёлый бал,</w:t>
        <w:br/>
        <w:t>Башмачок с ноги упал.</w:t>
        <w:br/>
        <w:t>Очень Золушке обидно</w:t>
        <w:br/>
        <w:t>Покидать высокий зал.</w:t>
        <w:br/>
        <w:t>Но она домой ушла,</w:t>
        <w:br/>
        <w:t>Платье пышное сняла</w:t>
        <w:br/>
        <w:t>И опять в тряпьё оделась </w:t>
        <w:br/>
        <w:t>И работать начала...</w:t>
        <w:br/>
        <w:t>Стало тихо и темно,</w:t>
        <w:br/>
        <w:t>Лунный луч упал в окно.</w:t>
        <w:br/>
        <w:t>Слышу голос мамин милый:</w:t>
        <w:br/>
        <w:t>"Спать тебе пора давно!"</w:t>
        <w:br/>
        <w:t>Замолчал в углу сверчок.</w:t>
        <w:br/>
        <w:t>Повернусь-ка на бочок -</w:t>
        <w:br/>
        <w:t>Догляжу во сне я сказку</w:t>
        <w:br/>
        <w:t>Про хрустальный башмачок. (слайд 4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“Деревянные башмаки”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исана в характере народного немецкого танца и как бы передает постукивание деревянных башмаков по булыжной мостовой.( сл. 5, 6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Детский альбом» так  же вошли пьесы «Жуткий детектив» (сл. 7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ёлый марш» (сл 8, 9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ье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“Дюймовочка”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 подвижном темпе. Лёгкая и  изящная музыка на штрих стаккато передает портрет сказочной героини.(сл. 10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ова Нина ученица 2 класса для вас исполнит «Дюймовочку»</w:t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Дюймовочка”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 xml:space="preserve">            </w:t>
      </w: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>Крошечная девочка,</w:t>
      </w:r>
    </w:p>
    <w:p>
      <w:pPr>
        <w:pStyle w:val="HTML1"/>
        <w:spacing w:lineRule="auto" w:line="360"/>
        <w:ind w:left="720" w:hanging="0"/>
        <w:rPr>
          <w:rFonts w:ascii="Times New Roman" w:hAnsi="Times New Roman" w:cs="Times New Roman"/>
          <w:b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>Я сошла с цветка.</w:t>
      </w:r>
    </w:p>
    <w:p>
      <w:pPr>
        <w:pStyle w:val="HTML1"/>
        <w:spacing w:lineRule="auto" w:line="360"/>
        <w:ind w:left="720" w:hanging="0"/>
        <w:rPr>
          <w:rFonts w:ascii="Times New Roman" w:hAnsi="Times New Roman" w:cs="Times New Roman"/>
          <w:b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>Жизнь казалась дивною</w:t>
      </w:r>
    </w:p>
    <w:p>
      <w:pPr>
        <w:pStyle w:val="HTML1"/>
        <w:spacing w:lineRule="auto" w:line="360"/>
        <w:ind w:left="720" w:hanging="0"/>
        <w:rPr>
          <w:rFonts w:ascii="Times New Roman" w:hAnsi="Times New Roman" w:cs="Times New Roman"/>
          <w:b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>В алых лепестках.</w:t>
      </w:r>
    </w:p>
    <w:p>
      <w:pPr>
        <w:pStyle w:val="HTML1"/>
        <w:spacing w:lineRule="auto" w:line="360"/>
        <w:ind w:left="720" w:hanging="0"/>
        <w:rPr>
          <w:rFonts w:ascii="Times New Roman" w:hAnsi="Times New Roman" w:cs="Times New Roman"/>
          <w:b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>Только душу нежную</w:t>
      </w:r>
    </w:p>
    <w:p>
      <w:pPr>
        <w:pStyle w:val="HTML1"/>
        <w:spacing w:lineRule="auto" w:line="360"/>
        <w:ind w:left="720" w:hanging="0"/>
        <w:rPr>
          <w:rFonts w:ascii="Times New Roman" w:hAnsi="Times New Roman" w:cs="Times New Roman"/>
          <w:b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>Заперли во тьму.</w:t>
      </w:r>
    </w:p>
    <w:p>
      <w:pPr>
        <w:pStyle w:val="HTML1"/>
        <w:spacing w:lineRule="auto" w:line="360"/>
        <w:ind w:left="720" w:hanging="0"/>
        <w:rPr>
          <w:rFonts w:ascii="Times New Roman" w:hAnsi="Times New Roman" w:cs="Times New Roman"/>
          <w:b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>Звери злые, жадные,</w:t>
      </w:r>
    </w:p>
    <w:p>
      <w:pPr>
        <w:pStyle w:val="HTML1"/>
        <w:spacing w:lineRule="auto" w:line="360"/>
        <w:ind w:left="720" w:hanging="0"/>
        <w:rPr>
          <w:rFonts w:ascii="Times New Roman" w:hAnsi="Times New Roman" w:cs="Times New Roman"/>
          <w:b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>Вам она к чему?</w:t>
      </w:r>
    </w:p>
    <w:p>
      <w:pPr>
        <w:pStyle w:val="HTML1"/>
        <w:spacing w:lineRule="auto" w:line="360"/>
        <w:ind w:left="720" w:hanging="0"/>
        <w:rPr>
          <w:rFonts w:ascii="Times New Roman" w:hAnsi="Times New Roman" w:cs="Times New Roman"/>
          <w:b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>Мне б на небо синее</w:t>
      </w:r>
    </w:p>
    <w:p>
      <w:pPr>
        <w:pStyle w:val="HTML1"/>
        <w:spacing w:lineRule="auto" w:line="360"/>
        <w:ind w:left="720" w:hanging="0"/>
        <w:rPr>
          <w:rFonts w:ascii="Times New Roman" w:hAnsi="Times New Roman" w:cs="Times New Roman"/>
          <w:b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>Хоть разок взглянуть.</w:t>
      </w:r>
    </w:p>
    <w:p>
      <w:pPr>
        <w:pStyle w:val="HTML1"/>
        <w:spacing w:lineRule="auto" w:line="360"/>
        <w:ind w:left="720" w:hanging="0"/>
        <w:rPr>
          <w:rFonts w:ascii="Times New Roman" w:hAnsi="Times New Roman" w:cs="Times New Roman"/>
          <w:b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>Попрощаться с солнышком</w:t>
      </w:r>
    </w:p>
    <w:p>
      <w:pPr>
        <w:pStyle w:val="HTML1"/>
        <w:spacing w:lineRule="auto" w:line="360"/>
        <w:ind w:left="720" w:hanging="0"/>
        <w:rPr>
          <w:rFonts w:ascii="Times New Roman" w:hAnsi="Times New Roman" w:cs="Times New Roman"/>
          <w:b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>И навек уснуть.</w:t>
      </w:r>
    </w:p>
    <w:p>
      <w:pPr>
        <w:pStyle w:val="HTML1"/>
        <w:spacing w:lineRule="auto" w:line="360"/>
        <w:ind w:left="720" w:hanging="0"/>
        <w:rPr>
          <w:rFonts w:ascii="Times New Roman" w:hAnsi="Times New Roman" w:cs="Times New Roman"/>
          <w:b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>Слышу: в небе звонкая</w:t>
      </w:r>
    </w:p>
    <w:p>
      <w:pPr>
        <w:pStyle w:val="HTML1"/>
        <w:spacing w:lineRule="auto" w:line="360"/>
        <w:ind w:left="720" w:hanging="0"/>
        <w:rPr>
          <w:rFonts w:ascii="Times New Roman" w:hAnsi="Times New Roman" w:cs="Times New Roman"/>
          <w:b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>Песенка твоя.</w:t>
      </w:r>
    </w:p>
    <w:p>
      <w:pPr>
        <w:pStyle w:val="HTML1"/>
        <w:spacing w:lineRule="auto" w:line="360"/>
        <w:ind w:left="720" w:hanging="0"/>
        <w:rPr>
          <w:rFonts w:ascii="Times New Roman" w:hAnsi="Times New Roman" w:cs="Times New Roman"/>
          <w:bCs/>
          <w:color w:val="000066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>Ласточка родимая!</w:t>
      </w:r>
    </w:p>
    <w:p>
      <w:pPr>
        <w:pStyle w:val="HTML1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8"/>
          <w:szCs w:val="28"/>
          <w:shd w:fill="FFFFF0" w:val="clear"/>
        </w:rPr>
        <w:t>Ты нашла меня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идёт таинственное, загадочное  произведение  «Страшилка»(сл.11)</w:t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</w:rPr>
        <w:t>«Королевская охота» - так называется следующее произведение альбома. Быстрый темп, отрывистая мелодия передаёт стук подков. (сл.12)</w:t>
      </w:r>
    </w:p>
    <w:p>
      <w:pPr>
        <w:pStyle w:val="Style14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ь пьес из цикла «Русская тетрадь» продолжают альбом :</w:t>
      </w:r>
    </w:p>
    <w:p>
      <w:pPr>
        <w:pStyle w:val="Style14"/>
        <w:numPr>
          <w:ilvl w:val="0"/>
          <w:numId w:val="4"/>
        </w:numPr>
        <w:spacing w:lineRule="auto" w:line="360"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Емеля на печке едет (сл.13)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гулка» (сл.14)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ечер» (сл.15)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ужичок с гармошкой (сл.16)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евичий хоровод» (сл.17, 18)</w:t>
      </w:r>
    </w:p>
    <w:p>
      <w:pPr>
        <w:pStyle w:val="Style14"/>
        <w:numPr>
          <w:ilvl w:val="0"/>
          <w:numId w:val="4"/>
        </w:numPr>
        <w:spacing w:lineRule="auto" w:line="360"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ир на весь мир» ( сл.19)</w:t>
      </w:r>
    </w:p>
    <w:p>
      <w:pPr>
        <w:pStyle w:val="Style14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произведения этого цикла выдержаны в духе народной музыки.</w:t>
      </w:r>
    </w:p>
    <w:p>
      <w:pPr>
        <w:pStyle w:val="Style14"/>
        <w:spacing w:lineRule="auto" w:line="360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Четыре пьесы из цикла  «Джазовая коллекция» </w:t>
      </w:r>
      <w:r>
        <w:rPr>
          <w:bCs/>
          <w:color w:val="000000"/>
          <w:sz w:val="28"/>
          <w:szCs w:val="28"/>
        </w:rPr>
        <w:t xml:space="preserve"> включают в себя произведения: «Кот Василий» (сл. 20), «Кэк уок», «Хорошее настроение» , «Уличный фокусник» и «Два клоуна» (сл.25)</w:t>
      </w:r>
    </w:p>
    <w:p>
      <w:pPr>
        <w:pStyle w:val="Style14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</w:rPr>
        <w:t>Сейчас мы  с вами прослушаем эти пьесы.</w:t>
      </w:r>
    </w:p>
    <w:p>
      <w:pPr>
        <w:pStyle w:val="Style14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Кэк уок» - </w:t>
      </w:r>
      <w:r>
        <w:rPr>
          <w:bCs/>
          <w:color w:val="000000"/>
          <w:sz w:val="28"/>
          <w:szCs w:val="28"/>
        </w:rPr>
        <w:t>Пуктирный, синкопированный ритм придаёт этому негритянскуму танцу задорный, зажигательный характер. (сл.21,22)</w:t>
      </w:r>
    </w:p>
    <w:p>
      <w:pPr>
        <w:pStyle w:val="Style14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т танец для вас исполнит ученица 3 класса Вечканова Варвара.</w:t>
      </w:r>
    </w:p>
    <w:p>
      <w:pPr>
        <w:pStyle w:val="Style14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Хорошее настроение” </w:t>
      </w:r>
      <w:r>
        <w:rPr>
          <w:bCs/>
          <w:color w:val="000000"/>
          <w:sz w:val="28"/>
          <w:szCs w:val="28"/>
        </w:rPr>
        <w:t>- Само название говорит за себя. Непринуждённая мелодия  в которой слышны современные гармонии.(сл.23)</w:t>
      </w:r>
    </w:p>
    <w:p>
      <w:pPr>
        <w:pStyle w:val="Style14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лнечный зайчик»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й зайчик</w:t>
        <w:br/>
        <w:t>Запрыгнул в окно,</w:t>
        <w:br/>
        <w:t>Солнечный зайч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казал:-«О-го-го!»</w:t>
        <w:br/>
        <w:br/>
        <w:t>Я тут же проснулась,</w:t>
        <w:br/>
        <w:t>Ему улыбнулась,</w:t>
        <w:br/>
        <w:t>Слегка потянулась...</w:t>
        <w:br/>
        <w:t>На сердце легко!</w:t>
      </w:r>
    </w:p>
    <w:p>
      <w:pPr>
        <w:pStyle w:val="Style14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пкова Полина ученица 2 класса исполнит для вас это произведение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личный фокусник»</w:t>
      </w:r>
      <w:r>
        <w:rPr>
          <w:color w:val="000000"/>
          <w:sz w:val="28"/>
          <w:szCs w:val="28"/>
        </w:rPr>
        <w:t xml:space="preserve">  - ярко выраженный джазовое настроение с синкопированным, капризным ритмом.(сл.24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тся на сцену ученица 6 класса Несмеянова Юля.</w:t>
      </w:r>
    </w:p>
    <w:p>
      <w:pPr>
        <w:pStyle w:val="Normal"/>
        <w:spacing w:lineRule="auto" w:line="360" w:before="280" w:after="280"/>
        <w:rPr/>
      </w:pPr>
      <w:r>
        <w:rPr/>
        <w:t xml:space="preserve">                                       </w:t>
      </w:r>
      <w:r>
        <w:rPr/>
        <w:t>УЛИЧНЫЙ ФОКУСНИК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вав стихи - нельзя иначе -</w:t>
              <w:br/>
              <w:t>В окно свисаю головой:</w:t>
              <w:br/>
              <w:t>Китаец, фокусник бродячий,</w:t>
              <w:br/>
              <w:t>Собрал толпу на мостовой.</w:t>
              <w:br/>
              <w:br/>
              <w:t>Летит в зенит волшебный шарик,</w:t>
              <w:br/>
              <w:t>Сверкнув эмалью на лету,</w:t>
              <w:br/>
              <w:t>Но меж ребят китаец шарит, -</w:t>
              <w:br/>
              <w:t>И шар у мальчика во рту.</w:t>
              <w:br/>
              <w:br/>
              <w:t>Малыш сияет - рад проделке, -</w:t>
              <w:br/>
              <w:t>А над толпой, в сиянье дня -</w:t>
              <w:br/>
              <w:t>Танцуют медные тарелки,</w:t>
              <w:br/>
              <w:t>Краями тонкими звеня...</w:t>
              <w:br/>
              <w:br/>
              <w:t>Сеанс окончен. Без фуражки</w:t>
              <w:br/>
              <w:t>Обходит окна чудодей, -</w:t>
              <w:br/>
              <w:t>И градом сыплются бумажки,</w:t>
              <w:br/>
              <w:t>Дань благодарности людей.</w:t>
              <w:br/>
              <w:br/>
              <w:t>Ушел, согнув хребет устало</w:t>
              <w:br/>
              <w:t>(Не шутки фокусы в жару!)</w:t>
              <w:br/>
              <w:t>И за четырнадцать кварталов</w:t>
              <w:br/>
              <w:t>Увел с собою детвору.</w:t>
            </w:r>
          </w:p>
        </w:tc>
      </w:tr>
    </w:tbl>
    <w:p>
      <w:pPr>
        <w:pStyle w:val="Style14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ервая проталинка» - </w:t>
      </w:r>
      <w:r>
        <w:rPr>
          <w:color w:val="000000"/>
          <w:sz w:val="28"/>
          <w:szCs w:val="28"/>
        </w:rPr>
        <w:t>нежная, мелодически простая мелодия   слышна в этом произведении. Как будто первые , нежные лучи весеннего солнца ласкают нашу землю.(сл.26)</w:t>
      </w:r>
    </w:p>
    <w:p>
      <w:pPr>
        <w:pStyle w:val="Style14"/>
        <w:spacing w:lineRule="auto" w:line="360" w:before="0" w:after="0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ренние стих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4"/>
        <w:spacing w:lineRule="auto" w:line="360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uto" w:line="360" w:before="0" w:after="0"/>
        <w:ind w:left="150" w:right="1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это приятно —</w:t>
        <w:br/>
        <w:t>Проснуться</w:t>
        <w:br/>
        <w:t>И встать,</w:t>
        <w:br/>
        <w:t>И синее небо</w:t>
        <w:br/>
        <w:t>В окне увидать,</w:t>
        <w:br/>
        <w:br/>
        <w:t>И снова узнать,</w:t>
        <w:br/>
        <w:t>Что повсюду — весна,</w:t>
        <w:br/>
        <w:t>Что утро и солнце</w:t>
        <w:br/>
        <w:t>Прекраснее сна!</w:t>
      </w:r>
    </w:p>
    <w:p>
      <w:pPr>
        <w:pStyle w:val="Style14"/>
        <w:spacing w:lineRule="auto" w:line="360" w:before="0" w:after="0"/>
        <w:ind w:left="150" w:right="1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ервая проталинка» прозвучала в исполнении Чернышовой Ирины-4 класс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Мама» - </w:t>
      </w:r>
      <w:r>
        <w:rPr>
          <w:color w:val="000000"/>
          <w:sz w:val="28"/>
          <w:szCs w:val="28"/>
        </w:rPr>
        <w:t>ласковая ,нежная музы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вуках которой  слышны  материнская любовь и материнское  беспокойство. 3-х дольный размер, темповые изменения помогают донести до слушателя это  настроение.(сл.27)</w:t>
      </w:r>
    </w:p>
    <w:p>
      <w:pPr>
        <w:pStyle w:val="Style14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чистого сердца, простыми слов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те друзья потолкуем о мам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любим ее как хорошего друг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то, что у нас нею все сообщ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то, что когда нам становится ту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можем всплакнуть у родного плеч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люби ее и за то, что поро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новится строже в морщиках глаз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стоит с повинной придти голово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чезнут морщинки, умчится гро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то, что всегда без утайки и прям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можем доверит ей сердце сво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осто за то, что она моя ма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крепко и нежно любим ее! Михайлова Алёна- 6 класс.</w:t>
      </w:r>
    </w:p>
    <w:p>
      <w:pPr>
        <w:pStyle w:val="Style14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 xml:space="preserve">Четыре танца из цикла «Очарование ушедших эпох» - это </w:t>
      </w:r>
    </w:p>
    <w:p>
      <w:pPr>
        <w:pStyle w:val="Style14"/>
        <w:numPr>
          <w:ilvl w:val="0"/>
          <w:numId w:val="6"/>
        </w:numPr>
        <w:spacing w:lineRule="auto" w:line="360"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Ричеркар» (сл.28, 29)</w:t>
      </w:r>
    </w:p>
    <w:p>
      <w:pPr>
        <w:pStyle w:val="Style14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Бурре» (сл. 30, 31) </w:t>
      </w:r>
    </w:p>
    <w:p>
      <w:pPr>
        <w:pStyle w:val="Style14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Благородный вальс» (сл.32,33)</w:t>
      </w:r>
    </w:p>
    <w:p>
      <w:pPr>
        <w:pStyle w:val="Style14"/>
        <w:numPr>
          <w:ilvl w:val="0"/>
          <w:numId w:val="6"/>
        </w:numPr>
        <w:spacing w:lineRule="auto" w:line="360"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Галлоп» (сл.34,35)</w:t>
      </w:r>
    </w:p>
    <w:p>
      <w:pPr>
        <w:pStyle w:val="Style14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жалуй одно из самых ярких и выразительных произведений «Детского альбома»  сейчас прозвучит в исполнении ученицы 5 класса Матиной Юлей.</w:t>
      </w:r>
    </w:p>
    <w:p>
      <w:pPr>
        <w:pStyle w:val="Style14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 xml:space="preserve">«Вечный огонь» - </w:t>
      </w:r>
      <w:r>
        <w:rPr>
          <w:color w:val="000000"/>
          <w:sz w:val="28"/>
          <w:szCs w:val="28"/>
          <w:shd w:fill="FFFFFF" w:val="clear"/>
        </w:rPr>
        <w:t>скорбно, выразительно и в тоже время певуче звучит это произведение. Ярко передано настроение: боль за погибших и гордость за победу! (сл.36)</w:t>
      </w:r>
      <w:r>
        <w:rPr>
          <w:color w:val="000000"/>
          <w:sz w:val="28"/>
          <w:szCs w:val="28"/>
        </w:rPr>
        <w:br/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«Вечный огонь» на ветру встрепенулся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мять о тех, кто с войны не вернул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ди приходят к нему поклони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 погибших в боях помолитьс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етом, зимою, в дождик и сне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у огня вспоминаем о те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жизни сложил в самой страшной войн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жили мы мирно в свободной стран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ечная память в наших сердц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мять о братьях, сынах и отцах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мять о тех, кто за мир на зем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тался навечно на этой войне.</w:t>
      </w:r>
    </w:p>
    <w:p>
      <w:pPr>
        <w:pStyle w:val="Style14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Есть в сборнике и  фортепианный ансамбль - </w:t>
      </w:r>
      <w:r>
        <w:rPr>
          <w:b/>
          <w:color w:val="000000"/>
          <w:sz w:val="28"/>
          <w:szCs w:val="28"/>
        </w:rPr>
        <w:t>«Куклы Сеньёра Карабас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сл.37)</w:t>
      </w:r>
    </w:p>
    <w:p>
      <w:pPr>
        <w:pStyle w:val="Style14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рипкова Полина и Вечканова Варвара исполнят его для вас. </w:t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Завершает «Детский альбом» - «</w:t>
      </w:r>
      <w:r>
        <w:rPr>
          <w:b/>
          <w:color w:val="000000"/>
          <w:sz w:val="28"/>
          <w:szCs w:val="28"/>
          <w:shd w:fill="FFFFFF" w:val="clear"/>
        </w:rPr>
        <w:t>Серенада»</w:t>
      </w:r>
      <w:r>
        <w:rPr>
          <w:color w:val="000000"/>
          <w:sz w:val="28"/>
          <w:szCs w:val="28"/>
          <w:shd w:fill="FFFFFF" w:val="clear"/>
        </w:rPr>
        <w:t>. Лирический настроение, размеренный ритм слышны в этом  произведении. (сл.38, 39)</w:t>
      </w:r>
    </w:p>
    <w:p>
      <w:pPr>
        <w:pStyle w:val="Style14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сполнении   Матины Юли прозвучит «Серенада»</w:t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</w:rPr>
        <w:t>Наш концерт подошел к концу. Мы познакомили вас с произведениями композитора Владимира Коровицына. Думаем, что еще не раз эти и другие пьесы композитора будут звучать со сцены нашей школы. А закончить хочется словами Владимира Коровицына: “Музыкальное образование — это большой труд над самим собой. Поэтому я очень ценю решение тех родителей, кто несмотря ни на что даёт возможность своему ребёнку посещать музыкальную школу. Сам по себе вкус к действительно красивой музыке не придёт. В то же время понимание настоящей музыки может сделать человека по-настоящему счастливым”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анализ открытого урока-концер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ые образы в произведениях «Детского альбома»  Владимира Коровицы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я по классу фортепиа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ДОД Алексеевская Детская музыкальная школ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соевой Натальи Анатольев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к уроку я подбирала  материал, который был бы интересен учащимся разных возрастов.  Учитывала достоверность сведений, старалась изложить их в доступной форме. Для лучшего усвоения использовала наглядные средства, а именно – слайды, иллюстрирующие содержательную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данного урока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демонстрации учащимися своих достижений в овладении навыками игры на фортепиано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аралась решить следующие задач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учащимся  навыки передачи содержания музыки в соответствии с авторским замыслом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онятие резерва беглости, т.к. он обеспечивает техническую непринужденность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онятия «эстрадная выдержка», чтобы исключить возможность неуверенной игры на сцен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сполнительскую волю, преодоление сценического волнения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ую культуру поведения и эстетический вкус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 состоянии творчества ощущать удобство, ловкость в движения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память, внимание, мышление, моторику рук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познавательного интереса и стремления к новым достижениям в исполнительском искусстве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не допускающие физического и психического утомления от исполнения музыкальных произведений на сцене.</w:t>
      </w:r>
    </w:p>
    <w:p>
      <w:pPr>
        <w:pStyle w:val="ListParagraph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апы урока логически связаны между собой. При проведении мероприятия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лись здоровье сберегающие требования: кресла в зале удобны, не вызывают дискомфорта; учащиеся во время занятия двигались, меняли позы, т.е. не испытывали двигательной утомляемости. Перед началом концерта зал был хорошо проветрен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читаю, что цель урока достигнута, задачи решены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ловажную роль сыграл индивидуальный подход в подборе стихотворений и музыкальных произведений для каждого учащегося. Многое зависело от эмоционального настроя учеников, поэтому я старалась создать условия для формирования навыков самоконтроля и последующего анализа выступления. При общении с каждым учеником использую понимающий стиль общения, поддерживаю психологический контроль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с учащимися над эмоционально-выразительным исполнением на сцене, старюсь передать через ассоциации свое эмоциональное понимание внутреннего содержания каждого произведения. 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анятие хорошо демонстрирует индивидуальность каждого ребёнка. Например, Хрипкова Полина и Бурова Нина играла собранно, внимание их было сконцентрировано, исполнение стабильное.  Недостаточную исполнительскую волю показали Хрипкова Алина и Вечканова Варвара, что выражалось в неуверенном исполнении, помарках, т.е. девочкам не удалось преодолеть внутреннее волнение и боязнь сцены. 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 учащимся, таким как Михайлова Алёна,Чернышова Ира,Матина Юля, Несмеянова Юля, обладающим высоким интеллектом, работоспособностью и природным артистизмом, декламация стихотворений помогла настроиться на более эмоциональное исполнение музыкальных произведений, что было отмечено публикой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чу сказать, что такие мероприятия определяют дальнейшую работу с учениками, указывают на промахи и демонстрируют успехи каждого из них. В любом случае ученик и учитель приобретают положительный опыт и мотивацию к профессиональному росту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31:00Z</dcterms:created>
  <dc:creator>семья</dc:creator>
  <dc:description/>
  <cp:keywords/>
  <dc:language>en-US</dc:language>
  <cp:lastModifiedBy>Артем</cp:lastModifiedBy>
  <cp:lastPrinted>2013-06-24T21:41:00Z</cp:lastPrinted>
  <dcterms:modified xsi:type="dcterms:W3CDTF">2013-06-24T17:42:00Z</dcterms:modified>
  <cp:revision>8</cp:revision>
  <dc:subject/>
  <dc:title>Открытый урок – концерт</dc:title>
</cp:coreProperties>
</file>