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Компетентностный подход в воспитании.</w:t>
      </w:r>
    </w:p>
    <w:p>
      <w:pPr>
        <w:pStyle w:val="Normal"/>
        <w:spacing w:before="280" w:after="280"/>
        <w:jc w:val="center"/>
        <w:rPr>
          <w:rFonts w:ascii="Times New Roman" w:hAnsi="Times New Roman" w:cs="Times New Roman"/>
          <w:sz w:val="24"/>
          <w:szCs w:val="24"/>
        </w:rPr>
      </w:pPr>
      <w:r>
        <w:rPr>
          <w:rFonts w:cs="Times New Roman" w:ascii="Times New Roman" w:hAnsi="Times New Roman"/>
          <w:b/>
          <w:bCs/>
          <w:color w:val="000000"/>
          <w:sz w:val="24"/>
          <w:szCs w:val="24"/>
        </w:rPr>
        <w:t>План</w:t>
      </w:r>
    </w:p>
    <w:p>
      <w:pPr>
        <w:pStyle w:val="Normal"/>
        <w:tabs>
          <w:tab w:val="clear" w:pos="708"/>
          <w:tab w:val="left" w:pos="720" w:leader="none"/>
        </w:tabs>
        <w:spacing w:before="280" w:after="280"/>
        <w:ind w:left="720" w:hanging="360"/>
        <w:jc w:val="both"/>
        <w:rPr>
          <w:rFonts w:ascii="Times New Roman" w:hAnsi="Times New Roman" w:cs="Times New Roman"/>
          <w:sz w:val="24"/>
          <w:szCs w:val="24"/>
        </w:rPr>
      </w:pPr>
      <w:r>
        <w:rPr>
          <w:rFonts w:cs="Times New Roman" w:ascii="Times New Roman" w:hAnsi="Times New Roman"/>
          <w:color w:val="000000"/>
          <w:sz w:val="24"/>
          <w:szCs w:val="24"/>
        </w:rPr>
        <w:t>1. Сущность компетентностного подхода в формировании личностных качеств.</w:t>
      </w:r>
    </w:p>
    <w:p>
      <w:pPr>
        <w:pStyle w:val="Normal"/>
        <w:tabs>
          <w:tab w:val="clear" w:pos="708"/>
          <w:tab w:val="left" w:pos="720" w:leader="none"/>
        </w:tabs>
        <w:spacing w:before="280" w:after="28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2. Воспитательный характер технологий обучения и развития в контексте компетентностного подхода. </w:t>
      </w:r>
    </w:p>
    <w:p>
      <w:pPr>
        <w:pStyle w:val="Normal"/>
        <w:tabs>
          <w:tab w:val="clear" w:pos="708"/>
          <w:tab w:val="left" w:pos="720" w:leader="none"/>
        </w:tabs>
        <w:spacing w:before="280" w:after="280"/>
        <w:ind w:left="720" w:hanging="360"/>
        <w:jc w:val="both"/>
        <w:rPr>
          <w:rFonts w:ascii="Times New Roman" w:hAnsi="Times New Roman" w:cs="Times New Roman"/>
          <w:sz w:val="24"/>
          <w:szCs w:val="24"/>
        </w:rPr>
      </w:pPr>
      <w:r>
        <w:rPr>
          <w:rFonts w:cs="Times New Roman" w:ascii="Times New Roman" w:hAnsi="Times New Roman"/>
          <w:color w:val="000000"/>
          <w:sz w:val="24"/>
          <w:szCs w:val="24"/>
        </w:rPr>
        <w:t>3. Воспитательные возможности современного урока в формировании ключевых компетенций учащихся.</w:t>
      </w:r>
    </w:p>
    <w:p>
      <w:pPr>
        <w:pStyle w:val="Normal"/>
        <w:tabs>
          <w:tab w:val="clear" w:pos="708"/>
          <w:tab w:val="left" w:pos="720" w:leader="none"/>
        </w:tabs>
        <w:spacing w:before="280" w:after="28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4. Педагогическая поддержка как одно из условий успешности реализации компетентностного подхода в образовании. </w:t>
      </w:r>
    </w:p>
    <w:p>
      <w:pPr>
        <w:pStyle w:val="Normal"/>
        <w:tabs>
          <w:tab w:val="clear" w:pos="708"/>
          <w:tab w:val="left" w:pos="720" w:leader="none"/>
        </w:tabs>
        <w:spacing w:before="280" w:after="28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5. Принципы воспитательной деятельности педагога современного образовательного учреждения в логике компетентностного подхода. </w:t>
      </w:r>
    </w:p>
    <w:p>
      <w:pPr>
        <w:pStyle w:val="Normal"/>
        <w:spacing w:before="280" w:after="28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сновные понятия: </w:t>
      </w:r>
      <w:r>
        <w:rPr>
          <w:rFonts w:cs="Times New Roman" w:ascii="Times New Roman" w:hAnsi="Times New Roman"/>
          <w:color w:val="000000"/>
          <w:sz w:val="24"/>
          <w:szCs w:val="24"/>
        </w:rPr>
        <w:t xml:space="preserve">социальные и персональные компетенции, воспитывающее обучение в плоскости компетентностного подхода, диалоговые технологии, учебная дискуссия, технология «педагогическая мастерская», вербальная и эмоционально-образная рефлексия, тренинг личностной причинности, педагогическая поддержка, методы педагогической поддержки «социального здоровья» учащегося, методы педагогической поддержки развития способностей, педагогическая поддержка развития самостоятельности.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b/>
          <w:bCs/>
          <w:color w:val="000000"/>
          <w:sz w:val="24"/>
          <w:szCs w:val="24"/>
        </w:rPr>
        <w:t xml:space="preserve">1.Сущность компетентностного подхода в формировании личностных качеств.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Согласно Концепции модернизации российского образования на период до 2010 года: «Воспитание как первостепенный приоритет в образовании должно стать органичной составляющей педагогической деятельности, интегрированной в общий процесс обучения и развития. Важнейшие задачи воспитания - формирование у школьников гражданской ответственности и правового сознания, духовности и культуры, инициативности и самостоятельности, толерантности, способности к успешной социализации в обществе и активной адаптации на рынке труда.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Компетентностный подход в воспитании акцентирует внимание на формировании у учащихся компетенций обеспечивающих им возможность успешной социализаци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тельная характеристика личностного развития, данная Б.Ф. Ломовым и Дж. Равен, позволяет заключить, что учащиеся должны обладать качествами, способствующими выполнению ими в будущем многообразных видов социально-профессиональной деятельности. Именно эти качества обуславливают формирование компетентной личности в современном мире.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Универсальные компетентности широкого спектра (радиуса) использования называют ключевыми или базовыми. Базовые компетентности многофункциональны, надпредметны и междисциплинарны.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Авторы стратегии модернизации содержания общего образования, основываясь на зарубежном опыте, приводят следующие базовые компетентности: </w:t>
      </w:r>
    </w:p>
    <w:p>
      <w:pPr>
        <w:pStyle w:val="Normal"/>
        <w:tabs>
          <w:tab w:val="clear" w:pos="708"/>
          <w:tab w:val="left" w:pos="720" w:leader="none"/>
        </w:tabs>
        <w:spacing w:before="280" w:after="28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1. компетентность в сфере самостоятельной познавательной деятельности, основанная на усвоении способов приобретения знаний из различных источников информации, в том числе внешкольных; </w:t>
      </w:r>
    </w:p>
    <w:p>
      <w:pPr>
        <w:pStyle w:val="Normal"/>
        <w:tabs>
          <w:tab w:val="clear" w:pos="708"/>
          <w:tab w:val="left" w:pos="720" w:leader="none"/>
        </w:tabs>
        <w:spacing w:before="280" w:after="28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2. компетентность в сфере гражданско-общественной деятельности (выполнение ролей гражданина, избирателя, потребителя); </w:t>
      </w:r>
    </w:p>
    <w:p>
      <w:pPr>
        <w:pStyle w:val="Normal"/>
        <w:tabs>
          <w:tab w:val="clear" w:pos="708"/>
          <w:tab w:val="left" w:pos="720" w:leader="none"/>
        </w:tabs>
        <w:spacing w:before="280" w:after="28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3. компетентность в сфере социально-трудовой деятельности (в том числе умение анализировать ситуацию на рынке труда, оценивать собственные возможности, ориентироваться в нормах и этике трудовых взаимоотношений, навыки самоорганизации); </w:t>
      </w:r>
    </w:p>
    <w:p>
      <w:pPr>
        <w:pStyle w:val="Normal"/>
        <w:tabs>
          <w:tab w:val="clear" w:pos="708"/>
          <w:tab w:val="left" w:pos="720" w:leader="none"/>
        </w:tabs>
        <w:spacing w:before="280" w:after="28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4. компетентность в бытовой сфере (включая аспекты собственного здоровья, семейного бытия и проч.); </w:t>
      </w:r>
    </w:p>
    <w:p>
      <w:pPr>
        <w:pStyle w:val="Normal"/>
        <w:tabs>
          <w:tab w:val="clear" w:pos="708"/>
          <w:tab w:val="left" w:pos="720" w:leader="none"/>
        </w:tabs>
        <w:spacing w:before="280" w:after="28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5. компетентность в сфере культурно-досуговой деятельности (включая выбор путей и способов использования свободного времени, культурно и духовно обогащающих личность). </w:t>
      </w:r>
    </w:p>
    <w:p>
      <w:pPr>
        <w:pStyle w:val="Normal"/>
        <w:spacing w:before="280" w:after="280"/>
        <w:ind w:firstLine="720"/>
        <w:jc w:val="both"/>
        <w:rPr>
          <w:rFonts w:ascii="Times New Roman" w:hAnsi="Times New Roman" w:cs="Times New Roman"/>
          <w:sz w:val="24"/>
          <w:szCs w:val="24"/>
        </w:rPr>
      </w:pPr>
      <w:hyperlink r:id="rId2">
        <w:r>
          <w:rPr>
            <w:rStyle w:val="InternetLink"/>
            <w:rFonts w:cs="Times New Roman" w:ascii="Times New Roman" w:hAnsi="Times New Roman"/>
            <w:b/>
            <w:bCs/>
            <w:sz w:val="24"/>
            <w:szCs w:val="24"/>
          </w:rPr>
          <w:t>Компетенции</w:t>
        </w:r>
        <w:r>
          <w:rPr>
            <w:rStyle w:val="InternetLink"/>
            <w:rFonts w:cs="Times New Roman" w:ascii="Times New Roman" w:hAnsi="Times New Roman"/>
            <w:sz w:val="24"/>
            <w:szCs w:val="24"/>
          </w:rPr>
          <w:t xml:space="preserve"> — это интегративная целостность знаний, умений и навыков, обеспечивающих профессиональную деятельность, это способность человека реализовывать на практике свою компетентность. Поскольку реализация компетенций происходит в процессе выполнения разнообразных видов деятельности для решения теоретических и практических задач, то в структуру компетенций, помимо деятельностных (процедурных) знаний, умений и навыков, входят также мотивационная и эмоционально-волевая сферы. Важным компонентом компетенций является опыт - интеграция в единое целое усвоенных человеком отдельных действий, способов и приемов решения задач.</w:t>
        </w:r>
      </w:hyperlink>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Совет Европы определил, формированию которых придается важное значение: </w:t>
      </w:r>
    </w:p>
    <w:p>
      <w:pPr>
        <w:pStyle w:val="Normal"/>
        <w:tabs>
          <w:tab w:val="clear" w:pos="708"/>
          <w:tab w:val="left" w:pos="720" w:leader="none"/>
        </w:tabs>
        <w:spacing w:before="280" w:after="28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1. политические и социальные компетенции - способность взять на себя ответственность, совместно с другими вырабатывать решения и участвовать в их реализации, толерантность к разным этнокультурам и религиям, проявление сопряженности личных интересов с потребностями предприятия и общества, участие в функционировании демократических институтов; </w:t>
      </w:r>
    </w:p>
    <w:p>
      <w:pPr>
        <w:pStyle w:val="Normal"/>
        <w:tabs>
          <w:tab w:val="clear" w:pos="708"/>
          <w:tab w:val="left" w:pos="720" w:leader="none"/>
        </w:tabs>
        <w:spacing w:before="280" w:after="28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2. межкультурные компетенции, способствующие положительным взаимоотношениям людей разных национальностей, культур и религий, пониманию и уважению друг друга; </w:t>
      </w:r>
    </w:p>
    <w:p>
      <w:pPr>
        <w:pStyle w:val="Normal"/>
        <w:tabs>
          <w:tab w:val="clear" w:pos="708"/>
          <w:tab w:val="left" w:pos="720" w:leader="none"/>
        </w:tabs>
        <w:spacing w:before="280" w:after="28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3. коммуникативная компетенция, определяющая владение технологиями устного и письменного общения на разных языках, в том числе и компьютерного программирования, включая общение через Internet ; </w:t>
      </w:r>
    </w:p>
    <w:p>
      <w:pPr>
        <w:pStyle w:val="Normal"/>
        <w:tabs>
          <w:tab w:val="clear" w:pos="708"/>
          <w:tab w:val="left" w:pos="720" w:leader="none"/>
        </w:tabs>
        <w:spacing w:before="280" w:after="28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4. социально-информационная компетенция, характеризующая владение информационными технологиями и критическое отношение к социальной информации, распространяемой СМИ; </w:t>
      </w:r>
    </w:p>
    <w:p>
      <w:pPr>
        <w:pStyle w:val="Normal"/>
        <w:tabs>
          <w:tab w:val="clear" w:pos="708"/>
          <w:tab w:val="left" w:pos="720" w:leader="none"/>
        </w:tabs>
        <w:spacing w:before="280" w:after="280"/>
        <w:ind w:left="720" w:hanging="360"/>
        <w:jc w:val="both"/>
        <w:rPr>
          <w:rFonts w:ascii="Times New Roman" w:hAnsi="Times New Roman" w:cs="Times New Roman"/>
          <w:sz w:val="24"/>
          <w:szCs w:val="24"/>
        </w:rPr>
      </w:pPr>
      <w:r>
        <w:rPr>
          <w:rFonts w:cs="Times New Roman" w:ascii="Times New Roman" w:hAnsi="Times New Roman"/>
          <w:color w:val="000000"/>
          <w:sz w:val="24"/>
          <w:szCs w:val="24"/>
        </w:rPr>
        <w:t>5. персональная компетенция - готовность к постоянному повышению образовательного уровня, потребность в актуализации и реализации своего личностного потенциала, способность самостоятельно приобретать новые знания и умения, способность к саморазвитию [11]</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Общие компетенции иногда называют инструментальными, безличными, систематическими [18]. </w:t>
      </w:r>
    </w:p>
    <w:p>
      <w:pPr>
        <w:pStyle w:val="Normal"/>
        <w:spacing w:before="280" w:after="280"/>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ереносимые </w:t>
      </w:r>
      <w:r>
        <w:rPr>
          <w:rFonts w:cs="Times New Roman" w:ascii="Times New Roman" w:hAnsi="Times New Roman"/>
          <w:color w:val="000000"/>
          <w:sz w:val="24"/>
          <w:szCs w:val="24"/>
        </w:rPr>
        <w:t xml:space="preserve">компетенции выражаются в способности рассуждать в абстрактных терминах, осуществлять анализ и синтез, решать задачи (принимать решения), адаптироваться, быть лидером, работать как в команде, так и самостоятельно [19].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В европейском образовании нередко говорят о социальных и персональных компетенциях. </w:t>
      </w:r>
    </w:p>
    <w:p>
      <w:pPr>
        <w:pStyle w:val="Normal"/>
        <w:spacing w:before="280" w:after="280"/>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ервые — </w:t>
      </w:r>
      <w:r>
        <w:rPr>
          <w:rFonts w:cs="Times New Roman" w:ascii="Times New Roman" w:hAnsi="Times New Roman"/>
          <w:color w:val="000000"/>
          <w:sz w:val="24"/>
          <w:szCs w:val="24"/>
        </w:rPr>
        <w:t xml:space="preserve">это готовность и способность формироваться и жить в социальном взаимодействии: изменяться и адаптироваться; вырабатывать способность к рациональной и ответственной дискуссии и достижению согласия с другими. </w:t>
      </w:r>
    </w:p>
    <w:p>
      <w:pPr>
        <w:pStyle w:val="Normal"/>
        <w:spacing w:before="280" w:after="280"/>
        <w:jc w:val="both"/>
        <w:rPr>
          <w:rFonts w:ascii="Times New Roman" w:hAnsi="Times New Roman" w:cs="Times New Roman"/>
          <w:sz w:val="24"/>
          <w:szCs w:val="24"/>
        </w:rPr>
      </w:pPr>
      <w:r>
        <w:rPr>
          <w:rFonts w:cs="Times New Roman" w:ascii="Times New Roman" w:hAnsi="Times New Roman"/>
          <w:i/>
          <w:iCs/>
          <w:color w:val="000000"/>
          <w:sz w:val="24"/>
          <w:szCs w:val="24"/>
        </w:rPr>
        <w:t xml:space="preserve">Вторые — </w:t>
      </w:r>
      <w:r>
        <w:rPr>
          <w:rFonts w:cs="Times New Roman" w:ascii="Times New Roman" w:hAnsi="Times New Roman"/>
          <w:color w:val="000000"/>
          <w:sz w:val="24"/>
          <w:szCs w:val="24"/>
        </w:rPr>
        <w:t xml:space="preserve">это готовность и способность личности: выявлять, осмысливать и оценивать шансы своего развития; проявлять собственные дарования, разрабатывать и развивать свои жизненные планы. </w:t>
      </w:r>
    </w:p>
    <w:p>
      <w:pPr>
        <w:pStyle w:val="Normal"/>
        <w:spacing w:before="280" w:after="280"/>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ерсональные </w:t>
      </w:r>
      <w:r>
        <w:rPr>
          <w:rFonts w:cs="Times New Roman" w:ascii="Times New Roman" w:hAnsi="Times New Roman"/>
          <w:color w:val="000000"/>
          <w:sz w:val="24"/>
          <w:szCs w:val="24"/>
        </w:rPr>
        <w:t xml:space="preserve">компетенции охватывают личностные качества, такие, как самостоятельность, самоуважение, надежность, осознанная ответственность, чувство долга, развитие самоосознанной ориентации на ценност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Приведенный обзор дефиниций компетенций представляет только малую часть их фактического изобилия, отражающего авторские понимания сущности этого феномена, многообразие нюансов и акцентов.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Во всех упомянутых определениях отражается (предчувствуется) спонтанно происходящий общесистемный (парадигмальный) сдвиг образования от содержательно-знаниево-предметной (дисциплинарной) парадигмы к новой ориентации на вооружение личности готовностью жить в современном мире.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Компетенции суть контекстная целесообразность, контекстное творчество, контекстно-ролевая самоорганизация, самоуправление, самооценивание, саморегулирование, самокоррекция, самопозиционирование.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Воспитательный потенциал технологий обучения и развития способствует формированию у учащихся в учебном процессе, в предметной деятельности, следующих компетенций: </w:t>
      </w:r>
    </w:p>
    <w:p>
      <w:pPr>
        <w:pStyle w:val="Normal"/>
        <w:spacing w:before="280" w:after="280"/>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нностно-смысловые компетенци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Умеют адекватно оценивать свои способности и возможност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Сформирована внутренняя мотивация приобретения знаний для дальнейшего образования.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Понимают необходимость личностного роста для успешного самоопределения в будущем.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Выбирают приоритетными не материальные ценности, а здоровье, семью и интересную работу.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При выборе будущей профессии большинство выпускников ориентируются на интерес к конкретной области деятельности, не пренебрегая и материальной стороной.</w:t>
      </w:r>
    </w:p>
    <w:p>
      <w:pPr>
        <w:pStyle w:val="Normal"/>
        <w:spacing w:before="280" w:after="28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бщекультурные компетенци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Проявляют личностные качества — гражданские, нравственные, интеллектуальные, общей культуры.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Сформированы представления о необходимости соблюдать в мире людей общечеловеческие, гуманные, нравственные законы и нормы.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Стремятся жить в гармонии с окружающим миром. </w:t>
      </w:r>
    </w:p>
    <w:p>
      <w:pPr>
        <w:pStyle w:val="Normal"/>
        <w:spacing w:before="280" w:after="280"/>
        <w:jc w:val="both"/>
        <w:rPr>
          <w:rFonts w:ascii="Times New Roman" w:hAnsi="Times New Roman" w:cs="Times New Roman"/>
          <w:sz w:val="24"/>
          <w:szCs w:val="24"/>
        </w:rPr>
      </w:pPr>
      <w:r>
        <w:rPr>
          <w:rFonts w:cs="Times New Roman" w:ascii="Times New Roman" w:hAnsi="Times New Roman"/>
          <w:b/>
          <w:bCs/>
          <w:color w:val="000000"/>
          <w:sz w:val="24"/>
          <w:szCs w:val="24"/>
        </w:rPr>
        <w:t xml:space="preserve">Учебно-познавательные компетенци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Умеют самостоятельно планировать свою деятельность.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Способны к самореализации, активны в выборе деятельност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Способны к самообразованию.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Благодаря участию в проектно-исследовательской деятельности овладели навыками продуктивной деятельности.</w:t>
      </w:r>
    </w:p>
    <w:p>
      <w:pPr>
        <w:pStyle w:val="Normal"/>
        <w:spacing w:before="280" w:after="280"/>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нформационные компетенци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При помощи реальных объектов (телевизор, компьютер, принтер, модем) и информационных технологий (аудио- и видеозапись, электронная почта, СМИ, Интернет) способны самостоятельно искать, анализировать и отбирать необходимую информацию.</w:t>
      </w:r>
    </w:p>
    <w:p>
      <w:pPr>
        <w:pStyle w:val="Normal"/>
        <w:spacing w:before="280" w:after="280"/>
        <w:jc w:val="both"/>
        <w:rPr>
          <w:rFonts w:ascii="Times New Roman" w:hAnsi="Times New Roman" w:cs="Times New Roman"/>
          <w:sz w:val="24"/>
          <w:szCs w:val="24"/>
        </w:rPr>
      </w:pPr>
      <w:r>
        <w:rPr>
          <w:rFonts w:cs="Times New Roman" w:ascii="Times New Roman" w:hAnsi="Times New Roman"/>
          <w:b/>
          <w:bCs/>
          <w:color w:val="000000"/>
          <w:sz w:val="24"/>
          <w:szCs w:val="24"/>
        </w:rPr>
        <w:t xml:space="preserve">Коммуникативные компетенци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Умеют жить и работать в коллективе, имеют понятия о социальных ролях (лидер-организатор, лидер — генератор идей, исполнитель, зритель).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Имеют представления о способах выхода из конфликтных ситуаций.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Недостаточно сформированы навыки взаимодействия с различными социокультурными объектами коммуникации (умение корректно и правильно задать вопрос, представить себя, написать заявление и т.д.).</w:t>
      </w:r>
    </w:p>
    <w:p>
      <w:pPr>
        <w:pStyle w:val="Normal"/>
        <w:spacing w:before="280" w:after="280"/>
        <w:jc w:val="both"/>
        <w:rPr>
          <w:rFonts w:ascii="Times New Roman" w:hAnsi="Times New Roman" w:cs="Times New Roman"/>
          <w:sz w:val="24"/>
          <w:szCs w:val="24"/>
        </w:rPr>
      </w:pPr>
      <w:bookmarkStart w:id="0" w:name="2"/>
      <w:bookmarkEnd w:id="0"/>
      <w:r>
        <w:rPr>
          <w:rFonts w:cs="Times New Roman" w:ascii="Times New Roman" w:hAnsi="Times New Roman"/>
          <w:color w:val="000000"/>
          <w:sz w:val="24"/>
          <w:szCs w:val="24"/>
        </w:rPr>
        <w:t xml:space="preserve">2. Воспитательный характер технологий обучения и развития в контексте компетентностного подхода.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Важное место в реализации воспитывающей функции обучения принадлежит технологии саморегулируемого обучения и развивающим технологиям образования. К ним относятся: </w:t>
      </w:r>
    </w:p>
    <w:p>
      <w:pPr>
        <w:pStyle w:val="Normal"/>
        <w:tabs>
          <w:tab w:val="clear" w:pos="708"/>
          <w:tab w:val="left" w:pos="720" w:leader="none"/>
        </w:tabs>
        <w:spacing w:before="280" w:after="28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1. когнитивно-ориентированные технологии: диалогические методы обучения, семинары-дискуссии, проблемное обучение, когнитивное инструктирование, когнитивные карты, инструментально-логический тренинг, тренинг рефлексии и др.; </w:t>
      </w:r>
    </w:p>
    <w:p>
      <w:pPr>
        <w:pStyle w:val="Normal"/>
        <w:tabs>
          <w:tab w:val="clear" w:pos="708"/>
          <w:tab w:val="left" w:pos="720" w:leader="none"/>
        </w:tabs>
        <w:spacing w:before="280" w:after="28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2. деятельностно-ориентированные технологии: методы проектов и направляющих текстов, контекстное обучение, организационно-деятельно-стные игры, комплексные (дидактические) задания, технологические карты, имитационно-игровое моделирование и др.; </w:t>
      </w:r>
    </w:p>
    <w:p>
      <w:pPr>
        <w:pStyle w:val="Normal"/>
        <w:tabs>
          <w:tab w:val="clear" w:pos="708"/>
          <w:tab w:val="left" w:pos="720" w:leader="none"/>
        </w:tabs>
        <w:spacing w:before="280" w:after="28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3. личностно-ориентированные технологии: интерактивные и имитационные игры, тренинги развития, развивающая психодиагностика, тренинг личностной причинности и др.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Диалоговый подход органично сочетается с предоставлением возможности проявить различные компетенци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оммуникативную;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учебно-познавательную;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оциокультурную;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ценностно-смысловую.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Одним из примеров технологий обучения основанных на данном подходе является учебная дискуссия. Обозначенная технология взаимодействия признается одной из форм образовательной деятельности, стимулирующей инициативность учащихся, развитие рефлексивного мышления.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Алгоритм моделирования учебной дискуссии:</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знакомление каждого участника в ходе обсуждения с теми сведениями, которые есть у других участников (обмен информацией);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пущение различных, несовпадающих мнений и предположений об обсуждаемом предмете;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можность критиковать и отвергать любое высказывание мнений;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буждение участников к поиску группового соглашения в виде общего мнения или решения.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Воспитательные возможности учебной дискуссии заключаются в том, что она способствует: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ю благоприятного социально-психологического климата в коллективе и снижению уровня тревожност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верждению самоценности учащегося и развитию его инициативы;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ю оптимальных условий для самоактуализации, творчества, личностного развития;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нию потребности и способности общаться;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ю культуры общения;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ю рефлексивного и критического мышления;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ю положительной Я-концепции.</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Ее основополагающими требованиями являются осознание дискуссионной проблемы и выявление уровня ее разработанности, правильная постановка дискуссионного вопроса и четкое определение ее предмета, что способствует формированию ценностно-смысловой и учебно-познавательной компетенций.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Особую значимость в учебной дискуссии, как средстве воспитания, обретает умение не только говорить, но и слушать оппонентов, вставать на их точку зрения, вникать в сущность из взглядов и стремиться их понять. Данная составляющая технологии формирует у учащихся социокультурную компетенцию.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Проявлять доброжелательность, в корректной форме высказывать критические замечания по содержанию выступлений других участников дискуссии, обращать особое внимание на мнение меньшинства определяется в психолого-педагогических исследованиях как коммуникативная компетенция. Таким образом, учебная дискуссия является одной из форм педагогического общения, в связи с этим обладает эффективным потенциалом в развитии личностных качеств учащихся. </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color w:val="000000"/>
          <w:sz w:val="24"/>
          <w:szCs w:val="24"/>
        </w:rPr>
        <w:t>Дискуссия может протекать в различных формах.</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Технологичной рефлексивной формой воспитывающей организации учебного процесса является технология педагогических мастерских. Мастерская включает в себя механизмы исследовательской работы, художественного и технического творчества, игры, вербального и невербального общения, театрализации, индивидуальной работы и социализации, психологических тренингов и рефлексии. Перечисленные формы работы основаны на идее ответственности и инициативы самих учеников, что согласно компетентностного подхода изменяет методику преподавания, осуществляя смещение с односторонней активности учителя на самостоятельное учение, ответственность и активность учеников, способствуя тем самым развитию учебно-познавательной, социокультурной, коммуникативной, информационной и ценностно-смысловой компетенций. </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Мастерская состоит из ряда заданий, которые направляют работу в нужное русло, но внутри каждого задания школьники абсолютно свободны. Они каждый раз вынуждены осуществлять выбор пути исследования, выбор средств достижения цели, выбор темпа работы, выбор формы предъявления результата. Общий алгоритм работы в мастерской выглядит следующим образом: </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дукция» («наведение») – это проблемная ситуация, которая характеризует определенное вопросное состояние ученика, возникающее в процессе выполнения такого задания, которое требует открытия новых знаний о предмете, способах или условиях выполнения действий; создание эмоционального настроя, мотивирующего творческую деятельность каждого. Индуктор – слово, образ, фраза, текст, предмет, звук, мелодия, рисунок – все, что может разбудить чувство, вызвать поток ассоциаций, воспоминаний, ощущений, вопросов. </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конструкция» - работа с материалом (текстом, красками, звуками, веществами, моделями) и превращение его в хаос – смешение слов, явлений, событий. </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конструкция» - это индивидуальная работа, создание своего мира, текста, рисунка, гипотезы, проекта, решения. </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циализация» - соотнесение своей деятельности с деятельностью остальных: работа в паре, малой группе, представление всем промежуточного, а потом окончательного результата своего труда. Задача – не столько оценить работу другого, сколько дать самооценку и провести самокоррекцию. </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фиширование» - вывешивание произведений учеников и мастера (текстов, рисунков, схем, проектов, решений) в аудитории и ознакомление с ними: все ходят, обсуждают, или зачитывает вслух автор, другой ученик, мастер. </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ыв» - кульминация творческого процесса: озарение, новое видение предмета, явления, внутреннее осознание неполноты или несоответствия своего старого знания новому, побуждающие к углублению в проблему, к поиску ответов, сверке нового знания с литературным или научным источником. Появляется информационный запрос, у каждого – свой. </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флексия» - отражение, самоанализ, обобщение чувств, возникших в мастерской. Не оценочные суждения, а анализ движения собственной мысли, чувства, мироощущения.</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Таким образом, посредством данной технологии ученик способен строить свои знания самостоятельно в совместном поиске, который мастером продуман и организован. В мастерской осуществляется особая миссия воспитания, в ходе которой ставится акцент на личность другого, на диалог равноправных сознаний, на слово, мысль, поиск, жизнь ребенка. Учащиеся развивают умение находить и извлекать необходимую информацию в условиях ее обилия, учатся ранжировать, выделять главное, находить связь и структурировать ее, что свидетельствует о формировании у них информационной компетенции. Владеют многозначностью, то есть умением передавать содержание понятий и теорий с помощью слов, рисунков и математических выражений. Могут опираясь на конкретное, мыслить абстрактно, находить главные ведущие принципы любого явления. Таким образом, владеют учебно-познавательной компетенцией. Посредством организации данной технологии, учащиеся включаются в деятельность, связанную с достижением личностно значимых целей, выражающих его ценностные ориентации на данный момент. Таким образом, пробуждая или активизируя различные мотивы в деятельности можно формировать ценностно-смысловую компетенцию. Организация взаимодействия способствует развитию коммуникативных умений: использование вербальных и невербальных средств общения, передача рациональной и эмоциональной информации; способность к установлению обратной связи, к интерпретации смысла в связи с изменением окружающей среды; умение воспринимать позицию собеседника, слышать его, включаться в общение. </w:t>
      </w:r>
    </w:p>
    <w:p>
      <w:pPr>
        <w:pStyle w:val="Normal"/>
        <w:spacing w:before="280" w:after="280"/>
        <w:jc w:val="both"/>
        <w:rPr>
          <w:rFonts w:ascii="Times New Roman" w:hAnsi="Times New Roman" w:cs="Times New Roman"/>
          <w:sz w:val="24"/>
          <w:szCs w:val="24"/>
        </w:rPr>
      </w:pPr>
      <w:bookmarkStart w:id="1" w:name="3"/>
      <w:bookmarkEnd w:id="1"/>
      <w:r>
        <w:rPr>
          <w:rFonts w:cs="Times New Roman" w:ascii="Times New Roman" w:hAnsi="Times New Roman"/>
          <w:b/>
          <w:bCs/>
          <w:color w:val="000000"/>
          <w:sz w:val="24"/>
          <w:szCs w:val="24"/>
        </w:rPr>
        <w:t xml:space="preserve">3. Воспитательные возможности современного урока в формировании ключевых компетенций учащихся.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Согласно компетентностного подхода урок, как одна из возможных форм организации обучения, должен актуализировать личный социальный опыт учащихся, мотивировать интерес к самостоятельному приобретению знаний. В связи с чем, рекомендуется организовывать его в интерактивной форме.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Для того, чтобы формируемые компетенции стали личностно значимыми необходимо обратить учащегося к самому себе. В связи с этим непременным условием воспитательного процесса является познание человеком самого себя как целостного существа, своих физических, душевных и духовных возможностей, тех особенностей, которые отличают его от других людей, делают неповторимой индивидуальностью, и тех качеств, которые объединяют его с другими людьми, делают частью целостного мира.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Одним из способов самопознания является рефлексия. Рефлексия предполагает умение сосредоточиться на содержании своих мыслей и переживаний, абстрагируясь от всего внешнего, телесного. В качестве результата рефлексии выступает внутренний опыт человека. Выраженный в вербальной или эмоционально-образной форме он способствует закреплению формируемых компетенций. </w:t>
      </w:r>
    </w:p>
    <w:p>
      <w:pPr>
        <w:pStyle w:val="Normal"/>
        <w:spacing w:before="280" w:after="28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ербальная форма рефлексии предполагает: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поминание определенной ситуации и вычленение в ней отдельных элементов;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смотрение содержания смыслотворческой деятельности и определение его границ;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ение способ деятельност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ение имеющихся или назревающих противоречий;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улирование вопросов, обращенных к себе, и ответов на них;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равственная оценка действий, мыслей, чувств, эмоций в данной ситуации и формулирование ее в вербальной форме;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улирование выводов, экстраполяция их на аналогичные ситуации, выработка алгоритма внутренней деятельности в аналогичных ситуациях;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работка обобщенного способа или образца внутренней деятельности.</w:t>
      </w:r>
    </w:p>
    <w:p>
      <w:pPr>
        <w:pStyle w:val="Normal"/>
        <w:spacing w:before="280" w:after="280"/>
        <w:jc w:val="both"/>
        <w:rPr>
          <w:rFonts w:ascii="Times New Roman" w:hAnsi="Times New Roman" w:cs="Times New Roman"/>
          <w:sz w:val="24"/>
          <w:szCs w:val="24"/>
        </w:rPr>
      </w:pPr>
      <w:r>
        <w:rPr>
          <w:rFonts w:cs="Times New Roman" w:ascii="Times New Roman" w:hAnsi="Times New Roman"/>
          <w:b/>
          <w:bCs/>
          <w:color w:val="000000"/>
          <w:sz w:val="24"/>
          <w:szCs w:val="24"/>
        </w:rPr>
        <w:t xml:space="preserve">Эмоционально-образная рефлексия предполагает: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поминание ситуации, ее общего эмоционального фона;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поминание эмоциональных состояний на различных этапах ситуации, представление эмоциональных состояний в виде образных аналогов, выстраивание их в определенной последовательност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целостного эмоционально окрашенного образа ситуаци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воды относительно сохранения или изменения эмоционального фона в аналогичных ситуациях, возникновение которых возможно в будущем.</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Чаще всего эти две формы рефлексии сочетаются, хотя одна из них является преобладающей. Таким образом, самопознание является необходимой часть смыслотворческой деятельности, которая направлена к поиску и нахождению уникальных смыслов, скрытых в каждой жизненной ситуации. </w:t>
      </w:r>
    </w:p>
    <w:p>
      <w:pPr>
        <w:pStyle w:val="Normal"/>
        <w:spacing w:before="280" w:after="280"/>
        <w:jc w:val="both"/>
        <w:rPr>
          <w:rFonts w:ascii="Times New Roman" w:hAnsi="Times New Roman" w:cs="Times New Roman"/>
          <w:sz w:val="24"/>
          <w:szCs w:val="24"/>
        </w:rPr>
      </w:pPr>
      <w:bookmarkStart w:id="2" w:name="4"/>
      <w:bookmarkEnd w:id="2"/>
      <w:r>
        <w:rPr>
          <w:rFonts w:cs="Times New Roman" w:ascii="Times New Roman" w:hAnsi="Times New Roman"/>
          <w:b/>
          <w:bCs/>
          <w:color w:val="000000"/>
          <w:sz w:val="24"/>
          <w:szCs w:val="24"/>
        </w:rPr>
        <w:t xml:space="preserve">4. Педагогическая поддержка как одно из условий успешности реализации компетентностного подхода в образовани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ключевых компетенций учащихся обусловлено развитием их способностей, которые являются интегративной характеристикой деятельной личности. Они обусловливают производительность, реализацию творческого потенциала личности, качество и надежность выполнения психических функций. Педагог может способствовать развитию способностей учащихся, если в воспитательной деятельности будет использовать методы педагогической поддержки. Они составляет одно из важнейших педагогических средств, ориентированных на процесс саморазвития учащегося.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Методы поддержки развития аналитико-рефлексивных способностей, с помощью которых воспитатель и воспитанник получают возможность осмыслить свою деятельность, соответствие способов работы целям и полученному результату: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 наблюдения;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 коллективного анализа деятельности, размышления;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 рефлексии — самопознание своей роли и отношения к произошедшим событиям, делам;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 тестирования и анкетирования. </w:t>
      </w:r>
    </w:p>
    <w:p>
      <w:pPr>
        <w:pStyle w:val="Normal"/>
        <w:spacing w:before="280" w:after="280"/>
        <w:jc w:val="both"/>
        <w:rPr>
          <w:rFonts w:ascii="Times New Roman" w:hAnsi="Times New Roman" w:cs="Times New Roman"/>
          <w:sz w:val="24"/>
          <w:szCs w:val="24"/>
        </w:rPr>
      </w:pPr>
      <w:r>
        <w:rPr>
          <w:rFonts w:cs="Times New Roman" w:ascii="Times New Roman" w:hAnsi="Times New Roman"/>
          <w:b/>
          <w:bCs/>
          <w:color w:val="000000"/>
          <w:sz w:val="24"/>
          <w:szCs w:val="24"/>
        </w:rPr>
        <w:t>Методы поддержки развития интеллектуальных способностей:</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 «мозгового штурма» — при снижении самокритичности ребёнка в процессе обсуждения, повышается уверенность в себе, пробуждается творческий потенциал, создаётся позитивная установка личности к своим способностям;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 «сократовской беседы» — развитие диалогического мышления, творческих способностей;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 синектики — смещение на уровень подсознательной активности, направлен на развитие ассоциативного, абстрактного, образного мышления;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 «заданной формы организации учебно-воспитательного процесса»; — создание учебно-воспитательной ситуации, когда ребёнок сам должен выйти на решение новой задачи путём использования новых способов её решения;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 «деловой игры» — при снижении психологической защищённости ребёнок имеет возможность побывать в разных ролях, что способствует развитию социального опыта;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 развития интуиции (игры: «Почувствуй состояние другого», «Кто стоит за дверью?», «Холодно-горячо», «В какой руке?» и т.д.);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 психотренинга — направлен на переосмысление Я-концепции, изменение установок и др.</w:t>
      </w:r>
    </w:p>
    <w:p>
      <w:pPr>
        <w:pStyle w:val="Normal"/>
        <w:spacing w:before="280" w:after="280"/>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тоды поддержки развития организаторских способностей: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 «творческого выполнения задач»;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 игры — творческое действие в воображаемых, условных обстоятельствах с целью развития самостоятельности и творчества;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 поручения — регулярное выполнение определённых действий в целях превращения их в привычные формы поведения (положительные привычк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 упражнения — повторение, закрепление, упрочение и совершенствование ценных способов действий;</w:t>
      </w:r>
    </w:p>
    <w:p>
      <w:pPr>
        <w:pStyle w:val="Normal"/>
        <w:spacing w:before="280" w:after="280"/>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тоды поддержки развития коммуникативных способностей: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 «создания воспитывающих ситуаций» — ситуаций свободного выбора поведения;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 коммуникативного тренинга (ролевые игры, выполнение заданий по заданным параметрам — «активное слушание», «приём на работу», тренинг по этикету, «Кораблекрушение», «Необитаемый остров» и т.д.);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 творческого поиска.</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амостоятельность учащихся в рамках компетентностный подхода является одним из самых значимых качеств личности. Развитие этого личностного качества обусловливает активную жизненную позицию учащихся, что согласно Концепции модернизации российского образования принятой до 2010 года, определяется важной задачей воспитания. Педагог может способствовать развитию данной составляющей ключевых компетенций, если будет владеть методами педагогической поддержки развития самостоятельной личности, которые включают: Педагог может способствовать развитию данной составляющей ключевых компетенций, если будет владеть методами педагогической поддержки развития самостоятельной личности, которые включают: </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 самооценки — обучение адекватному оцениванию себя, адекватности целей, реальности, использованных средств; </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 самоорганизации — обучение самостоятельному планированию режима дня, питания, физических и интеллектуальных нагрузок, сна, отдыха (составление и соблюдение распорядка дня, ведение ежедневника необходимых дел и т.д.); </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 самореабилитации — самостоятельный способ восстановления физических и психических сил: расслабление, водные процедуры, смена видов деятельности, достижение катарсиса путём включения в творческий, эмоционально-нравственный процесс; </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 самоопределения — создание ситуаций,когда ребёнок должен самостоятельно сделать выбор; </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 самореализации — создание условий для выполнения индивидуальной работы в соответствии с поставленными задачами (метод поручения и другие); </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 самоконтроля; </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 самопрогнозирования — построение перспектив своего дальнейшего развития, стратегии и тактики саморазвития, планирование ближайшей и отдалённой перспективы своей деятельности.</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Методы педагогической поддержки «социальногого здоровья» - это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методы, которые с одной стороны - необходимы для поддержания положительного эмоционального настроя в жизни, веры в свои силы, с другой стороны - позволяют стабилизировать общее эмоциональное состояние и предотвратить асоциальное поведение.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 радостной перспективы — это радостные события, которые ждут человека и значимых для него людей в ближайшее время;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 «увлечения весельем» — юмор всегда помогает преодолевать трудности, оптимизм создаёт мажорный настрой жизн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 поощрения и похвалы — этот метод возбуждает у ребёнка чувство радости от сделанного, веры в себя и желания делать ещё лучше путём одобрения (мимикой, жестом, взглядом, словом);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 самонаблюдения за своими эмоциями — метод, с помощью которого ребёнок может понять, под воздействием каких причин возникает та или иная эмоция, чувство;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 «угашения отрицательных переживаний» — способ раздумывания таких эмоций, как обида, стыд, ненависть, злоба, страх, вина, определение причин их возникновения и, как следствие, угашение отрицательных эмоций;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 «устранения плохих привычек»;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 «выработки хороших привычек и положительных черт характера»;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 релаксации — способ расслабления организма с целью успокоения, создания внутреннего комфорта.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Таким образом, реализация компетентностного подхода в рассматриваемом контексте предусматривает интеграцию процессов воспитания и обучения, что при «фасилитирующей» роли педагога, будет способствовать формированию компетентной личности, способной к успешной социализации в обществе, конкурентоспособной на рынке труда, но в то же время духовной, культурной и толерантной. </w:t>
      </w:r>
    </w:p>
    <w:p>
      <w:pPr>
        <w:pStyle w:val="Normal"/>
        <w:spacing w:before="280" w:after="280"/>
        <w:jc w:val="both"/>
        <w:rPr>
          <w:rFonts w:ascii="Times New Roman" w:hAnsi="Times New Roman" w:cs="Times New Roman"/>
          <w:sz w:val="24"/>
          <w:szCs w:val="24"/>
        </w:rPr>
      </w:pPr>
      <w:bookmarkStart w:id="3" w:name="5"/>
      <w:bookmarkEnd w:id="3"/>
      <w:r>
        <w:rPr>
          <w:rFonts w:cs="Times New Roman" w:ascii="Times New Roman" w:hAnsi="Times New Roman"/>
          <w:b/>
          <w:bCs/>
          <w:color w:val="000000"/>
          <w:sz w:val="24"/>
          <w:szCs w:val="24"/>
        </w:rPr>
        <w:t xml:space="preserve">5. Принципы воспитательной деятельности педагога современного образовательного учреждения в логике компетентностного подхода.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Функции педагога (учителя, классного руководителя, организатора внеурочной деятельности) – создание нео бходимых условий для "само": САМОактуализации, САМОопределения, СА МОсозидания, САМОреализаци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Ребенок учит, развивает, воспитывает себя САМ!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Принципы реализации воспитательной деятельност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Принципы воспитания - это общие положения, проистекающие из цели и природы воспитания. Принципы воспитания, выступая в качестве оснований деятельности педагога, ориентируют его на достижение должного, являющегося специфическим спо собом существования морали как вектора сознательной и свободной жизни. Свобода учителя и ученика выражается в свободе выбора ценностей, которые они научаются распознавать в социуме и присваивать в деятельност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На наш взгляд, для реализации воспитательной деятельности должны быть использованы такие принципы, как: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цип гуманизма,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цип социального закаливания,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цип сотрудничества 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цип ценностной ориен тации. </w:t>
      </w:r>
    </w:p>
    <w:p>
      <w:pPr>
        <w:pStyle w:val="Normal"/>
        <w:spacing w:before="280" w:after="28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инцип гуманизма </w:t>
      </w:r>
      <w:r>
        <w:rPr>
          <w:rFonts w:cs="Times New Roman" w:ascii="Times New Roman" w:hAnsi="Times New Roman"/>
          <w:color w:val="000000"/>
          <w:sz w:val="24"/>
          <w:szCs w:val="24"/>
        </w:rPr>
        <w:t xml:space="preserve">как признание ценности реального ученика с его сильны ми и слабыми сторонами ориентирует педагога на признание за учеником права на собственн ое достоинство, на свободу и самостоятельность. Каждый учащийся, отличаясь от других по своим способностям, обладая своими интересами и присущей только ему системой ценностей, не должен отличаться от других по такой ценностной характеристике , как человеческое достоинство.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Условия реализации принципа </w:t>
      </w:r>
    </w:p>
    <w:p>
      <w:pPr>
        <w:pStyle w:val="Normal"/>
        <w:spacing w:before="280" w:after="280"/>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еализация принципа гуманизма обеспечивается: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добровольностью включения ребенка в ту или иную деятельность;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возможностью ребенка свободно выбирать способы и средства достижения цел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оптимистической стратегией при определении задач воспитания;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учетом интересов, потребностей и способностей каждого ребёнка;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подготовленностью детей к социальной самозащите. Правила реализации принципа в практической деятельности </w:t>
      </w:r>
    </w:p>
    <w:p>
      <w:pPr>
        <w:pStyle w:val="Normal"/>
        <w:spacing w:before="280" w:after="280"/>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и реализации принципа гуманизма: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опирайтесь на активную позицию ребенка, его самостоятельность, инициативу;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уважайте личность ребенка, не унижайте его достоинства;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призывайте ребенка к добру и будьте добрыми сам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защищайте интересы ребенка и помогайте ему в решении его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актуальных про блем;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постарайтесь увидеть в каждом ученике </w:t>
      </w:r>
      <w:r>
        <w:rPr>
          <w:rFonts w:cs="Times New Roman" w:ascii="Times New Roman" w:hAnsi="Times New Roman"/>
          <w:i/>
          <w:iCs/>
          <w:color w:val="000000"/>
          <w:sz w:val="24"/>
          <w:szCs w:val="24"/>
        </w:rPr>
        <w:t xml:space="preserve">ЛИЧНОСТЬ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независимо от его жизнен ных ориентиров, от приверженности его к тем или иным социально-нравственным взглядам. </w:t>
      </w:r>
    </w:p>
    <w:p>
      <w:pPr>
        <w:pStyle w:val="Normal"/>
        <w:spacing w:before="280" w:after="28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инцип социального закаливания </w:t>
      </w:r>
      <w:r>
        <w:rPr>
          <w:rFonts w:cs="Times New Roman" w:ascii="Times New Roman" w:hAnsi="Times New Roman"/>
          <w:color w:val="000000"/>
          <w:sz w:val="24"/>
          <w:szCs w:val="24"/>
        </w:rPr>
        <w:t xml:space="preserve">детей ориентирует педагога на включение воспитанников в этические ситуации, выход из которых предполагает волевое усилие, использование различных способов разрешений противоречий, что способствует приобретению социального иммунитета, развитию рефлексивной позиции ученика.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Условия реализации принципа </w:t>
      </w:r>
    </w:p>
    <w:p>
      <w:pPr>
        <w:pStyle w:val="Normal"/>
        <w:spacing w:before="280" w:after="280"/>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еализация принципа социального закаливания детей обеспечивается: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созданием позиции вопроса, не исчерпывающегося никаким особенным отве том;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включением детей в решение проблем в реальных или моделируемых ситуациях выбора;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стимулированием научного и морального познания и самопознания детей;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оказанием помощи детям в анализе реальных проблем социума, в проекти ровании своей деятельности и взаимодействия с людьми в условиях нестабильной социальной ситуаци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Правила реализации принципа в практической деятельности </w:t>
      </w:r>
    </w:p>
    <w:p>
      <w:pPr>
        <w:pStyle w:val="Normal"/>
        <w:spacing w:before="280" w:after="280"/>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и реализации принципа социального закаливания детей: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решайте проблемы С детьми, а не ЗА детей;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не "предусматривайте" возможных трудностей, а воспитывайте у детей способности к их п реодолению;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воспитывайте волю учащихся; волевых усилий не будет у ребенка завтра, если их не воспитать сегодня;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воспитывайте чувства детей: не только радость за успех, но и переживания за неудачи воспитывают человека. </w:t>
      </w:r>
    </w:p>
    <w:p>
      <w:pPr>
        <w:pStyle w:val="Normal"/>
        <w:spacing w:before="280" w:after="28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инцип сотрудничества </w:t>
      </w:r>
      <w:r>
        <w:rPr>
          <w:rFonts w:cs="Times New Roman" w:ascii="Times New Roman" w:hAnsi="Times New Roman"/>
          <w:color w:val="000000"/>
          <w:sz w:val="24"/>
          <w:szCs w:val="24"/>
        </w:rPr>
        <w:t xml:space="preserve">ориентирует педагога на воспитание взаимной ответственности участников педагогического процесса, на сопереживание, на взаимопомощь в процессе преодоления трудностей. Данный принцип означает постоянство внимания педагога к развитию потребности учащихся в Соучастии и Содействии, в СОоценке, в СОпонимани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Условия реализации принципа </w:t>
      </w:r>
    </w:p>
    <w:p>
      <w:pPr>
        <w:pStyle w:val="Normal"/>
        <w:spacing w:before="280" w:after="280"/>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еализация принципа сотрудничества обеспечивается: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определением доминирующей и социально значимой цели деятельности коллектива, объединяющей педагогов и детей;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развитием детского самоуправления, инициативы и самостоятельности детей и взрослых, созданием разнообразных детских объединений;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формированием позитивного отношения к ЧЕЛОВЕКУ;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воспитанием ОТВЕТСТВЕННОЙ ЗАВИСИМОСТИ в среде педагогов и учащихся.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Правила реализации принципа в практической деятельности </w:t>
      </w:r>
    </w:p>
    <w:p>
      <w:pPr>
        <w:pStyle w:val="Normal"/>
        <w:spacing w:before="280" w:after="280"/>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и реализации принципа сотрудничества: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делайте школу родной для ребенка: он должен ощутить сопричастность к успехам и неудачам коллектива;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помогайте друг другу: педагоги и учащиеся - члены одного коллектива;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ДОВЕРЯЙТЕ детям, а НЕ ИГРАЙТЕ в доверие;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развивайте у детей потребность во взаимопонимани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СОучаствуйте в жизни ребенка: равнодушный педагог "рождает" равнодушных учащихся! </w:t>
      </w:r>
    </w:p>
    <w:p>
      <w:pPr>
        <w:pStyle w:val="Normal"/>
        <w:spacing w:before="280" w:after="28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инцип ценностной ориентации </w:t>
      </w:r>
      <w:r>
        <w:rPr>
          <w:rFonts w:cs="Times New Roman" w:ascii="Times New Roman" w:hAnsi="Times New Roman"/>
          <w:color w:val="000000"/>
          <w:sz w:val="24"/>
          <w:szCs w:val="24"/>
        </w:rPr>
        <w:t xml:space="preserve">ориентирует педагога на организацию аксиологического общения учащихся, в процессе которого они как приобщаются ценностям, "сливаются" с окружающими их людьми в нравственном отношении, так и обособляются от них через выделение собственного "Я".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Условия реализации принципа </w:t>
      </w:r>
    </w:p>
    <w:p>
      <w:pPr>
        <w:pStyle w:val="Normal"/>
        <w:spacing w:before="280" w:after="280"/>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еализация принципа ценностной ориентации обеспечивается: </w:t>
      </w:r>
    </w:p>
    <w:p>
      <w:pPr>
        <w:pStyle w:val="Normal"/>
        <w:spacing w:before="280" w:after="28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редъявлением детям "очеловеченной" социальной жизни с ее противоречиям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организацией поиска ценностей, становящихся ориентациями учащихся в бы тии, в его познании, в его духовном и практическом преобразовани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реализацией учащимися ценностных ориентации как деривата обретенной свободы;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постановкой перед учащимися проблем, ценностное осмысление которых вы водит их в широкий социокультурный контекст, с противоречиями которого сталкивается рефлектирующий ученик.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Правила реализации принципа в практической деятельности </w:t>
      </w:r>
    </w:p>
    <w:p>
      <w:pPr>
        <w:pStyle w:val="Normal"/>
        <w:spacing w:before="280" w:after="28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ри реализации принципа ценностной ориентаци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открывайте перед детьми принципиально новые "измерения" мира, себя и другого, раскрывающие смысл существования человека, который и есть требующая решения проблема;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наполняйте внутренний мир учащихся ценностями, которые упорядочивают их отношения с действительностью, вносят упорядоченность в осмысляемое бытие, в ценностные критери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вовлекайте учащихся в активный процесс открытий в единстве с развитием у них способности проводить гуманистическую экспертизу по критерию ценност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вводите учащихся в мир альтернативных ценностей, выбор которых становится безусловным благом для себя и для других. (3)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Важным аспектом </w:t>
      </w:r>
      <w:r>
        <w:rPr>
          <w:rFonts w:cs="Times New Roman" w:ascii="Times New Roman" w:hAnsi="Times New Roman"/>
          <w:b/>
          <w:bCs/>
          <w:i/>
          <w:iCs/>
          <w:color w:val="000000"/>
          <w:sz w:val="24"/>
          <w:szCs w:val="24"/>
        </w:rPr>
        <w:t xml:space="preserve">социальной компетентности </w:t>
      </w:r>
      <w:r>
        <w:rPr>
          <w:rFonts w:cs="Times New Roman" w:ascii="Times New Roman" w:hAnsi="Times New Roman"/>
          <w:color w:val="000000"/>
          <w:sz w:val="24"/>
          <w:szCs w:val="24"/>
        </w:rPr>
        <w:t xml:space="preserve">является подготовка учащегося </w:t>
      </w:r>
      <w:r>
        <w:rPr>
          <w:rFonts w:cs="Times New Roman" w:ascii="Times New Roman" w:hAnsi="Times New Roman"/>
          <w:i/>
          <w:iCs/>
          <w:color w:val="000000"/>
          <w:sz w:val="24"/>
          <w:szCs w:val="24"/>
        </w:rPr>
        <w:t xml:space="preserve">к общим профессиональным умениям.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Американский учёный Дж. Бруннер выделил три основных способа профессионального становления: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работка составляющих компонентов навыка в процессе игры у животных и людей;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учение в контексте, т.е. при участии в трудовых процессах (бытовых, сельскохозяйственных и др.);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бстрактный метод школы, отделённый от непосредственной практик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Абстрактный метод обучения труду (в своём худшем варианте) используется в технологии традиционного школьного обучения, где сообщаемые знания далеки от реального трудового процесса и жизни общества.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Технологией, объединяющей цели обучения и воспитания в русле компетентностного подхода, можно назвать технологию контекстного обучения. </w:t>
      </w:r>
    </w:p>
    <w:p>
      <w:pPr>
        <w:pStyle w:val="Normal"/>
        <w:spacing w:before="280" w:after="280"/>
        <w:jc w:val="both"/>
        <w:rPr>
          <w:rFonts w:ascii="Times New Roman" w:hAnsi="Times New Roman" w:cs="Times New Roman"/>
          <w:sz w:val="24"/>
          <w:szCs w:val="24"/>
        </w:rPr>
      </w:pPr>
      <w:r>
        <w:rPr>
          <w:rFonts w:cs="Times New Roman" w:ascii="Times New Roman" w:hAnsi="Times New Roman"/>
          <w:b/>
          <w:bCs/>
          <w:color w:val="000000"/>
          <w:sz w:val="24"/>
          <w:szCs w:val="24"/>
        </w:rPr>
        <w:t xml:space="preserve">Литература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дреев А.Л. Компетентностная парадигма в образовании: опыт философско-методологического анализа // Педагогика. – 2005. - № 4. – С. 19-27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айденко В. Компетенция в профессиональном образовании / К освоению компетентностного подхода // Высшее образование в России. – 2004. - № 11. – С. 3-14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сильева З.И. Воспитание в процессе обучения // Советская педагогика. – 1983. - № 4. – С. 18-20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ербицкий А. Гуманизация, компетентность, контекст – поиски оснований интеграции // Вестник высшей школы. – 2006. - № 5. – С. 19-25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авриленко Т. Обучение через желание // Учитель. – 2005. - № 6. – С. 12-13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иншпун С. Личностно-деловой потенциал школьника // Школа. – 1998. - № 5. – С. 25-31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кельбаум В. Дальтон-технология: из опыта работы учителя // Учитель, № 6 – 2005. – С. 3-6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ер Э., Сыманюк Э. Компетентностный подход к модернизации профессионального образования // Высшее образование в России - № 4, 2005. – С. 23-29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ванов Д.А., Митрофанов К.Г., Соколова О.В. Компетентностный подход в образовании. Проблемы, понятия, инструментарий. Учебно-методическое пособие. – М.: АПК и ПРО, 2003. – 101 с.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датчиков Н. Интерактивный урок: авторское видение // Учитель, № 6 – 2005. – С. 7-11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щенко В. Системно-ориентированная технология (компетентностный подход) // Высшее образование в России. – 2005. - № 4. – С. 40-45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ебедев О.Е. Компетентностный подход в образовании // Школьные технологии. – 2004. – С. 3-13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йцкайлова О. Гуманитарное пространство урока // Учитель. – 2004. - № 1. – С. 8-12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ищук В. Обучение и воспитание: комплексный подход // Высшее образование в России. – 2005. - № 4. – С. 62-68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велова Е. Формирование культурной компетентности // Высшее образование в России. – 2004. - № 11. – С. 61-65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левко Г.К. Воспитательные технологии. – М.: НИИ школьных технологий, 2005. – 320с.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леменев С., Ткаченко А. Диалог: культура и компетенция // Учитель. – 2005. - № 5. – С. 73-77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ливанова Н. Эффективные способы решения современных проблем воспитания // Учитель, № 6 – 2005. – С. 39-43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рельцов В. Педагогические условия совершенствования процесса социализации учащихся в современных условиях // Учитель. – 2005. – № 1. – С. 30-36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евченко Н. Интерактивные формы обучения как средство развития личности школьника // Учитель. – 2004. - № 5. – С. 12-17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рмакеев И. Воспитательный потенциал учебных дисциплин // Высшее образование в России. – 2004. – № 9. – С. 64-70 </w:t>
      </w:r>
    </w:p>
    <w:p>
      <w:pPr>
        <w:pStyle w:val="Normal"/>
        <w:spacing w:before="280" w:after="28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опросы и задания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ие качества личности Вы воспитываете в учениках?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основании каких доводов можно утверждать, что технологии обучения имеют воспитывающий характер?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ие нетрадиционные формы урока Вы используете в своей практической деятельности? Какие ключевые компетенции при этом формируете?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Вы считаете, что может являться аналогом «портфолио» в воспитании?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ие методы и формы воспитания может использовать педагог в практической деятельности в рамках компетентностного подхода? </w:t>
      </w:r>
    </w:p>
    <w:p>
      <w:pPr>
        <w:pStyle w:val="Normal"/>
        <w:spacing w:before="280" w:after="280"/>
        <w:jc w:val="right"/>
        <w:rPr>
          <w:rFonts w:ascii="Times New Roman" w:hAnsi="Times New Roman" w:cs="Times New Roman"/>
          <w:sz w:val="24"/>
          <w:szCs w:val="24"/>
        </w:rPr>
      </w:pPr>
      <w:r>
        <w:rPr>
          <w:rFonts w:cs="Times New Roman" w:ascii="Times New Roman" w:hAnsi="Times New Roman"/>
          <w:i/>
          <w:iCs/>
          <w:color w:val="000000"/>
          <w:sz w:val="24"/>
          <w:szCs w:val="24"/>
        </w:rPr>
        <w:t xml:space="preserve">Материалы подготовлены </w:t>
      </w:r>
    </w:p>
    <w:p>
      <w:pPr>
        <w:pStyle w:val="Normal"/>
        <w:spacing w:before="280" w:after="280"/>
        <w:jc w:val="right"/>
        <w:rPr>
          <w:rFonts w:ascii="Times New Roman" w:hAnsi="Times New Roman" w:cs="Times New Roman"/>
          <w:sz w:val="24"/>
          <w:szCs w:val="24"/>
        </w:rPr>
      </w:pPr>
      <w:r>
        <w:rPr>
          <w:rFonts w:cs="Times New Roman" w:ascii="Times New Roman" w:hAnsi="Times New Roman"/>
          <w:b/>
          <w:bCs/>
          <w:i/>
          <w:iCs/>
          <w:color w:val="000000"/>
          <w:sz w:val="24"/>
          <w:szCs w:val="24"/>
        </w:rPr>
        <w:t>А.Н.Моисеевой</w:t>
      </w:r>
    </w:p>
    <w:p>
      <w:pPr>
        <w:pStyle w:val="Normal"/>
        <w:spacing w:before="280" w:after="280"/>
        <w:jc w:val="right"/>
        <w:rPr>
          <w:rFonts w:ascii="Times New Roman" w:hAnsi="Times New Roman" w:cs="Times New Roman"/>
          <w:sz w:val="24"/>
          <w:szCs w:val="24"/>
        </w:rPr>
      </w:pPr>
      <w:r>
        <w:rPr>
          <w:rFonts w:cs="Times New Roman" w:ascii="Times New Roman" w:hAnsi="Times New Roman"/>
          <w:i/>
          <w:iCs/>
          <w:color w:val="000000"/>
          <w:sz w:val="24"/>
          <w:szCs w:val="24"/>
        </w:rPr>
        <w:t>старшим преподавателем кафедры педагогического мастерст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enipk.ru/rmo_2007/RMO_site/2_3/ssilki/komp.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7:31:00Z</dcterms:created>
  <dc:creator>Admin</dc:creator>
  <dc:description/>
  <cp:keywords/>
  <dc:language>en-US</dc:language>
  <cp:lastModifiedBy>Admin</cp:lastModifiedBy>
  <dcterms:modified xsi:type="dcterms:W3CDTF">2011-12-17T17:31:00Z</dcterms:modified>
  <cp:revision>2</cp:revision>
  <dc:subject/>
  <dc:title>Компетентностный подход в воспитании</dc:title>
</cp:coreProperties>
</file>