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У «Средняя общеобразовательная школа № 7»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род Реутов Моско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Путешествие в мир вечных сюжетов </w:t>
      </w:r>
    </w:p>
    <w:p>
      <w:pPr>
        <w:pStyle w:val="Normal"/>
        <w:jc w:val="center"/>
        <w:rPr/>
      </w:pPr>
      <w:r>
        <w:rPr>
          <w:sz w:val="48"/>
          <w:szCs w:val="48"/>
        </w:rPr>
        <w:t>и образ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 лабиринтах античной мифологии)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2-х часовой урок музы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ind w:left="708" w:hanging="0"/>
        <w:jc w:val="right"/>
        <w:rPr/>
      </w:pPr>
      <w:r>
        <w:rPr>
          <w:sz w:val="36"/>
          <w:szCs w:val="36"/>
        </w:rPr>
        <w:t>Черная Марина Анатольевна,</w:t>
      </w:r>
    </w:p>
    <w:p>
      <w:pPr>
        <w:pStyle w:val="Normal"/>
        <w:ind w:left="708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музыки</w:t>
      </w:r>
    </w:p>
    <w:p>
      <w:pPr>
        <w:pStyle w:val="Normal"/>
        <w:ind w:left="708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у учащихся способности к восприятию и осмыслению «вечных» образов и сюжетов, воплощенных в разных видах искусства разных эпо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постижение общечеловеческих проблем различных видов искусств, раскрытие их параллелей и единст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ценностных отношений средствами искусства, воспитание личности учени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ние атмосферы восприятия «собственного искусства» в современном его понимании (театрализация), развитие творческих способ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способности к анализу выразительных средств поэзии, живописи, скульптуры, музы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художественно-творческого осмысления различных видов искусств для постижения многогранности мира, его созидате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Ход уро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b/>
          <w:sz w:val="24"/>
        </w:rPr>
        <w:t>Учитель</w:t>
      </w:r>
      <w:r>
        <w:rPr>
          <w:sz w:val="24"/>
        </w:rPr>
        <w:t>: Сегодня мы с вами совершим удивительное путешествие в историческую даль прошлого и встретимся …</w:t>
      </w:r>
    </w:p>
    <w:p>
      <w:pPr>
        <w:pStyle w:val="Normal"/>
        <w:jc w:val="both"/>
        <w:rPr/>
      </w:pPr>
      <w:r>
        <w:rPr/>
        <w:t>Впрочем, вы обо всём догадаетесь сами, подслушав разговор наших героев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сцениров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 боги спустились на землю.</w:t>
      </w:r>
    </w:p>
    <w:p>
      <w:pPr>
        <w:pStyle w:val="Normal"/>
        <w:jc w:val="both"/>
        <w:rPr/>
      </w:pPr>
      <w:r>
        <w:rPr/>
        <w:t>( раздаются раскаты грома, появляются бог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ЕВС:</w:t>
      </w:r>
      <w:r>
        <w:rPr/>
        <w:t xml:space="preserve">  О-хо-хо! Да я уже и не помню, когда последний раз на землю спускался!..  (обращается к Гере)</w:t>
      </w:r>
    </w:p>
    <w:p>
      <w:pPr>
        <w:pStyle w:val="Normal"/>
        <w:jc w:val="both"/>
        <w:rPr/>
      </w:pPr>
      <w:r>
        <w:rPr/>
        <w:t>Да ты посмотри на этих жалких смертных, у них даже нет трона, на котором я мог бы восседать. Они что, безбожн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ера :</w:t>
      </w:r>
      <w:r>
        <w:rPr>
          <w:b/>
        </w:rPr>
        <w:t xml:space="preserve">  </w:t>
      </w:r>
      <w:r>
        <w:rPr/>
        <w:t>Никакого представления о вечном! Это и понятно: они ведь живут – то всего миг  каких- нибудь 60 – 70 лет.. Не успеешь заметить – а жизнь уже пошла. Хотя и у них ведь есть правител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ЕВС:</w:t>
      </w:r>
      <w:r>
        <w:rPr/>
        <w:t xml:space="preserve">   Да, царь или король. У некоторых он называется президентом.</w:t>
      </w:r>
    </w:p>
    <w:p>
      <w:pPr>
        <w:pStyle w:val="2"/>
        <w:rPr/>
      </w:pPr>
      <w:r>
        <w:rPr/>
        <w:t>Ох! Стар стал, совсем радикулит замучил – сырость на Олимпе, Борей так и норовит в гости заявиться, будто его кто-то ж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ера :</w:t>
      </w:r>
      <w:r>
        <w:rPr/>
        <w:t xml:space="preserve"> Ладно, не ворчи. На Земле хорошо: (слышится щебет птиц), птички поют, травка ещё зеленеет, солнышко светит время от времени. А на Олимп не греши: ни в одном уголке мира нет таких райских садов, как там. Место для богов, не для смер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Аид:</w:t>
      </w:r>
      <w:r>
        <w:rPr>
          <w:u w:val="single"/>
        </w:rPr>
        <w:t xml:space="preserve"> </w:t>
      </w:r>
      <w:r>
        <w:rPr/>
        <w:t xml:space="preserve">Да, вам хорошо, сидите на солнышке, питаетесь амброзией, а я всю жизнь во тьме, с покойниками, ни солнца, ни света, ни радости не вижу. А с                    </w:t>
      </w:r>
    </w:p>
    <w:p>
      <w:pPr>
        <w:pStyle w:val="Normal"/>
        <w:jc w:val="both"/>
        <w:rPr/>
      </w:pPr>
      <w:r>
        <w:rPr/>
        <w:t>кем поговоришь? Один Цербер противный всегда ря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ермес:</w:t>
      </w:r>
      <w:r>
        <w:rPr/>
        <w:t xml:space="preserve"> Ладно, не жалуйся. Зато тебя все  боятся. А ты сидишь себе, ничего не делаешь, только людей пугаешь. То ли дело я: ношусь беспрерывно от одного к другому, каждый норовит поручение дать, будто я им простой смертный почталь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ЕВС:</w:t>
      </w:r>
      <w:r>
        <w:rPr/>
        <w:t xml:space="preserve"> (громыхая молниями) Не забывайте, что мы спустились на  землю не языком болтать, а помочь людям разобраться в жизни, направить их. Прометей – и тот дал им огонь (люди должны об этом знать и помнить). А мы что, не поможем что ли? Всегда помогали и сейчас поможем.</w:t>
      </w:r>
    </w:p>
    <w:p>
      <w:pPr>
        <w:pStyle w:val="Normal"/>
        <w:jc w:val="both"/>
        <w:rPr/>
      </w:pPr>
      <w:r>
        <w:rPr/>
        <w:t xml:space="preserve">Давайте устроим благотворительный обед, или на  день  вернем лето или, на худой конец, золотой дождь наш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еметра:</w:t>
      </w:r>
      <w:r>
        <w:rPr/>
        <w:t xml:space="preserve"> Гораздо полезнее дать им занятие. Вот я, например, могу вырастить на земле такие же сады, как у нас на Олимпе. И пища, и красота, и польза, и занятие для люде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Афина:</w:t>
      </w:r>
      <w:r>
        <w:rPr/>
        <w:t xml:space="preserve"> А я могу построить замок Мудрости, чтобы заходя сюда, каждый мог черпать чашу разума и озарения. </w:t>
      </w:r>
    </w:p>
    <w:p>
      <w:pPr>
        <w:pStyle w:val="Normal"/>
        <w:jc w:val="both"/>
        <w:rPr/>
      </w:pPr>
      <w:r>
        <w:rPr/>
        <w:t>(Раздается музыка, входит Аполлон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Аполлон:</w:t>
      </w:r>
      <w:r>
        <w:rPr/>
        <w:t xml:space="preserve"> А я спустился на Землю, чтобы указать и напомнить людям источник радости и вдохновения, воплощенный в ритмах Вс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ера:</w:t>
      </w:r>
      <w:r>
        <w:rPr/>
        <w:t xml:space="preserve"> А где же твоя ли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Аполлон:</w:t>
      </w:r>
      <w:r>
        <w:rPr/>
        <w:t xml:space="preserve"> Мир гармоничен и находится в  вечном и непрерывном звучании. Ибо музыка – воплощение высшей гармонии мироздания – его высший порядок. Надо только вслушаться в живительную музыку природы! Она бессмертна и неповторима!</w:t>
      </w:r>
    </w:p>
    <w:p>
      <w:pPr>
        <w:pStyle w:val="Normal"/>
        <w:jc w:val="both"/>
        <w:rPr/>
      </w:pPr>
      <w:r>
        <w:rPr/>
        <w:t>(звучит пение птиц, ветра)-10-15 с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не только музыка природы, но и звуковые образы бесчисленных человеческих мыслей и дел, социальных явлений. Это энергия Вселенной.</w:t>
      </w:r>
    </w:p>
    <w:p>
      <w:pPr>
        <w:pStyle w:val="Normal"/>
        <w:jc w:val="both"/>
        <w:rPr/>
      </w:pPr>
      <w:r>
        <w:rPr/>
        <w:t>Для совершенства культуры и силы человеческого духа и разума, надо осмыслить всю свою жизнь, общественную и личную, все свои дела- от архитектуры до застольной речи- в понятиях, выработанных музыкой: гармонии и ритме, ибо подчинить свою душу и свою жизнь законам ритма и гарм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ЕВС:</w:t>
      </w:r>
      <w:r>
        <w:rPr/>
        <w:t xml:space="preserve"> Принимаю эту мысль. Задержимся здесь, ибо продолжить разговор о Времени и Вечности, которые, перекликаясь друг с другом, поведут между собой диалог, зададут вопросы прошлому, настоящему и буду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ера:</w:t>
      </w:r>
      <w:r>
        <w:rPr/>
        <w:t xml:space="preserve"> Тем более явления подлинного искусства всегда заключают в себе притягательную силу разнообразных гармоничных проявлений природы, наполненных возвышающего очарования. Июньский ливень, блистание зарниц, рассвет, первый снег, цветение садов, как и многое другое, обладают неизъяснимой художественной силой ибо ими творится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Аполлон:</w:t>
      </w:r>
      <w:r>
        <w:rPr>
          <w:b/>
        </w:rPr>
        <w:t xml:space="preserve"> </w:t>
        <w:tab/>
      </w:r>
      <w:r>
        <w:rPr/>
        <w:t>Боги</w:t>
      </w:r>
      <w:r>
        <w:rPr>
          <w:b/>
        </w:rPr>
        <w:t xml:space="preserve"> </w:t>
      </w:r>
      <w:r>
        <w:rPr/>
        <w:t xml:space="preserve">другие, колико не есть их на светлом Олимпе, </w:t>
      </w:r>
    </w:p>
    <w:p>
      <w:pPr>
        <w:pStyle w:val="Normal"/>
        <w:jc w:val="both"/>
        <w:rPr/>
      </w:pPr>
      <w:r>
        <w:rPr/>
        <w:tab/>
        <w:tab/>
        <w:t>Все мы тебе повинуемся, каждый готов покориться…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>(Гомер)</w:t>
      </w:r>
    </w:p>
    <w:p>
      <w:pPr>
        <w:pStyle w:val="Normal"/>
        <w:jc w:val="both"/>
        <w:rPr/>
      </w:pPr>
      <w:r>
        <w:rPr/>
        <w:t>(Звучит арфа, Зевс протягивает Аполлону руку, и все друг за другом, взявшись за руки, занимают свои мест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я думаю, что вы догадались, кто же поможет нам сегодня совершить увлекательное путешествие в мир вечных сюжетов и образов?</w:t>
      </w:r>
    </w:p>
    <w:p>
      <w:pPr>
        <w:pStyle w:val="Normal"/>
        <w:jc w:val="both"/>
        <w:rPr/>
      </w:pPr>
      <w:r>
        <w:rPr/>
        <w:t>(мифологические геро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какими мифологическими героями вы только что встретились? Вы их узнали? </w:t>
      </w:r>
    </w:p>
    <w:p>
      <w:pPr>
        <w:pStyle w:val="Normal"/>
        <w:jc w:val="both"/>
        <w:rPr/>
      </w:pPr>
      <w:r>
        <w:rPr/>
        <w:t>( с богами Древней Греции: Зевс, Гера, Деметра, Аид, Афина, Гермес, Аполлон) - дети определяют по отличительным чертам и их высказываниям).</w:t>
      </w:r>
    </w:p>
    <w:p>
      <w:pPr>
        <w:pStyle w:val="Normal"/>
        <w:jc w:val="both"/>
        <w:rPr/>
      </w:pPr>
      <w:r>
        <w:rPr/>
        <w:t>Искусство зарождалось в недрах мифов и одновременно с мифами. Время и Вечность, перекликаясь друг с другом, ведут между собой диалог.</w:t>
      </w:r>
    </w:p>
    <w:p>
      <w:pPr>
        <w:pStyle w:val="Normal"/>
        <w:jc w:val="both"/>
        <w:rPr/>
      </w:pPr>
      <w:r>
        <w:rPr/>
        <w:t>(открываю доску с эпиграфом  и темой: « Путешествие в мир вечных сюжетов и образов» (в лабиринтах античной мифологии).</w:t>
      </w:r>
    </w:p>
    <w:p>
      <w:pPr>
        <w:pStyle w:val="Normal"/>
        <w:jc w:val="both"/>
        <w:rPr/>
      </w:pPr>
      <w:r>
        <w:rPr/>
        <w:t>Читаю эпиграф: Не кончен древний поединок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н длится в образах времен.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</w:t>
      </w:r>
      <w:r>
        <w:rPr/>
        <w:t>В.Я. Брюс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еческая и славянская мифология… Библейские сказания…  Как   много  образов и сюжетов подарили они человечеству.    Идеал и Красота,  Счастье и Любовь,  Добро и Зло,     Ненависть и Страдание,    Борьба и Подвиг!    Каждое из них нашло свое  яркое и образное  воплощение  в  многочисленных  произведениях  мирового искус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чем же человек создавал  мифы? (  чтобы  объяснить многие явления в жизни…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  (обобщая ответы дет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я мифы, человек пытался проникнуть  в святая святых мировой гармонии и мирового разлада, в тайны жизни  и смерти,  объяснял происхождение мира, культуры  и нравствен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есмотря на фантастичность мифов, в них, в то же время ощущалась глубина постижения важнейших сторон бытия. Запечатлённые во множественных произведениях мирового искусства, вечные сюжеты и образы пленяют нас и сегодня искренностью чувств и величием человеческого духа.</w:t>
      </w:r>
    </w:p>
    <w:p>
      <w:pPr>
        <w:pStyle w:val="Normal"/>
        <w:ind w:firstLine="360"/>
        <w:jc w:val="both"/>
        <w:rPr/>
      </w:pPr>
      <w:r>
        <w:rPr/>
        <w:t>Пусть наша музыкальная страница поможет нам заглянуть в историческую даль прошлого …Звучит начало «Прометея» А. Скряби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- В какую атмосферу нас вводят начальные интонации музыки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рисутствует ли здесь та гармония, о которой говорил нам  Аполлон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: (Атмосфера страха, таинственности, напряжения, тревоги, ощущение страшной катастрофы…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- Какими красками вы нарисовали бы эту музыку?</w:t>
      </w:r>
    </w:p>
    <w:p>
      <w:pPr>
        <w:pStyle w:val="Normal"/>
        <w:jc w:val="both"/>
        <w:rPr/>
      </w:pPr>
      <w:r>
        <w:rPr/>
        <w:t>(холодными, фиолетовыми, синими…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- Когда пробьёт последний час природы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Состав частей разрушится земных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Всё зримое опять покроют воды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И божий лик отобразится в н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вучны ли эти строки Ф.И. Тютчева интонации музыки? (Д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же здесь происходит? (Может быть борьба морской стихии…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 не приходилось ли вам видеть картину, созвучную и музыке, и поэзии Тютчева? (Дети вспоминают уже знакомую им картину художника 20-го века </w:t>
      </w:r>
      <w:r>
        <w:rPr>
          <w:b/>
        </w:rPr>
        <w:t>Л. Бакста</w:t>
      </w:r>
      <w:r>
        <w:rPr/>
        <w:t xml:space="preserve"> </w:t>
      </w:r>
      <w:r>
        <w:rPr>
          <w:b/>
        </w:rPr>
        <w:t>«Античный ужас»</w:t>
      </w:r>
      <w:r>
        <w:rPr/>
        <w:t>).</w:t>
      </w:r>
    </w:p>
    <w:p>
      <w:pPr>
        <w:pStyle w:val="Normal"/>
        <w:jc w:val="both"/>
        <w:rPr/>
      </w:pPr>
      <w:r>
        <w:rPr/>
        <w:t>/ На доске появляется слайд: картина Л.Бакста «Античный ужас»/ (независимо от того, вспомнят дети сами или им напоминает учитель)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- Эти же ощущения вызывает картина? (Беспокойства, тревоги…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изображено здесь? (На сушу надвигается морская стихия; над морем, горами, островами блистает огромная, зигзагообразная молния; катастрофа…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 чья фигура изображена на переднем плане? (Богин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на переживает весь этот ужас? (Она загадочно улыбается, как будто и не замечает катастрофы; в руках у неё голубь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убь – символ чего? (Счастья, мир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 возможно ли оно: человеческое счастье, когда в мире так не спокойно? Может, эта античная красота, выраженная в образе богини, спасёт этот гибнущий мир? (Возможно, загадочная богиня и есть надежда на спасение: и физическое и духовно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вайте послушаем, что же дольше происходит в музыке, из чего вырастают темы? Может быть стихи Ф.Тютчева, картина Л. Бакста и таинственные звуки музыки ещё больше приблизят нас к смысловой разгадке? </w:t>
      </w:r>
    </w:p>
    <w:p>
      <w:pPr>
        <w:pStyle w:val="Normal"/>
        <w:ind w:left="360" w:hanging="0"/>
        <w:jc w:val="both"/>
        <w:rPr/>
      </w:pPr>
      <w:r>
        <w:rPr/>
        <w:t>(Дети продолжают слушать музыку).</w:t>
      </w:r>
    </w:p>
    <w:p>
      <w:pPr>
        <w:pStyle w:val="Normal"/>
        <w:ind w:left="360" w:hanging="0"/>
        <w:jc w:val="both"/>
        <w:rPr/>
      </w:pPr>
      <w:r>
        <w:rPr/>
        <w:t>Дети (1. Несомненно, композитор нас знакомит с образом зла, разрушения через интонации. 2. Здесь не только зло – разгорается борьб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Ребята, вы согласны? (Да.)</w:t>
      </w:r>
    </w:p>
    <w:p>
      <w:pPr>
        <w:pStyle w:val="Normal"/>
        <w:jc w:val="both"/>
        <w:rPr/>
      </w:pPr>
      <w:r>
        <w:rPr/>
        <w:t>-  А похожи музыкальные силы, демонстрирующие себя? (Нет, они разные по характеру.)</w:t>
      </w:r>
    </w:p>
    <w:p>
      <w:pPr>
        <w:pStyle w:val="Normal"/>
        <w:jc w:val="both"/>
        <w:rPr/>
      </w:pPr>
      <w:r>
        <w:rPr/>
        <w:t xml:space="preserve">-  Разрушения, катастрофа  происходят в самой природе или в душе человека? </w:t>
      </w:r>
    </w:p>
    <w:p>
      <w:pPr>
        <w:pStyle w:val="Normal"/>
        <w:jc w:val="both"/>
        <w:rPr/>
      </w:pPr>
      <w:r>
        <w:rPr/>
        <w:t>(возможно и так и так …)</w:t>
      </w:r>
    </w:p>
    <w:p>
      <w:pPr>
        <w:pStyle w:val="Normal"/>
        <w:jc w:val="both"/>
        <w:rPr/>
      </w:pPr>
      <w:r>
        <w:rPr/>
        <w:t xml:space="preserve">А написал эту музыку  уже известный  вам  русский композитор </w:t>
      </w:r>
      <w:r>
        <w:rPr>
          <w:b/>
        </w:rPr>
        <w:t>А.Н.Скрябин</w:t>
      </w:r>
      <w:r>
        <w:rPr/>
        <w:t xml:space="preserve"> (1872-1915) (можно, чтобы дети   определили сами    имя композитора - по уже знакомой музыке (1 фраза)</w:t>
      </w:r>
    </w:p>
    <w:p>
      <w:pPr>
        <w:pStyle w:val="Normal"/>
        <w:ind w:firstLine="360"/>
        <w:jc w:val="both"/>
        <w:rPr/>
      </w:pPr>
      <w:r>
        <w:rPr/>
        <w:t>Он верил в то,  что жизнь человечества  возможно изменить средствами  искусства,  воплощая эту веру в творчестве.  Он стремился  сложные философские идеи  заключить в систему образов-символов. Важным символом стал для автора  образ античного мифологического героя Прометея, принесшего людям с Олимпа огонь (о котором уже напоминал  нам Зевс)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</w:t>
      </w:r>
      <w:r>
        <w:rPr/>
        <w:t>:  - Вы помните этот миф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же такой Прометей?</w:t>
      </w:r>
    </w:p>
    <w:p>
      <w:pPr>
        <w:pStyle w:val="Normal"/>
        <w:jc w:val="both"/>
        <w:rPr/>
      </w:pPr>
      <w:r>
        <w:rPr/>
        <w:t>Дети (Прометей - титан,   вывел людей из тьмы, научил их ремеслам. Боги не простили  его,   они навеки приковали Прометея к скале, где большой орел клевал его печень)</w:t>
      </w:r>
    </w:p>
    <w:p>
      <w:pPr>
        <w:pStyle w:val="TextBody"/>
        <w:ind w:firstLine="708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-  Миф о Прометее проделал длительный путь в своем развитии и воспринимался   разными композиторами  по-разному (в разную эпоху) В отличие от предшественников (Бетховена,  Шуберта, Листа) А.Скрябин воспринимал  Прометея как символ активной   энергии Вселенной - творческий огонь, борьба, усилие , мысль, «божественный»  огонь творчества, который, зарождаясь в душе художника, делает его подобный творцу.</w:t>
      </w:r>
    </w:p>
    <w:p>
      <w:pPr>
        <w:pStyle w:val="TextBody"/>
        <w:ind w:firstLine="360"/>
        <w:rPr/>
      </w:pPr>
      <w:r>
        <w:rPr>
          <w:sz w:val="24"/>
        </w:rPr>
        <w:t>Вступление  «Прометея»  или   «Поэмы огня» (так еще называют это произведение)  и есть образ  первозданного мира, еще не обретшего духовную жизнь. Здесь звучит знаменитый застывший «прометеев аккорд» - символ неразгаданной стихийности, у которого  постепенно вырастают   образы, напоминающие хаос (о котором вы уже упомянули), из которого возникают  непохожие друг на друга темы борений – о них вы уже рассказали мне са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ак вам кажется, ребята,  что же будет дальше, куда же  будет стремиться    музыка в своем развитии? (к свету, к вершине, гармонии, красоте, хаос не может существовать вечно, ему на смену непременно должны прийти красота и гармония)</w:t>
      </w:r>
    </w:p>
    <w:p>
      <w:pPr>
        <w:pStyle w:val="TextBody"/>
        <w:rPr>
          <w:sz w:val="24"/>
        </w:rPr>
      </w:pPr>
      <w:r>
        <w:rPr>
          <w:sz w:val="24"/>
        </w:rPr>
        <w:t>Давайте послушаем дальше и сопоставим  свои сравнения.</w:t>
      </w:r>
    </w:p>
    <w:p>
      <w:pPr>
        <w:pStyle w:val="TextBody"/>
        <w:rPr>
          <w:sz w:val="24"/>
        </w:rPr>
      </w:pPr>
      <w:r>
        <w:rPr>
          <w:sz w:val="24"/>
        </w:rPr>
        <w:t>Звучит  музыка «Прометея» (финал).</w:t>
      </w:r>
    </w:p>
    <w:p>
      <w:pPr>
        <w:pStyle w:val="TextBody"/>
        <w:rPr/>
      </w:pPr>
      <w:r>
        <w:rPr>
          <w:sz w:val="24"/>
        </w:rPr>
        <w:t xml:space="preserve">-     Вы согласны со стремлением музыки к вершине? (да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Я хочу с вами поделиться необыкновенно  интересными фактами. В исполнении поэмы должен был участвовать необычный инструмент – «световая клавиатура», существовавшая в момент создания сочинения только в воображении автора. Скрябин обладал уникальной способностью – так называемым световым слухом (когда каждая тональность связана в сознании с определённым цветом, и хотел создать не только звуковой, но и зрительный образ духовного огня, преображающего человека.) Композитор предполагал, что если каждую клавишу соединить с источником света, то по ходу произведения в зал можно будет посылать разноцветные лучи. Такого ещё не было ни у одного композитора мира. К сожалению, А. Скрябину не суждено было осуществить свой замысел, так как в его распоряжении не было необходимых технических средств.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А как вам кажется, ребята, как в финале решится партия света? (громкое, яркое звучание всего оркестра, хора, ослепительный, солнечный свет, заливающий весь зал, ведь это накал огня). </w:t>
      </w:r>
    </w:p>
    <w:p>
      <w:pPr>
        <w:pStyle w:val="TextBody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Давайте послушаем финал Прометея, представим и сопоставим свои сравнения с услышанным. (Звучит финал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Совпали ваши представления с услышанным? (Да, это самый яркий свет - сказочный, свет вдохновения).</w:t>
      </w:r>
    </w:p>
    <w:p>
      <w:pPr>
        <w:pStyle w:val="TextBody"/>
        <w:rPr/>
      </w:pPr>
      <w:r>
        <w:rPr>
          <w:sz w:val="24"/>
        </w:rPr>
        <w:t>(вывод) Так из интонации постепенно рождается образ Прометея, олицетворяющий Творца, получающего из неба огонь творческого вдохновения, мудрости, силы духа и разум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ывод: Почти что правильно, потому что всё, за чем мы проследили в развитии музыки, характерно и для сонатной формы (первой части симфонии), в которой написана «Симфоническая поэма Прометей». И лишь в наше время это удивительное произведение было исполнено так, как мечтал А.Скрябин.</w:t>
      </w:r>
    </w:p>
    <w:p>
      <w:pPr>
        <w:pStyle w:val="TextBody"/>
        <w:rPr/>
      </w:pPr>
      <w:r>
        <w:rPr>
          <w:sz w:val="24"/>
        </w:rPr>
        <w:t>«Концертный зал погружен в полумрак. С первым же аккордом оркестра на громадном экране возникают волны цветы, которые постоянно меняют окраску: от сумрачно лилового до яркого цвета. С каждой новой музыкальной темой рождается и новое светоцветовая волна. Присутствующие в зале уже не могут понять, видят ли они музыку или слышат игру света. В этой необычайной светомузыке какая-то неопределенность, таинственная загадочность мироздания. А в конце – ликующее звучание всего оркестра, хора и ослепительный солнечный свет, заливающий экран и весь зал».</w:t>
      </w:r>
    </w:p>
    <w:p>
      <w:pPr>
        <w:pStyle w:val="TextBody"/>
        <w:ind w:firstLine="708"/>
        <w:rPr/>
      </w:pPr>
      <w:r>
        <w:rPr>
          <w:sz w:val="24"/>
        </w:rPr>
        <w:t xml:space="preserve">В истории искусств миф о Прометее оказался наиболее устойчивым. Никакие социальные потрясения не смогли стереть его в памяти человеческой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Очень много ещё можно слушать и говорить об истории этого мифа, о его герое.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о нас ждет следующая встреча, с новыми героя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(Читаю под музыку. Глюка «Мелодия» («Орфей и Эвридика»)</w:t>
      </w:r>
    </w:p>
    <w:p>
      <w:pPr>
        <w:pStyle w:val="TextBody"/>
        <w:ind w:firstLine="708"/>
        <w:rPr/>
      </w:pPr>
      <w:r>
        <w:rPr>
          <w:sz w:val="24"/>
        </w:rPr>
        <w:tab/>
      </w:r>
      <w:r>
        <w:rPr>
          <w:i/>
        </w:rPr>
        <w:t>Вот уж в молчанье немом по наклонной взбираются оба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Тёмной тропинке, крутой, густою укутанной мглою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И уже были они от границы земной недалёко, -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о, убоясь, чтоб она не отстала, и в жажде увидеть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Полный любви, он взор обратил, и супруга – исчезла!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Руки простёр он вперёд, объятья взаимного ищет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о понапрасну – одно дуновенье хватает несчастный…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Голос последним «прости» прозвучал, но почти не достиг он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Слуха его; и она воротилась в обитель умерших…</w:t>
      </w:r>
    </w:p>
    <w:p>
      <w:pPr>
        <w:pStyle w:val="TextBody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 Кто же они – эти герои? (Орфей и Эвридика.)</w:t>
      </w:r>
    </w:p>
    <w:p>
      <w:pPr>
        <w:pStyle w:val="TextBody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Вы все знакомы с этим мифом, олицетворяющим бессмертную силу музыки и любви, и это его поэтическое переложение римского поэта Овидия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акой момент здесь запечатлён? </w:t>
      </w:r>
    </w:p>
    <w:p>
      <w:pPr>
        <w:pStyle w:val="TextBody"/>
        <w:rPr/>
      </w:pPr>
      <w:r>
        <w:rPr>
          <w:sz w:val="24"/>
        </w:rPr>
        <w:t>(трагической любви  – Орфей обернулся, протянул руки к Эвридике и она исчезла.  Горе и отчаяние Орфея беспредельно – ему вторично пришлось пережить смерть возлюбленной).</w:t>
      </w:r>
    </w:p>
    <w:p>
      <w:pPr>
        <w:pStyle w:val="TextBody"/>
        <w:rPr/>
      </w:pPr>
      <w:r>
        <w:rPr>
          <w:b/>
          <w:sz w:val="24"/>
        </w:rPr>
        <w:t>Учитель: на доске слайд «Орфей и Эвридика»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А в этой</w:t>
      </w:r>
      <w:r>
        <w:rPr>
          <w:b/>
          <w:sz w:val="24"/>
        </w:rPr>
        <w:t xml:space="preserve"> </w:t>
      </w:r>
      <w:r>
        <w:rPr>
          <w:sz w:val="24"/>
        </w:rPr>
        <w:t>мраморной скульптуре есть созвучие с поэтическими строчками поэта? (да)</w:t>
      </w:r>
    </w:p>
    <w:p>
      <w:pPr>
        <w:pStyle w:val="TextBody"/>
        <w:rPr>
          <w:sz w:val="24"/>
        </w:rPr>
      </w:pPr>
      <w:r>
        <w:rPr>
          <w:sz w:val="24"/>
        </w:rPr>
        <w:t>Именно этот драматический момент запечатлен в парной скульптурной группе итальянского скульптора Антонио Кановы «Орфей и Эвридика».</w:t>
      </w:r>
    </w:p>
    <w:p>
      <w:pPr>
        <w:pStyle w:val="TextBody"/>
        <w:rPr>
          <w:sz w:val="24"/>
        </w:rPr>
      </w:pPr>
      <w:r>
        <w:rPr>
          <w:sz w:val="24"/>
        </w:rPr>
        <w:t>- Какими средствами удалось передать скульптору это созвучие? (в выразительности движений)</w:t>
      </w:r>
    </w:p>
    <w:p>
      <w:pPr>
        <w:pStyle w:val="TextBody"/>
        <w:rPr>
          <w:sz w:val="24"/>
        </w:rPr>
      </w:pPr>
      <w:r>
        <w:rPr>
          <w:sz w:val="24"/>
        </w:rPr>
        <w:t>- Каких? (поза героев трагична, жесты отчаяния и скорби, выразительна мимика лиц-напряжена, трагична…)</w:t>
      </w:r>
    </w:p>
    <w:p>
      <w:pPr>
        <w:pStyle w:val="TextBody"/>
        <w:rPr>
          <w:sz w:val="24"/>
        </w:rPr>
      </w:pPr>
      <w:r>
        <w:rPr>
          <w:sz w:val="24"/>
        </w:rPr>
        <w:t>- Какое душевное состояние раскрывает скульптура? (чувство тоски и гор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ЫВОД: Оказывается и в холодном мраморе можно передать целую гамму чувств:отчаяние, смятение, трагизм…Какое  тонкое и живое жизненное наблюдение сумел внести художник в свое произведение!   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360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Неисчерпаема эта тема в искусстве.  «Орфей и Эвридика» - вечно живые образы, олицетворяющие бессмертную силу музыки и любви..   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С какими героями ассоциируется следующая музыка? (звучит </w:t>
      </w:r>
      <w:r>
        <w:rPr>
          <w:b/>
          <w:sz w:val="24"/>
        </w:rPr>
        <w:t>«Хор фурий»</w:t>
      </w:r>
      <w:r>
        <w:rPr>
          <w:sz w:val="24"/>
        </w:rPr>
        <w:t xml:space="preserve"> из 2-го действия  оперы «Орфей и Эвридика).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(грозными, злыми…).</w:t>
      </w:r>
    </w:p>
    <w:p>
      <w:pPr>
        <w:pStyle w:val="TextBody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Почему вы так решили? (  - мощное звучание оркестра, хора;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-  резкие, острые акценты (резкое </w:t>
      </w:r>
      <w:r>
        <w:rPr>
          <w:sz w:val="24"/>
          <w:lang w:val="en-US"/>
        </w:rPr>
        <w:t>f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- ровное, настойчивое движение мелоди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ридают суровую окраску).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Учитель: </w:t>
      </w:r>
      <w:r>
        <w:rPr>
          <w:sz w:val="24"/>
        </w:rPr>
        <w:t xml:space="preserve"> Можно сказать, что эта музыка противоположна  душевному состоянию, вызванному  поэтическими строчками , скульптурой? (да, она контрастна)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Учитель:Вспомните, в каких произведениях образ зла врывается в жизнь человека и изменяет его судьбу? («Руслан и Людмила» (Черномор», «Золушка» (Часы), «Чиполлино» (синьор Помидор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Как вам кажется, ребята, эта контрастная музыка может быть из произведения «Орфей и Эвридика»? (Возможно,  это отрицательный герой, Орфей вступает с ним в борьбу (злая сила), испытывая свою волю и проявляя героизм. Ведь, если звуки лиры и голос Орфея очаруют бездушные сердца владык тьмы, Орфей вернётся на землю со своей Эвридикой.)</w:t>
      </w:r>
    </w:p>
    <w:p>
      <w:pPr>
        <w:pStyle w:val="TextBody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А кто же эти отрицательные герои в опере? (Фурии, злые духи – жители подземного царства Аида.)</w:t>
      </w:r>
    </w:p>
    <w:p>
      <w:pPr>
        <w:pStyle w:val="TextBody"/>
        <w:rPr>
          <w:sz w:val="24"/>
        </w:rPr>
      </w:pPr>
      <w:r>
        <w:rPr>
          <w:b/>
          <w:sz w:val="24"/>
        </w:rPr>
        <w:t>Учитель: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Зло в любую эпоху, в любой стране, как в жизни, так и в мифах, сказках,  в разных видах искусства всегда узнаваемо   и ему всегда противостоит могучее,    доброе, светлое  начало.</w:t>
      </w:r>
    </w:p>
    <w:p>
      <w:pPr>
        <w:pStyle w:val="TextBody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А вы знаете, как же заканчивается миф об Орфее и Эвридике?  (трагически…)</w:t>
      </w:r>
    </w:p>
    <w:p>
      <w:pPr>
        <w:pStyle w:val="TextBody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  как заканчивается опера может быть кто-то из вас знает? ())Орфей , покорив подземных богов искусством пения, благополучно возвращается с Эвридикой на землю).Давайте послушаем финал оперы.(Звучит финал).    </w:t>
      </w:r>
    </w:p>
    <w:p>
      <w:pPr>
        <w:pStyle w:val="TextBody"/>
        <w:ind w:left="708" w:hanging="0"/>
        <w:rPr/>
      </w:pPr>
      <w:r>
        <w:rPr>
          <w:sz w:val="24"/>
        </w:rPr>
        <w:t>- Какие интонации переданы в музыке? (счастливые, торжественные, можно сказать, финал звучит как гимн любви-побеждающей любви; и мудрости бого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Учитель:</w:t>
      </w:r>
      <w:r>
        <w:rPr>
          <w:sz w:val="24"/>
        </w:rPr>
        <w:t xml:space="preserve"> Вы видите, ребята, эта тема просто неисчерпаема: она интерпретируется во всех видах искусства. Художники, поэты, композиторы, скульпторы именно в античной мифологии черпали свое творческое вдохновение. </w:t>
      </w:r>
    </w:p>
    <w:p>
      <w:pPr>
        <w:pStyle w:val="TextBody"/>
        <w:rPr>
          <w:sz w:val="24"/>
        </w:rPr>
      </w:pPr>
      <w:r>
        <w:rPr>
          <w:sz w:val="24"/>
        </w:rPr>
        <w:t>-А вы, ребята, можете назвать хотя бы одного из творцов нашего времени, которые обращались бы к этим героям в своем искусстве? (А.Б. Журбин, И.Стравинский, художники: В. Серов, К.Брюллов, А.Иванов…)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Что же получается? Столько лет прошло! А эти герои  и сегодня с нами и продолжают находить отклик у своих зрителей и слушателей.(Не кончен древний поединок, он длится в образах времен)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к в чём же  их сила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ети: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 красоте и правде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Такие образы и сюжеты будут всегда вечными: верности, любви, красоты и т.д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аходят в них себя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Уроки  красоты, добра – то, что в жизни нужно всем – во все времена.</w:t>
      </w:r>
      <w:r>
        <w:rPr>
          <w:i/>
        </w:rPr>
        <w:t xml:space="preserve">                        </w:t>
      </w:r>
    </w:p>
    <w:p>
      <w:pPr>
        <w:pStyle w:val="TextBody"/>
        <w:rPr/>
      </w:pPr>
      <w:r>
        <w:rPr>
          <w:b/>
          <w:sz w:val="24"/>
        </w:rPr>
        <w:t>Учитель</w:t>
      </w:r>
      <w:r>
        <w:rPr>
          <w:sz w:val="24"/>
        </w:rPr>
        <w:t>: Время и Вечность, перекликаясь друг с другом, ведут между собой вечный диалог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Ну что вы скажете, наши гости? (Театрализация, подведение итогов продолжают и наши гости-античные герои).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ети (артисты):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Вы совершили увлекательное путешествие в мир вечных сюжетов и образов, созданных человечеством прошлого и настоящего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аши знания и интересы о прошлом безграничны, и мы рады этому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от почему гармония и красота являются путеводной звездой человеческого общества, основным средством против хаоса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роходит всё. Одно искусство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Творить способно навсегда. </w:t>
      </w:r>
    </w:p>
    <w:p>
      <w:pPr>
        <w:pStyle w:val="TextBody"/>
        <w:ind w:left="2484" w:firstLine="348"/>
        <w:rPr>
          <w:sz w:val="24"/>
        </w:rPr>
      </w:pPr>
      <w:r>
        <w:rPr>
          <w:sz w:val="24"/>
        </w:rPr>
        <w:t>Т. Готь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а, ребята, мы убедились, что красота, добро, любовь – это то, что нужно нам всем и всегда в нашей жизни во все времена. Спасибо нашим гостям. Они оживили наше воображение и построили мостик  от прошлого к настоящему и будущему.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(Ещё раз звучит эпиграф урока):</w:t>
      </w:r>
    </w:p>
    <w:p>
      <w:pPr>
        <w:pStyle w:val="Normal"/>
        <w:jc w:val="both"/>
        <w:rPr/>
      </w:pPr>
      <w:r>
        <w:rPr/>
        <w:tab/>
        <w:tab/>
        <w:t xml:space="preserve">Не кончен древний поединок, </w:t>
      </w:r>
    </w:p>
    <w:p>
      <w:pPr>
        <w:pStyle w:val="Normal"/>
        <w:jc w:val="both"/>
        <w:rPr/>
      </w:pPr>
      <w:r>
        <w:rPr/>
        <w:tab/>
        <w:tab/>
        <w:t>Он длится в образах времен!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7:00Z</dcterms:created>
  <dc:creator>Black</dc:creator>
  <dc:description/>
  <cp:keywords/>
  <dc:language>en-US</dc:language>
  <cp:lastModifiedBy>Вадим</cp:lastModifiedBy>
  <cp:lastPrinted>2009-03-09T19:49:00Z</cp:lastPrinted>
  <dcterms:modified xsi:type="dcterms:W3CDTF">2013-07-04T14:58:00Z</dcterms:modified>
  <cp:revision>3</cp:revision>
  <dc:subject/>
  <dc:title>Инсценировка</dc:title>
</cp:coreProperties>
</file>