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Совместное изучение математики и информатики в условиях реализации ФГОС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ла учитель математики и информатики Скойбеда А.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снование выбора данного на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сравнительно мало методических работ, в которых используются межпредметные связи  математики и информатики, хотя надпредметный характер основных понятий и методов информатики позволяет это сделать. Выявление этих связей особенно актуально в рамках проектной деятельности, в которой используются понятия обоих этих </w:t>
        <w:tab/>
        <w:t xml:space="preserve">   дисциплин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 задач по теме «Формулы» в 5 классе с использование табличного процессора MS-Excel (“Формулы в MS-Excel”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чале урока даются основные понятия: ЭТ, ТП, , ячейки, имени ячей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{</w:t>
      </w:r>
      <w:r>
        <w:rPr>
          <w:b/>
          <w:bCs/>
          <w:i/>
          <w:iCs/>
          <w:sz w:val="28"/>
          <w:szCs w:val="28"/>
        </w:rPr>
        <w:t>Электронные таблицы</w:t>
      </w:r>
      <w:r>
        <w:rPr>
          <w:b/>
          <w:bCs/>
          <w:sz w:val="28"/>
          <w:szCs w:val="28"/>
        </w:rPr>
        <w:t xml:space="preserve"> – это программа для создания и использования документов с автоматическим расчетом вносимых данны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Прикладные программы, предназначенные для работы с электронными таблицами, называются </w:t>
      </w:r>
      <w:r>
        <w:rPr>
          <w:b/>
          <w:bCs/>
          <w:i/>
          <w:iCs/>
          <w:sz w:val="28"/>
          <w:szCs w:val="28"/>
        </w:rPr>
        <w:t>табличными процессами</w:t>
      </w:r>
      <w:r>
        <w:rPr>
          <w:b/>
          <w:bCs/>
          <w:sz w:val="28"/>
          <w:szCs w:val="28"/>
        </w:rPr>
        <w:t xml:space="preserve"> (в нашем случае ТП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На пересечении строк и столбцов находятся </w:t>
      </w:r>
      <w:r>
        <w:rPr>
          <w:b/>
          <w:bCs/>
          <w:i/>
          <w:iCs/>
          <w:sz w:val="28"/>
          <w:szCs w:val="28"/>
        </w:rPr>
        <w:t>ячейки</w:t>
      </w:r>
      <w:r>
        <w:rPr>
          <w:b/>
          <w:bCs/>
          <w:sz w:val="28"/>
          <w:szCs w:val="28"/>
        </w:rPr>
        <w:t>.}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казывается и о Структура электронной таблицы: здесь мы видим саму ячейку, её имя, листы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Формулы в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ам рассказывается и об особенностях записи действий на компьютере, говорится об определенных правилах записи формулы – так запись формулы должна начинаться со знака равен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Формулы </w:t>
      </w:r>
      <w:r>
        <w:rPr>
          <w:b/>
          <w:bCs/>
          <w:i/>
          <w:iCs/>
          <w:sz w:val="28"/>
          <w:szCs w:val="28"/>
        </w:rPr>
        <w:t>записываются по определенным правилам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ы содержат числа, имена ячеек, знаки операций, круглые скобки. Вот так выглядят знаки операций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 сложение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читание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умножение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 де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Запомни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пись формулы начинается со знака “=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решение задач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Учащимся предлагается по формуле найти  периметр квадрат , если его сторона равна  </w:t>
      </w:r>
      <w:r>
        <w:rPr>
          <w:i/>
          <w:iCs/>
          <w:sz w:val="28"/>
          <w:szCs w:val="28"/>
        </w:rPr>
        <w:t>4 см; 6 см; 15 см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(Найдите периметр квадрата по его формуле (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=4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, если его сторона равна 4 см; 6 см; 15 см.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С клавиатуры в ячейку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6 вводим значение длины, а в ячейке Е6 \записывается формула нахождения периметра квадрата. Учащимся предлагается изменить значение длины в ячейк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6 и заметить, что значение ячейки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6 изменится автоматическ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На примере данной задачи учащимся показывается </w:t>
      </w:r>
      <w:r>
        <w:rPr>
          <w:b/>
          <w:bCs/>
          <w:i/>
          <w:iCs/>
          <w:sz w:val="28"/>
          <w:szCs w:val="28"/>
          <w:u w:val="single"/>
        </w:rPr>
        <w:t>основное свойство формулы:</w:t>
      </w:r>
      <w:r>
        <w:rPr>
          <w:b/>
          <w:bCs/>
          <w:i/>
          <w:iCs/>
          <w:sz w:val="28"/>
          <w:szCs w:val="28"/>
        </w:rPr>
        <w:t xml:space="preserve"> автоматическое изменение значение ячейки, содержащей формулу, при изменении значения исходной ячейк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математической т.з.: учащиеся видят зависимость периметра квадрата от длины его стороны( Чем больше сторона квадрата – тем больше его периметр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мся предлагается самостоятельно решить задачу № 674(Математика 5 класс Виленкин):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Машина двигалась 4 часа со скоростью а км/ч и 3 часа со скоростью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км/ч. Какой путь прошла машина за эти 7 часов? Составьте формулу для нахождения пути для данной задачи и найдите его значение при: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= 40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30;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= 60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70;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= 30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40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ам необходимо самим составить формулу для решения данной задач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 с помощью «Подбора параметра»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чале урока вспоминаются основные понятия, правила записи формул, основное свойство формул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а формула объёма прямоугольного параллелепипеда.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а следующая задача для решения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99. </w:t>
      </w:r>
      <w:r>
        <w:rPr>
          <w:b/>
          <w:bCs/>
          <w:i/>
          <w:iCs/>
          <w:sz w:val="28"/>
          <w:szCs w:val="28"/>
        </w:rPr>
        <w:t>Объём комнаты равен 60м3. Высота комнаты 3 м, ширина 4 м. Найдите длину комнат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выполнения действий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В ячейки  </w:t>
      </w:r>
      <w:r>
        <w:rPr>
          <w:b/>
          <w:bCs/>
          <w:i/>
          <w:iCs/>
          <w:sz w:val="28"/>
          <w:szCs w:val="28"/>
        </w:rPr>
        <w:t>Вводятся  формула и значения, не заполняя ячейку, в которой необходимо установить значение дли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же объёма записывается в ячейке под ней именно этому значению должно быть равно значение  ячейки, содержащей формул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ставив ячейку с функцией активной – вызывается функция подбора параметр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Описание структуры и значений каждого пункта «Подбора параметра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</w:t>
      </w:r>
      <w:r>
        <w:rPr>
          <w:b/>
          <w:bCs/>
          <w:i/>
          <w:iCs/>
          <w:sz w:val="28"/>
          <w:szCs w:val="28"/>
        </w:rPr>
        <w:t>Нажатием кнопки «ОК» получаем значение неизвестного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самостоятельно выполняют задачи, когда неизвестно значение ширины, затем значение высот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ение задач алгебраическим способом, используя функцию подбора параметра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начала ученикам предлагается решить задачу в тетради. И потом проверить с использованием ТП </w:t>
      </w:r>
      <w:r>
        <w:rPr>
          <w:b/>
          <w:bCs/>
          <w:i/>
          <w:iCs/>
          <w:sz w:val="28"/>
          <w:szCs w:val="28"/>
          <w:lang w:val="en-US"/>
        </w:rPr>
        <w:t>Exce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7(в)</w:t>
      </w:r>
      <w:r>
        <w:rPr>
          <w:i/>
          <w:iCs/>
          <w:sz w:val="28"/>
          <w:szCs w:val="28"/>
        </w:rPr>
        <w:t xml:space="preserve"> На первой остановке в пустой автобус вошли несколько человек. На второй остановке вошли 10 человек, а на третьей остановке вышли 12 человек, после чего в автобусе осталось 17 человек. Сколько человек вошли на первой остановке?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выполнения действий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Заполняем ячейки известными данными и вводим формулу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Аналогично вызов «Подбора параметра»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Получаем следующий результ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яем результат с ответом в тетрад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е компьютера на уроке увеличивает интерес к предмету, повышает внимание и даёт возможность учащимся творчески подходить к решению задач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нимают важность и пользу применения компьютера в учёбе, получают необходимые для этого знани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ршенствуются и укрепляются знания пройденного материал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здание презентаций к уроку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имо проведения интегрированных уроков, я также помогаю учителям в создании презентаций к уроку .Например урок геометрии «Векторы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чень желательно чтобы было содержание урока, т. К. это позволяет сразу же приступить к нужному пункту урок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ичие интерактивных кнопок на слайдах презентации делает её удобной: в любой момент могу вернуться к предыдущим слайдам, а также к содержанию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презентаций к уроку безусловный плюс в профессиональной деятельности учителя: повышается интерес к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отно построенная презентация может использоваться,  как электронный учебник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00:00Z</dcterms:created>
  <dc:creator>Анастасия</dc:creator>
  <dc:description/>
  <dc:language>en-US</dc:language>
  <cp:lastModifiedBy>Александр</cp:lastModifiedBy>
  <dcterms:modified xsi:type="dcterms:W3CDTF">2014-12-23T23:00:00Z</dcterms:modified>
  <cp:revision>2</cp:revision>
  <dc:subject/>
  <dc:title>Совместное изучение математики и информатики</dc:title>
</cp:coreProperties>
</file>