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Сем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ля учителя </w:t>
      </w:r>
      <w:r>
        <w:rPr>
          <w:sz w:val="28"/>
          <w:szCs w:val="28"/>
        </w:rPr>
        <w:t xml:space="preserve">создать условия учащимся для: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ирования представлений о семье, отношениях между мужчиной и женщиной, детьми и родителями;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Формирования умения сравнивать, анализировать текст, документы, использовать различные  источники (учебник, подлинники документов, фотографии, материалы газет)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владение навыками первичного анализа и использования социальной информации, решения познавательных задач, нравственной оценки конкретных поступков людей, обобщения знаний в форме презент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ными дидактическими единицами темы «Семья  и быт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раясь, на ранее сформированные метопредметные  умения  и навыки, описать жизненный цикл семьи; описать особенности гендерного поведения, развивать у учащихся умения осуществлять комплексный поиск, систематизацию социальной информации по теме, сравнивать, систематизировать, делать выводы, рационально решать познавательные и проблемные задания; способствовать формированию отношения к семье для ориентировки в актуальных жизненных вопросах, выработке собственной пози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з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изнь - театр, а мы в ней актеры; научись хорошо играть роли здесь и сейчас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пиграф к уроку:   Семья от века к веку опора человеку. </w:t>
      </w:r>
    </w:p>
    <w:p>
      <w:pPr>
        <w:pStyle w:val="Normal"/>
        <w:ind w:firstLine="1980"/>
        <w:rPr>
          <w:sz w:val="28"/>
          <w:szCs w:val="28"/>
        </w:rPr>
      </w:pPr>
      <w:r>
        <w:rPr>
          <w:b/>
          <w:i/>
          <w:sz w:val="28"/>
          <w:szCs w:val="28"/>
        </w:rPr>
        <w:t>Семья - кристалл обще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проблема с элементами ролевой игры.                                                </w:t>
      </w:r>
      <w:r>
        <w:rPr>
          <w:b/>
          <w:i/>
          <w:sz w:val="28"/>
          <w:szCs w:val="28"/>
        </w:rPr>
        <w:t>Оборудование урока</w:t>
      </w:r>
      <w:r>
        <w:rPr>
          <w:sz w:val="28"/>
          <w:szCs w:val="28"/>
        </w:rPr>
        <w:t xml:space="preserve">: Учебник обществознание 10 класс под редакцией Л.Н. Боголюбова, М., «Просвещение» 2010 г. Медиапроектор, компьютер, раздаточный материал, подлинники документов, материалы СМИ, презентация.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5 дней учащиеся получили опережающее задание по подготовке презентации на тему: «Семья - малая группа и социальный институт»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 (5 мину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, что после того, как к Богу явился мужчина и заявил о своей скуке, Бог задумался: - Из чего сделать женщину, если весь материал ушел на мужчину. Но, не желая отказывать в просьбе, мужчине, Бог сотворил женщину. На что затратил: несколько ярких лучей солнца, все чарующие краски зари, задумчивую грусть луны, красоту лебедя, игривость котенка, грациозность стрекозы, ласковое тепло меха, притягательную силу магнита и все это слепил в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ел и недовольно покачал головой: больно приторной она ока</w:t>
        <w:softHyphen/>
        <w:t>залась. И добавил холодное мерцание звезд, непостоянство ветра, сле</w:t>
        <w:softHyphen/>
        <w:t>зоточивость облаков, хитрость лисы, трусость зайца, назойливость мухи, упрямство осла, ревность тигрицы, мстительность осы, ядовитость змеи, дурман опиума и вдохнул в нее жизнь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явилась настоящая женщина. Вот эту женщину Бог по</w:t>
        <w:softHyphen/>
        <w:t>дарил мужчине, сказав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и ее такой, какая она получилась, и не пытайся ее переделывать. Любуйся ею всю жизнь, но мучайся одновреме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верена, что не найдется на свете человека, которого бы не ин</w:t>
        <w:softHyphen/>
        <w:t>тересовала тема семьи. Мы с вами не исключение. К сожалению, проблем, связанных с семейной жизнью, очень много. Попытаемся в них вникнуть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ы можете определить тему урока, правильно: «Семья как малая групп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сегодняшнем уроке рассмотрим следующие вопрос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семьи как малой групп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ия семейных отношен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ндерное повед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егодняшнем уроке для определения вашего рейтинга ответов я буду пользоваться 3 видами оценочных систем: оценка за развернутый ответ (от 1 до 5), аукцион- решение проблемы и аргументация своей позиции (5 баллов), накопительная система – правильный краткий ответ на краткий вопрос -1 (1 -5 балл может набрать отвечающий баллы переводятся в оценку и выставляются в журнал наряду с друг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 закрепление нового материала. (39 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ройте, пожалуйста, параграф 18 просмотрите вступление и назовите, какие науки занимаются изучением семь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е интерес каждой из названных наук к семье (за правильный ответ учитель дает логоти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езентаци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йчас мы просмотрим презентацию, подготовленную Авдеевым Виктором, где в сжатом виде изложен, изучаемый нами материал. Я прокомментирую наиболее слож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: давайте с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и вверх, кто будет му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, кто станет р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т на свои места, кто 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т на свои места, кто станет от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т будущие 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ут те, кому придется сыграть роль свек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присоединятся будущие т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сесть все кум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озьмутся за руки, между кем возможен б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, сели на место, шуточная зарядка окон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эта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парах. Задание: прочесть текст и ответить на вопросы (текст и задание прилагаются). Каждый правильный ответ оценивается 1 балл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ернулись в четверки и работаем с документ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ая четверка - вставьте правильно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вторая четверка -  проанализируйте текс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етья четверка -  проанализируйте тек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четвертая четверка -  вставьте правильно сл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ексты заданий прилагаю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равильный ответ  выставляется оценка от 3 до 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ая четверка получает пакет с различным набором источников (подлинники документов, фотографии, материалы СМИ, учебник, справочник, словарь, Конституция России), к которым прилагаются задания: используя свой пакет источников ответьте на вопросы: что такое семья, какие функции выполняет семья, какие этапы проходит семья, как образуется семья, отношение государства к семье. (развернутый ответ оценивается от 3 до 5 баллов). Во время работы с документами звучит песня «О мам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эта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мотрим презентацию, подготовленную Аболкиным Александром о его семье. Аукцион: используя материал презентации, ответьте на вопросы, наиболее полные и аргументированные ответы будут оценены 5 баллами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го типа семья у Саш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жизненные циклы, которые уже прошла семья Аболкиных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функции семьи  отражены в Сашиной презента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мотрите на доску, на доске записаны термины – дайте им определение. (Каждый правильный ответ будет оценен 1 баллом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риведу крылатые выраж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Яйца курицу не учат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Молодо – зелено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Молодым везде у нас дорога».</w:t>
      </w:r>
    </w:p>
    <w:p>
      <w:pPr>
        <w:pStyle w:val="Normal"/>
        <w:rPr/>
      </w:pPr>
      <w:r>
        <w:rPr>
          <w:sz w:val="28"/>
          <w:szCs w:val="28"/>
        </w:rPr>
        <w:t>Определите, какой возрастной группе соответствуют данные выражения. Верно: первое это родители, второе – старшее поколение, третье – молодеж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араграф 1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вый - ряд составьте портрет идеального ребенка. Второй ряд – составьте портрет идеального родителя. Третий ряд – запишите в своих тетрадях четкие положения, которым руководствуется старшее поколение, принимающее участие в воспитании ребе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лаксация: Ребята, какая сейчас неделя. Ученики отвечают – Масле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вушка с разносом, на котором блины. Угощает всех в классе. Вопрос от учителя: какая функция семьи нашла отражение в элементе обряда празднования «Масленицы», который вы сейчас вид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 урока (1м.)                                                                                                                 </w:t>
      </w:r>
      <w:r>
        <w:rPr>
          <w:sz w:val="28"/>
          <w:szCs w:val="28"/>
        </w:rPr>
        <w:t>Выставление оценок, подведение итога работы на уроке, вручение грамот наиболее активным ученикам (5 Ш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ди культурные, выдержанные, тактичные терпимы к слабостям других, стремятся найти смягчающие обстоятельства для недостатков. Проанализируйте с этой точки зрения последнюю размолвку с родителями. Какие вводы, сделанные вами, помогут вам в дальнейш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 понимаете смысл высказанного М. Ионасом предложения о том, что в жизни ничего нельзя брать в долг, а коли взял, надо возвращать сверх взятого, применительно к своим отношениям с родителя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ологи подсчитали, что сегодня рост затрат на детей в значительном числе семей превышает рост их доходов. Чем, по-вашему, можно объяснить это явле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ъясните мысль Л.Н.Толстого о том, что все счастливые семьи похожи</w:t>
        <w:br/>
        <w:t>друг на друга, а каждая несчастливая семья несчастлива по-сво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вы думаете, с какого момента родители начинают относиться к</w:t>
        <w:br/>
        <w:t>подростку как к взросло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ясните старинные поговорки и пословицы про дом: «Мой дом- моя</w:t>
        <w:br/>
        <w:t>крепость», «Дома и стены помогают», «Не дом хозяина красит, а хозяин-</w:t>
        <w:br/>
        <w:t>дом», «Каково на дому, таково и самом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звестно, что в древней Греции было множество богов любви. В свете</w:t>
        <w:br/>
        <w:t>Афродиты находились Эрот, Гимэрот, Анэрот, Поф, Пейто, Гименей,</w:t>
        <w:br/>
        <w:t>Илифия. Как вы думаете, о чем свидетельствует этот фак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усский философ В. Соловьев различал три типа любв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60" w:before="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нисходящая, которая дает больше чем получа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восходящая, которая больше получает, нежели да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60" w:before="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, в которой, и то и другое уравновешено.</w:t>
      </w:r>
    </w:p>
    <w:p>
      <w:pPr>
        <w:pStyle w:val="Normal"/>
        <w:shd w:fill="FFFFFF" w:val="clear"/>
        <w:spacing w:lineRule="exact" w:line="360"/>
        <w:ind w:left="48" w:right="557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трем типам любви соответствуют три вида любви: супружеская любовь, родительская любовь, любовь детей к родителям. По-вашему, какому типу любви соответствует каждый из этих видов (супружеская, родительская и т.д.)</w:t>
      </w:r>
    </w:p>
    <w:p>
      <w:pPr>
        <w:pStyle w:val="Normal"/>
        <w:shd w:fill="FFFFFF" w:val="clear"/>
        <w:spacing w:lineRule="exact" w:line="360"/>
        <w:ind w:left="48" w:righ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 вы понимаете А.Ф. Лосева: «Любящий всегда гениален, так как открывает в предмете своей любви то, что скрыто от всякого нелюбящего..». Согласны ли вы с этим суждением?</w:t>
      </w:r>
    </w:p>
    <w:p>
      <w:pPr>
        <w:pStyle w:val="Normal"/>
        <w:shd w:fill="FFFFFF" w:val="clear"/>
        <w:spacing w:lineRule="exact" w:line="360"/>
        <w:ind w:left="48" w:righ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Может ли любовь быть источником зла? Приведи аргументы в пользу своей точки зрения. </w:t>
      </w:r>
    </w:p>
    <w:p>
      <w:pPr>
        <w:pStyle w:val="Normal"/>
        <w:shd w:fill="FFFFFF" w:val="clear"/>
        <w:spacing w:lineRule="exact" w:line="360"/>
        <w:ind w:left="48" w:righ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ую главную мысль выражают следующие строки о единственной и вечной возлюбленной:</w:t>
      </w:r>
    </w:p>
    <w:p>
      <w:pPr>
        <w:pStyle w:val="Normal"/>
        <w:shd w:fill="FFFFFF" w:val="clear"/>
        <w:spacing w:lineRule="exact" w:line="360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вой лик высок и светел!</w:t>
      </w:r>
    </w:p>
    <w:p>
      <w:pPr>
        <w:pStyle w:val="Normal"/>
        <w:shd w:fill="FFFFFF" w:val="clear"/>
        <w:spacing w:lineRule="exact" w:line="360" w:before="5" w:after="0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 долго ждал тебя!</w:t>
      </w:r>
    </w:p>
    <w:p>
      <w:pPr>
        <w:pStyle w:val="Normal"/>
        <w:shd w:fill="FFFFFF" w:val="clear"/>
        <w:spacing w:lineRule="exact" w:line="360" w:before="5" w:after="0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тебя я встретил,</w:t>
      </w:r>
    </w:p>
    <w:p>
      <w:pPr>
        <w:pStyle w:val="Normal"/>
        <w:shd w:fill="FFFFFF" w:val="clear"/>
        <w:spacing w:lineRule="exact" w:line="360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чувствовал тебя.</w:t>
      </w:r>
    </w:p>
    <w:p>
      <w:pPr>
        <w:pStyle w:val="Normal"/>
        <w:shd w:fill="FFFFFF" w:val="clear"/>
        <w:spacing w:lineRule="exact" w:line="360" w:before="34" w:after="0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pacing w:val="1"/>
          <w:sz w:val="30"/>
          <w:szCs w:val="30"/>
        </w:rPr>
        <w:t>Кому не известна, увы, нередкая ситуация, когда та или иная женщина признается, что живет с мужем пьяницей, вернее не живет, а мучается  ради детей: «Живу с мужем, потому что не хочу калечить детям семью. Хочу , чтобы у них был родной отец» Каким может быть психологический климат в такой семье?</w:t>
      </w:r>
    </w:p>
    <w:p>
      <w:pPr>
        <w:pStyle w:val="Normal"/>
        <w:shd w:fill="FFFFFF" w:val="clear"/>
        <w:spacing w:lineRule="exact" w:line="360" w:before="34" w:after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60" w:before="34" w:after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0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первой группы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читайте приведенный ниже текст, в котором пропущен ряд слов. Выберите из прелагаемого ниже списка слова, которые необходимо поставить на место пробелов. Слова в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писке даны в именительном падеже, помните, что в списке слов больше, чем вам требуется для заполнения пробелов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07" w:before="5" w:after="0"/>
        <w:ind w:right="39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pacing w:val="-4"/>
          <w:sz w:val="28"/>
          <w:szCs w:val="28"/>
        </w:rPr>
        <w:t>Дети.</w:t>
        <w:br/>
      </w:r>
      <w:r>
        <w:rPr>
          <w:color w:val="000000"/>
          <w:spacing w:val="-2"/>
          <w:sz w:val="28"/>
          <w:szCs w:val="28"/>
        </w:rPr>
        <w:t>Б. Брак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07"/>
        <w:ind w:right="39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color w:val="000000"/>
          <w:spacing w:val="-1"/>
          <w:sz w:val="28"/>
          <w:szCs w:val="28"/>
        </w:rPr>
        <w:t>Социализация.</w:t>
        <w:br/>
      </w:r>
      <w:r>
        <w:rPr>
          <w:color w:val="000000"/>
          <w:sz w:val="28"/>
          <w:szCs w:val="28"/>
        </w:rPr>
        <w:t>Г. Коллектив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07"/>
        <w:ind w:left="5" w:right="39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. Обязанности.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07"/>
        <w:ind w:left="5" w:right="39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 Институт.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07"/>
        <w:ind w:left="5" w:right="395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Ж. Отношения.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07"/>
        <w:ind w:left="5" w:right="39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руппа.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07"/>
        <w:ind w:left="5" w:right="39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 Любовь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07"/>
        <w:ind w:left="5" w:right="39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.Уважение.</w:t>
      </w:r>
    </w:p>
    <w:p>
      <w:pPr>
        <w:pStyle w:val="Normal"/>
        <w:shd w:fill="FFFFFF" w:val="clear"/>
        <w:tabs>
          <w:tab w:val="clear" w:pos="708"/>
          <w:tab w:val="left" w:pos="3994" w:leader="underscore"/>
          <w:tab w:val="left" w:pos="8597" w:leader="underscore"/>
        </w:tabs>
        <w:spacing w:lineRule="exact" w:line="307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4" w:leader="underscore"/>
          <w:tab w:val="left" w:pos="8597" w:leader="underscore"/>
        </w:tabs>
        <w:spacing w:lineRule="exact" w:line="307"/>
        <w:ind w:left="1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мья - это основанная на</w:t>
        <w:tab/>
        <w:t>1) и (или) кровном родстве малая</w:t>
        <w:tab/>
        <w:t>2), члены</w:t>
      </w:r>
    </w:p>
    <w:p>
      <w:pPr>
        <w:pStyle w:val="Normal"/>
        <w:shd w:fill="FFFFFF" w:val="clear"/>
        <w:spacing w:lineRule="exact" w:line="307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торой объединены совместным проживанием и ведением домашнего хозяйства,</w:t>
      </w:r>
    </w:p>
    <w:p>
      <w:pPr>
        <w:pStyle w:val="Normal"/>
        <w:shd w:fill="FFFFFF" w:val="clear"/>
        <w:tabs>
          <w:tab w:val="clear" w:pos="708"/>
          <w:tab w:val="left" w:pos="4862" w:leader="underscore"/>
        </w:tabs>
        <w:spacing w:lineRule="exact" w:line="307" w:before="5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ой связью, взаимными</w:t>
        <w:tab/>
        <w:t>3) по отношению друг к другу. Также семьей</w:t>
      </w:r>
    </w:p>
    <w:p>
      <w:pPr>
        <w:pStyle w:val="Normal"/>
        <w:shd w:fill="FFFFFF" w:val="clear"/>
        <w:tabs>
          <w:tab w:val="clear" w:pos="708"/>
          <w:tab w:val="left" w:pos="3782" w:leader="underscore"/>
        </w:tabs>
        <w:spacing w:lineRule="exact" w:line="307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зывается социальный</w:t>
        <w:tab/>
        <w:t>4). т.е. устойчивая форма взаимоотношений между</w:t>
      </w:r>
    </w:p>
    <w:p>
      <w:pPr>
        <w:pStyle w:val="Normal"/>
        <w:shd w:fill="FFFFFF" w:val="clear"/>
        <w:spacing w:lineRule="exact" w:line="307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юдьми, в рамках которой осуществляется основная часть повседневной жизни людей</w:t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307"/>
        <w:ind w:lef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сексуальные отношения, деторождение, первич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5)детей. значительная часть</w:t>
      </w:r>
    </w:p>
    <w:p>
      <w:pPr>
        <w:pStyle w:val="Normal"/>
        <w:shd w:fill="FFFFFF" w:val="clear"/>
        <w:tabs>
          <w:tab w:val="clear" w:pos="708"/>
          <w:tab w:val="left" w:pos="2477" w:leader="underscore"/>
        </w:tabs>
        <w:spacing w:lineRule="exact" w:line="307"/>
        <w:ind w:left="29" w:right="960" w:hanging="0"/>
        <w:rPr/>
      </w:pPr>
      <w:r>
        <w:rPr>
          <w:color w:val="000000"/>
          <w:spacing w:val="2"/>
          <w:sz w:val="28"/>
          <w:szCs w:val="28"/>
        </w:rPr>
        <w:t>бытового ухода, образовательного и медицинского обслуживания, особенно по</w:t>
        <w:br/>
      </w:r>
      <w:r>
        <w:rPr>
          <w:color w:val="000000"/>
          <w:spacing w:val="-1"/>
          <w:sz w:val="28"/>
          <w:szCs w:val="28"/>
        </w:rPr>
        <w:t>отношению к</w:t>
      </w:r>
      <w:r>
        <w:rPr>
          <w:color w:val="000000"/>
          <w:sz w:val="28"/>
          <w:szCs w:val="28"/>
        </w:rPr>
        <w:tab/>
        <w:t>6) и лицам пожилого возраста.</w:t>
      </w:r>
    </w:p>
    <w:p>
      <w:pPr>
        <w:pStyle w:val="Normal"/>
        <w:shd w:fill="FFFFFF" w:val="clear"/>
        <w:tabs>
          <w:tab w:val="clear" w:pos="708"/>
          <w:tab w:val="left" w:pos="2477" w:leader="underscore"/>
        </w:tabs>
        <w:spacing w:lineRule="exact" w:line="307"/>
        <w:ind w:left="29" w:righ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underscore"/>
        </w:tabs>
        <w:spacing w:lineRule="exact" w:line="307"/>
        <w:ind w:left="29" w:right="9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второй группы.</w:t>
      </w:r>
    </w:p>
    <w:p>
      <w:pPr>
        <w:pStyle w:val="Normal"/>
        <w:shd w:fill="FFFFFF" w:val="clear"/>
        <w:tabs>
          <w:tab w:val="clear" w:pos="708"/>
          <w:tab w:val="left" w:pos="2477" w:leader="underscore"/>
        </w:tabs>
        <w:spacing w:lineRule="exact" w:line="307"/>
        <w:ind w:left="29" w:right="96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читайте приведенный ниже текст, в котором пропущен ряд слов. Выберите из предлагаемого ниже списка слова, которые необходимо вставить на место пробелов. </w:t>
      </w:r>
      <w:r>
        <w:rPr>
          <w:color w:val="000000"/>
          <w:spacing w:val="2"/>
          <w:sz w:val="28"/>
          <w:szCs w:val="28"/>
        </w:rPr>
        <w:t>Слова в списке даны в именительном падеже, помните, что в списке слов больше, чем вам требуется для заполнения пробело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07"/>
        <w:ind w:left="38"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</w:r>
      <w:r>
        <w:rPr>
          <w:color w:val="000000"/>
          <w:spacing w:val="-2"/>
          <w:sz w:val="28"/>
          <w:szCs w:val="28"/>
        </w:rPr>
        <w:t>Потребности.</w:t>
        <w:br/>
      </w:r>
      <w:r>
        <w:rPr>
          <w:sz w:val="28"/>
          <w:szCs w:val="28"/>
        </w:rPr>
        <w:t>Б. Психик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07"/>
        <w:ind w:left="38"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</w:r>
      <w:r>
        <w:rPr>
          <w:color w:val="000000"/>
          <w:spacing w:val="-3"/>
          <w:sz w:val="28"/>
          <w:szCs w:val="28"/>
        </w:rPr>
        <w:t>Личность.</w:t>
        <w:br/>
      </w:r>
      <w:r>
        <w:rPr>
          <w:color w:val="000000"/>
          <w:spacing w:val="-1"/>
          <w:sz w:val="28"/>
          <w:szCs w:val="28"/>
        </w:rPr>
        <w:t>Г. Культура.</w:t>
        <w:br/>
      </w:r>
      <w:r>
        <w:rPr>
          <w:color w:val="000000"/>
          <w:sz w:val="28"/>
          <w:szCs w:val="28"/>
        </w:rPr>
        <w:t>Д. Общение.</w:t>
        <w:br/>
      </w:r>
      <w:r>
        <w:rPr>
          <w:color w:val="000000"/>
          <w:spacing w:val="-1"/>
          <w:sz w:val="28"/>
          <w:szCs w:val="28"/>
        </w:rPr>
        <w:t>Е. Семья.</w:t>
      </w:r>
    </w:p>
    <w:p>
      <w:pPr>
        <w:pStyle w:val="Normal"/>
        <w:shd w:fill="FFFFFF" w:val="clear"/>
        <w:spacing w:lineRule="exact" w:line="307"/>
        <w:ind w:left="53"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. Контакты. </w:t>
      </w:r>
    </w:p>
    <w:p>
      <w:pPr>
        <w:pStyle w:val="Normal"/>
        <w:shd w:fill="FFFFFF" w:val="clear"/>
        <w:spacing w:lineRule="exact" w:line="307"/>
        <w:ind w:left="5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руппа. </w:t>
      </w:r>
    </w:p>
    <w:p>
      <w:pPr>
        <w:pStyle w:val="Normal"/>
        <w:shd w:fill="FFFFFF" w:val="clear"/>
        <w:spacing w:lineRule="exact" w:line="307"/>
        <w:ind w:left="53" w:right="-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 Гуманизм.</w:t>
      </w:r>
    </w:p>
    <w:p>
      <w:pPr>
        <w:pStyle w:val="Normal"/>
        <w:shd w:fill="FFFFFF" w:val="clear"/>
        <w:spacing w:lineRule="exact" w:line="307"/>
        <w:ind w:left="18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оследние десятилетия психологи сделали ряд замечательных открытий. Одно из них-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lineRule="exact" w:line="307"/>
        <w:ind w:left="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значении стиля общения с ребенком для развития его</w:t>
        <w:tab/>
        <w:t>1). Теперь уже стало</w:t>
      </w:r>
    </w:p>
    <w:p>
      <w:pPr>
        <w:pStyle w:val="Normal"/>
        <w:shd w:fill="FFFFFF" w:val="clear"/>
        <w:tabs>
          <w:tab w:val="clear" w:pos="708"/>
          <w:tab w:val="left" w:pos="3821" w:leader="underscore"/>
        </w:tabs>
        <w:spacing w:lineRule="exact" w:line="307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сспорной истиной, что</w:t>
        <w:tab/>
        <w:t>2) так же необходимо ребенку, как и пища. Малыш,</w:t>
      </w:r>
    </w:p>
    <w:p>
      <w:pPr>
        <w:pStyle w:val="Normal"/>
        <w:shd w:fill="FFFFFF" w:val="clear"/>
        <w:spacing w:lineRule="exact" w:line="307"/>
        <w:ind w:left="5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торый получает полноценное питание и хороший медицинский уход, но лишен</w:t>
      </w:r>
    </w:p>
    <w:p>
      <w:pPr>
        <w:pStyle w:val="Normal"/>
        <w:shd w:fill="FFFFFF" w:val="clear"/>
        <w:tabs>
          <w:tab w:val="clear" w:pos="708"/>
          <w:tab w:val="left" w:pos="2208" w:leader="underscore"/>
        </w:tabs>
        <w:spacing w:lineRule="exact" w:line="307"/>
        <w:ind w:left="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ых</w:t>
      </w:r>
      <w:r>
        <w:rPr>
          <w:color w:val="000000"/>
          <w:sz w:val="28"/>
          <w:szCs w:val="28"/>
        </w:rPr>
        <w:tab/>
        <w:t>3) со взрослым, плохо развивается не только психически, но и</w:t>
      </w:r>
    </w:p>
    <w:p>
      <w:pPr>
        <w:pStyle w:val="Normal"/>
        <w:shd w:fill="FFFFFF" w:val="clear"/>
        <w:spacing w:lineRule="exact" w:line="307"/>
        <w:ind w:left="6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ически: он не растет, худеет, теряет интерес к жизни.</w:t>
      </w:r>
    </w:p>
    <w:p>
      <w:pPr>
        <w:pStyle w:val="Normal"/>
        <w:shd w:fill="FFFFFF" w:val="clear"/>
        <w:spacing w:lineRule="exact" w:line="307"/>
        <w:ind w:left="62" w:firstLine="13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продолжить сравнение с пищей, то можно сказать, что общение бывает не только здоровым, но и вредоносным. Плохая пища отравляет организм; неправильное общение</w:t>
      </w:r>
    </w:p>
    <w:p>
      <w:pPr>
        <w:pStyle w:val="Normal"/>
        <w:shd w:fill="FFFFFF" w:val="clear"/>
        <w:tabs>
          <w:tab w:val="clear" w:pos="708"/>
          <w:tab w:val="left" w:pos="2232" w:leader="underscore"/>
        </w:tabs>
        <w:spacing w:lineRule="exact" w:line="307" w:before="5" w:after="0"/>
        <w:ind w:left="6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травляет»</w:t>
      </w:r>
      <w:r>
        <w:rPr>
          <w:color w:val="000000"/>
          <w:sz w:val="28"/>
          <w:szCs w:val="28"/>
        </w:rPr>
        <w:tab/>
        <w:t>4) ребенка, ставит под удар его эмоциональное благополучие, а</w:t>
      </w:r>
    </w:p>
    <w:p>
      <w:pPr>
        <w:pStyle w:val="Normal"/>
        <w:shd w:fill="FFFFFF" w:val="clear"/>
        <w:spacing w:lineRule="exact" w:line="307"/>
        <w:ind w:left="6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последствии, конечно, и его судьбу.</w:t>
      </w:r>
    </w:p>
    <w:p>
      <w:pPr>
        <w:pStyle w:val="Normal"/>
        <w:shd w:fill="FFFFFF" w:val="clear"/>
        <w:spacing w:lineRule="exact" w:line="307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3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третьей группы.</w:t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нализ текста.</w:t>
      </w:r>
    </w:p>
    <w:p>
      <w:pPr>
        <w:pStyle w:val="Normal"/>
        <w:shd w:fill="FFFFFF" w:val="clear"/>
        <w:spacing w:lineRule="exact" w:line="360" w:before="5" w:after="0"/>
        <w:ind w:left="5" w:firstLine="14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мейные структуры распадаются во всем мире. Частота разводов растет и </w:t>
      </w:r>
      <w:r>
        <w:rPr>
          <w:color w:val="000000"/>
          <w:spacing w:val="4"/>
          <w:sz w:val="28"/>
          <w:szCs w:val="28"/>
        </w:rPr>
        <w:t xml:space="preserve">в развитом и в слаборазвитом мире, так же как и число домохозяйств, </w:t>
      </w:r>
      <w:r>
        <w:rPr>
          <w:color w:val="000000"/>
          <w:spacing w:val="3"/>
          <w:sz w:val="28"/>
          <w:szCs w:val="28"/>
        </w:rPr>
        <w:t>возглавляемых женщинами.</w:t>
      </w:r>
    </w:p>
    <w:p>
      <w:pPr>
        <w:pStyle w:val="Normal"/>
        <w:shd w:fill="FFFFFF" w:val="clear"/>
        <w:spacing w:lineRule="exact" w:line="360"/>
        <w:ind w:firstLine="15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емейным ценностям угрожают не правительственные программы, </w:t>
      </w:r>
      <w:r>
        <w:rPr>
          <w:color w:val="000000"/>
          <w:spacing w:val="2"/>
          <w:sz w:val="28"/>
          <w:szCs w:val="28"/>
        </w:rPr>
        <w:t xml:space="preserve">мешающие образованию семей (хотя есть и такие программы), и не передачи </w:t>
      </w:r>
      <w:r>
        <w:rPr>
          <w:color w:val="000000"/>
          <w:spacing w:val="4"/>
          <w:sz w:val="28"/>
          <w:szCs w:val="28"/>
        </w:rPr>
        <w:t xml:space="preserve">средств массовой информации, принижающие семью (хотя есть и такие передачи); им угрожает сама экономическая система. Эта система попросту не позволяет семьям существовать на старый лад, с отцом, доставляющим большую часть заработков, и с матерью, выполняющей большую часть работы по воспитанию детей. Семьи среднего класса с одним кормильцем </w:t>
      </w:r>
      <w:r>
        <w:rPr>
          <w:color w:val="000000"/>
          <w:spacing w:val="-1"/>
          <w:sz w:val="28"/>
          <w:szCs w:val="28"/>
        </w:rPr>
        <w:t>больше нет.</w:t>
      </w:r>
    </w:p>
    <w:p>
      <w:pPr>
        <w:pStyle w:val="Normal"/>
        <w:shd w:fill="FFFFFF" w:val="clear"/>
        <w:spacing w:lineRule="exact" w:line="360" w:before="14" w:after="0"/>
        <w:ind w:firstLine="15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циальные отношения не определяются экономикой- в одно и то же время </w:t>
      </w:r>
      <w:r>
        <w:rPr>
          <w:color w:val="000000"/>
          <w:spacing w:val="3"/>
          <w:sz w:val="28"/>
          <w:szCs w:val="28"/>
        </w:rPr>
        <w:t xml:space="preserve">может быть много возможностей,- но каковы бы ни были эти отношения, они </w:t>
      </w:r>
      <w:r>
        <w:rPr>
          <w:color w:val="000000"/>
          <w:spacing w:val="4"/>
          <w:sz w:val="28"/>
          <w:szCs w:val="28"/>
        </w:rPr>
        <w:t xml:space="preserve">должны быть совместимы с экономической действительностью. Традиционные семейные отношения не таковы. Вследствие этого семья как </w:t>
      </w:r>
      <w:r>
        <w:rPr>
          <w:color w:val="000000"/>
          <w:spacing w:val="2"/>
          <w:sz w:val="28"/>
          <w:szCs w:val="28"/>
        </w:rPr>
        <w:t xml:space="preserve">учреждение находится в процессе изменения и подвергается давлению. Дело </w:t>
      </w:r>
      <w:r>
        <w:rPr>
          <w:color w:val="000000"/>
          <w:spacing w:val="4"/>
          <w:sz w:val="28"/>
          <w:szCs w:val="28"/>
        </w:rPr>
        <w:t xml:space="preserve">здесь не в «формировании характера», а в упрямом экономическом эгоизме или, точнее, в нежелании подчинить собственный интерес интересу семьи. </w:t>
      </w:r>
      <w:r>
        <w:rPr>
          <w:color w:val="000000"/>
          <w:spacing w:val="3"/>
          <w:sz w:val="28"/>
          <w:szCs w:val="28"/>
        </w:rPr>
        <w:t xml:space="preserve">Экономическая действительность заставила пересмотреть основные вопросы </w:t>
      </w:r>
      <w:r>
        <w:rPr>
          <w:color w:val="000000"/>
          <w:spacing w:val="2"/>
          <w:sz w:val="28"/>
          <w:szCs w:val="28"/>
        </w:rPr>
        <w:t>организации семьи.</w:t>
      </w:r>
    </w:p>
    <w:p>
      <w:pPr>
        <w:pStyle w:val="Normal"/>
        <w:shd w:fill="FFFFFF" w:val="clear"/>
        <w:spacing w:lineRule="exact" w:line="360" w:before="14" w:after="0"/>
        <w:ind w:firstLine="154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опросы и задания к текс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0" w:before="5" w:after="0"/>
        <w:ind w:left="14" w:right="57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чем, по мысли автора, выражается кризис семейных отношений в</w:t>
        <w:br/>
      </w:r>
      <w:r>
        <w:rPr>
          <w:color w:val="000000"/>
          <w:spacing w:val="1"/>
          <w:sz w:val="28"/>
          <w:szCs w:val="28"/>
        </w:rPr>
        <w:t>современном обществе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? Укажите два его проя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заимодействие каких сфер жизни общества раскрывает автор на примере</w:t>
        <w:br/>
      </w:r>
      <w:r>
        <w:rPr>
          <w:color w:val="000000"/>
          <w:spacing w:val="4"/>
          <w:sz w:val="28"/>
          <w:szCs w:val="28"/>
        </w:rPr>
        <w:t>семьи? Каков, на взгляд автора, характер этого взаимодействи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0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чему традиционная патриархальная семья уходит в прошлое. Опираясь</w:t>
        <w:br/>
      </w:r>
      <w:r>
        <w:rPr>
          <w:color w:val="000000"/>
          <w:spacing w:val="4"/>
          <w:sz w:val="28"/>
          <w:szCs w:val="28"/>
        </w:rPr>
        <w:t>на текст источника и привлекая обществоведческие знания, укажите три</w:t>
        <w:br/>
      </w:r>
      <w:r>
        <w:rPr>
          <w:color w:val="000000"/>
          <w:spacing w:val="-3"/>
          <w:sz w:val="28"/>
          <w:szCs w:val="28"/>
        </w:rPr>
        <w:t>прич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6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6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четверт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60" w:before="5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одной газете была помещена заметка о счастливой многодетной семье Рыжовых. Семья дружная, хотя есть и проблемы с </w:t>
      </w:r>
      <w:r>
        <w:rPr>
          <w:color w:val="000000"/>
          <w:spacing w:val="-5"/>
          <w:sz w:val="28"/>
          <w:szCs w:val="28"/>
        </w:rPr>
        <w:t xml:space="preserve">материальным обеспечением. Ниже приводится два отклика на эту </w:t>
      </w:r>
      <w:r>
        <w:rPr>
          <w:color w:val="000000"/>
          <w:spacing w:val="-4"/>
          <w:sz w:val="28"/>
          <w:szCs w:val="28"/>
        </w:rPr>
        <w:t xml:space="preserve">заметку. Выскажитесь, кто, по-вашему, прав. Г) Я против многодетных семей. Разве в количестве детей выражается любовь супругов друг к другу? Жаль мне таких детей. </w:t>
      </w:r>
      <w:r>
        <w:rPr>
          <w:color w:val="000000"/>
          <w:spacing w:val="-5"/>
          <w:sz w:val="28"/>
          <w:szCs w:val="28"/>
        </w:rPr>
        <w:t xml:space="preserve">Ведь все в доме делается их руками. Они и варят, и убирают, и еще </w:t>
      </w:r>
      <w:r>
        <w:rPr>
          <w:color w:val="000000"/>
          <w:spacing w:val="-3"/>
          <w:sz w:val="28"/>
          <w:szCs w:val="28"/>
        </w:rPr>
        <w:t>за хозяйством смотрят. Младшим еще ничего, а старшим? Ведь у них своя взрослая жизнь впереди, столько забот. Так нужно ли их уже так запрягать в домашние дела?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) Я никогда не сомневалась, что истинное счастье семьи- в детях. </w:t>
      </w:r>
      <w:r>
        <w:rPr>
          <w:color w:val="000000"/>
          <w:spacing w:val="-3"/>
          <w:sz w:val="28"/>
          <w:szCs w:val="28"/>
        </w:rPr>
        <w:t xml:space="preserve">Но сколько приходится в последнее время слышать </w:t>
      </w:r>
      <w:r>
        <w:rPr>
          <w:color w:val="000000"/>
          <w:spacing w:val="-4"/>
          <w:sz w:val="28"/>
          <w:szCs w:val="28"/>
        </w:rPr>
        <w:t xml:space="preserve">«убедительных» аргументов против большого количества детей: </w:t>
      </w:r>
      <w:r>
        <w:rPr>
          <w:color w:val="000000"/>
          <w:spacing w:val="-3"/>
          <w:sz w:val="28"/>
          <w:szCs w:val="28"/>
        </w:rPr>
        <w:t xml:space="preserve">женщина хочет многого добиться в жизни, в своей профессии. </w:t>
      </w:r>
      <w:r>
        <w:rPr>
          <w:color w:val="000000"/>
          <w:spacing w:val="-5"/>
          <w:sz w:val="28"/>
          <w:szCs w:val="28"/>
        </w:rPr>
        <w:t xml:space="preserve">Хочет как можно больше дать ребенку, считая, что одному больше </w:t>
      </w:r>
      <w:r>
        <w:rPr>
          <w:color w:val="000000"/>
          <w:spacing w:val="-3"/>
          <w:sz w:val="28"/>
          <w:szCs w:val="28"/>
        </w:rPr>
        <w:t xml:space="preserve">достанется. Хочет наконец, и себя не забыть- хорошо выглядеть, </w:t>
      </w:r>
      <w:r>
        <w:rPr>
          <w:color w:val="000000"/>
          <w:spacing w:val="-1"/>
          <w:sz w:val="28"/>
          <w:szCs w:val="28"/>
        </w:rPr>
        <w:t xml:space="preserve">красиво одеться... И все-таки все эти доводы, по-моему, </w:t>
      </w:r>
      <w:r>
        <w:rPr>
          <w:color w:val="000000"/>
          <w:spacing w:val="-2"/>
          <w:sz w:val="28"/>
          <w:szCs w:val="28"/>
        </w:rPr>
        <w:t xml:space="preserve">оказываются несостоятельными перед «аргументами» Рыжовых. </w:t>
      </w:r>
      <w:r>
        <w:rPr>
          <w:color w:val="000000"/>
          <w:spacing w:val="-3"/>
          <w:sz w:val="28"/>
          <w:szCs w:val="28"/>
        </w:rPr>
        <w:t xml:space="preserve">Что потеряли они в жизни, позволив себе десять ребятишек? </w:t>
      </w:r>
      <w:r>
        <w:rPr>
          <w:color w:val="000000"/>
          <w:spacing w:val="-5"/>
          <w:sz w:val="28"/>
          <w:szCs w:val="28"/>
        </w:rPr>
        <w:t xml:space="preserve">Работают прекрасно. Оба молоды и красивы. А дети, оказывается, </w:t>
      </w:r>
      <w:r>
        <w:rPr>
          <w:color w:val="000000"/>
          <w:spacing w:val="-4"/>
          <w:sz w:val="28"/>
          <w:szCs w:val="28"/>
        </w:rPr>
        <w:t>не осложняют их жизнь, а, наоборот, облегчают.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лючевые поня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мья </w:t>
      </w:r>
      <w:r>
        <w:rPr>
          <w:color w:val="000000"/>
          <w:sz w:val="28"/>
          <w:szCs w:val="28"/>
        </w:rPr>
        <w:t>- это союз людей, объединенных любовью, общностью интересов, взаимовыручкой и взаимным пониманием проблем и ра</w:t>
        <w:softHyphen/>
        <w:t>достей друг дру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мья как малая группа </w:t>
      </w:r>
      <w:r>
        <w:rPr>
          <w:color w:val="000000"/>
          <w:sz w:val="28"/>
          <w:szCs w:val="28"/>
        </w:rPr>
        <w:t>— это основанное на браке, кровном родстве или усыновлении объединение людей, свя</w:t>
        <w:softHyphen/>
        <w:t>занных общностью быта, взаимопомощью и взаимной от</w:t>
        <w:softHyphen/>
        <w:t>ветственностью.</w:t>
      </w:r>
    </w:p>
    <w:p>
      <w:pPr>
        <w:pStyle w:val="Normal"/>
        <w:shd w:fill="FFFFFF" w:val="clear"/>
        <w:spacing w:lineRule="exact" w:line="360"/>
        <w:ind w:left="58" w:hanging="0"/>
        <w:rPr/>
      </w:pPr>
      <w:r>
        <w:rPr>
          <w:i/>
          <w:iCs/>
          <w:color w:val="000000"/>
          <w:sz w:val="28"/>
          <w:szCs w:val="28"/>
        </w:rPr>
        <w:t xml:space="preserve">Семья как социальный институт </w:t>
      </w:r>
      <w:r>
        <w:rPr>
          <w:color w:val="000000"/>
          <w:sz w:val="28"/>
          <w:szCs w:val="28"/>
        </w:rPr>
        <w:t>— это объединение, которое характеризуется совокупностью социальных норм, санкций и образцов поведения, регламентирующих взаимо</w:t>
        <w:softHyphen/>
        <w:t>отношения между супругами, родителями, детьми и други</w:t>
        <w:softHyphen/>
        <w:t>ми родственни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ногопоколенная семья </w:t>
      </w:r>
      <w:r>
        <w:rPr>
          <w:color w:val="000000"/>
          <w:sz w:val="28"/>
          <w:szCs w:val="28"/>
        </w:rPr>
        <w:t>- семья, которая объединяет под одной крышей два-три поко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уклеарная семья - </w:t>
      </w:r>
      <w:r>
        <w:rPr>
          <w:color w:val="000000"/>
          <w:sz w:val="28"/>
          <w:szCs w:val="28"/>
        </w:rPr>
        <w:t>пары с одним или двумя деть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адиционная семья </w:t>
      </w:r>
      <w:r>
        <w:rPr>
          <w:color w:val="000000"/>
          <w:sz w:val="28"/>
          <w:szCs w:val="28"/>
        </w:rPr>
        <w:t>- семья, где глава мужч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галитарная семья </w:t>
      </w:r>
      <w:r>
        <w:rPr>
          <w:color w:val="000000"/>
          <w:sz w:val="28"/>
          <w:szCs w:val="28"/>
        </w:rPr>
        <w:t>— семья, для которой характерны справед</w:t>
        <w:softHyphen/>
        <w:t>ливое распределение семейных обязанностей, взаимозаменяемость супруг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ендер- </w:t>
      </w:r>
      <w:r>
        <w:rPr>
          <w:color w:val="000000"/>
          <w:sz w:val="28"/>
          <w:szCs w:val="28"/>
        </w:rPr>
        <w:t>по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ндерные роли </w:t>
      </w:r>
      <w:r>
        <w:rPr>
          <w:color w:val="000000"/>
          <w:sz w:val="28"/>
          <w:szCs w:val="28"/>
        </w:rPr>
        <w:t>- нормативные предписания и ожидания «пра</w:t>
        <w:softHyphen/>
        <w:t>вильному» мужскому и женскому поведению.</w:t>
      </w:r>
    </w:p>
    <w:p>
      <w:pPr>
        <w:pStyle w:val="Normal"/>
        <w:shd w:fill="FFFFFF" w:val="clear"/>
        <w:spacing w:lineRule="exact" w:line="360"/>
        <w:ind w:left="58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мейное воспитание </w:t>
      </w:r>
      <w:r>
        <w:rPr>
          <w:color w:val="000000"/>
          <w:sz w:val="28"/>
          <w:szCs w:val="28"/>
        </w:rPr>
        <w:t>- осознанное влияние на формирование личности детей, предпринимаемое старшими членами семьи.</w:t>
      </w:r>
    </w:p>
    <w:p>
      <w:pPr>
        <w:pStyle w:val="Normal"/>
        <w:shd w:fill="FFFFFF" w:val="clear"/>
        <w:spacing w:lineRule="exact" w:line="360"/>
        <w:ind w:left="58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рак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(греч. </w:t>
      </w:r>
      <w:r>
        <w:rPr>
          <w:sz w:val="28"/>
          <w:szCs w:val="28"/>
          <w:lang w:val="el-GR"/>
        </w:rPr>
        <w:t>γάμος</w:t>
      </w:r>
      <w:r>
        <w:rPr>
          <w:sz w:val="28"/>
          <w:szCs w:val="28"/>
        </w:rPr>
        <w:t xml:space="preserve"> — брак; производное от глагола </w:t>
      </w:r>
      <w:r>
        <w:rPr>
          <w:i/>
          <w:iCs/>
          <w:sz w:val="28"/>
          <w:szCs w:val="28"/>
        </w:rPr>
        <w:t>брать</w:t>
      </w:r>
      <w:r>
        <w:rPr>
          <w:sz w:val="28"/>
          <w:szCs w:val="28"/>
        </w:rPr>
        <w:t xml:space="preserve">), или </w:t>
      </w:r>
      <w:r>
        <w:rPr>
          <w:bCs/>
          <w:sz w:val="28"/>
          <w:szCs w:val="28"/>
        </w:rPr>
        <w:t>бра́чный сою́з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упру́жество</w:t>
      </w:r>
      <w:r>
        <w:rPr>
          <w:sz w:val="28"/>
          <w:szCs w:val="28"/>
        </w:rPr>
        <w:t> — регулируемая обществом и, в большинстве государств, регистрируемая в соответствующих государственных органах семейная связь между двумя людьми, достигшими брачного возраста, порождающая их права и обязанности по отношению друг к другу, а также, при появлении у пары детей, — и к детям. Для заключения брака необходимо взаимное согласие вступающих в брак и достижение ими брачного возраста, который совпадает с возрастом гражданского совершеннолетия.</w:t>
      </w:r>
    </w:p>
    <w:p>
      <w:pPr>
        <w:pStyle w:val="Normal"/>
        <w:shd w:fill="FFFFFF" w:val="clear"/>
        <w:spacing w:lineRule="exact" w:line="360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23:00Z</dcterms:created>
  <dc:creator>123</dc:creator>
  <dc:description/>
  <dc:language>en-US</dc:language>
  <cp:lastModifiedBy>123</cp:lastModifiedBy>
  <dcterms:modified xsi:type="dcterms:W3CDTF">2012-03-02T08:00:00Z</dcterms:modified>
  <cp:revision>26</cp:revision>
  <dc:subject/>
  <dc:title>Тема урока: быт и обычаи</dc:title>
</cp:coreProperties>
</file>