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внеклассного мероприятия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Делу – время, потехе - час»,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856"/>
        <w:gridCol w:w="1397"/>
        <w:gridCol w:w="13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–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 чём мы сегодня будем бесед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вместе сделать шаг навстречу времени. Поучимся правильно его распределять, чтобы успеть и поработать, и отдохнуть, и позаниматься любимы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диницы времени существ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время без ча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словицы и поговорки говорят о времени? (д/з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равильно распределить время, нужно подумать, какие дела для вас обязатель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омашни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 время после выполнения обязательных дел? (свободн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ожно заняться 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 – это время, которым ты сам распоряжаешься. Но не нужно думать, что свободное время – это ничегонеделание. Это время для разнообразных занятий, которые каждый себе выби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6 – 87. Выполнение задания о свободном времени детей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: составить свой режим дня: будничного и воскресног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б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е человека, которому он готов посвящать много своего времени, жертвовать чем-либо другим ради эт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творчеством Александра Бородина, 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знаете увлечения – хоб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бб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человеку хобби? Что он приобретает для своего развития, уделяя время увлечениям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фантасты рисуют человека будущего с большой головой и физически неразвитым телом. Как вы думаете,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ую работу будут делать машины, а человеку останется только умствен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ма смотрит телевизор? Играет за компьютером, сидит в Ин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, сидение за компьютером заставляют долго сохранять одну и ту же позу, а это очень утомляет мышцы. Поэтому вам и нужна разрядка, нужны регулярные физические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активным отдыхом вы можете заняться в свободное врем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ожно заняться ещё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м средством передвижения для мальчишек стал велосипед. Велосипедист – это водитель, управляющий транспортным средством, который должен знать правила дорожного движ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 ПДД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должен ходить пешеход по улица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иболее безопасные места для пешехода при двустороннем движении транспорт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ужно стоять в ожидании автобус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еребегать дорогу? Почему запрещается устраивать на проезжей части игры, катания на санках, велосипедах, коньках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о подготовке себя и велосипеда к поездк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«одеть» велосипедиста и оснастить велосипед на подготовленном шаблон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закрепле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-н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езды на велосипед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-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о правилах езды на велосипед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учащихся с результатами анкетирова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, провер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альная работа с тест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5:00Z</dcterms:created>
  <dc:creator>Admin</dc:creator>
  <dc:description/>
  <cp:keywords/>
  <dc:language>en-US</dc:language>
  <cp:lastModifiedBy>Ксюша</cp:lastModifiedBy>
  <cp:lastPrinted>2010-10-27T20:42:00Z</cp:lastPrinted>
  <dcterms:modified xsi:type="dcterms:W3CDTF">2010-10-27T16:43:00Z</dcterms:modified>
  <cp:revision>8</cp:revision>
  <dc:subject/>
  <dc:title>Проект классного часа по ПДД</dc:title>
</cp:coreProperties>
</file>