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-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"/>
        <w:gridCol w:w="103"/>
        <w:gridCol w:w="1666"/>
        <w:gridCol w:w="142"/>
        <w:gridCol w:w="141"/>
        <w:gridCol w:w="284"/>
        <w:gridCol w:w="142"/>
        <w:gridCol w:w="141"/>
        <w:gridCol w:w="1559"/>
        <w:gridCol w:w="283"/>
        <w:gridCol w:w="2985"/>
        <w:gridCol w:w="44"/>
        <w:gridCol w:w="3348"/>
        <w:gridCol w:w="23"/>
        <w:gridCol w:w="146"/>
        <w:gridCol w:w="2132"/>
        <w:gridCol w:w="1213"/>
        <w:gridCol w:w="18"/>
        <w:gridCol w:w="9"/>
        <w:gridCol w:w="8"/>
        <w:gridCol w:w="13"/>
        <w:gridCol w:w="10"/>
        <w:gridCol w:w="640"/>
        <w:gridCol w:w="19"/>
        <w:gridCol w:w="15"/>
        <w:gridCol w:w="14"/>
        <w:gridCol w:w="98"/>
        <w:gridCol w:w="41"/>
        <w:gridCol w:w="18"/>
        <w:gridCol w:w="541"/>
        <w:gridCol w:w="41"/>
        <w:gridCol w:w="29"/>
      </w:tblGrid>
      <w:tr>
        <w:trPr>
          <w:trHeight w:val="15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уровню  подготовк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контрол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. 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обществознания: 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, формы работы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изучаемого курса. Методика работы с учебным пособие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оциальные науки».Развивать умение поиска новой информации по заданной теме в источниках различного типа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д учебным пособием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оциально- гуманитарные знания и профессиональная деятельность.(16 счасов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Естествен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учные и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оциаль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манитар</w:t>
            </w:r>
            <w:r>
              <w:rPr>
                <w:spacing w:val="-7"/>
              </w:rPr>
              <w:t>ные знания,</w:t>
            </w:r>
            <w:r>
              <w:rPr/>
              <w:t xml:space="preserve"> их общ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рты и отлич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рок изуче</w:t>
            </w:r>
            <w:r>
              <w:rPr>
                <w:spacing w:val="-2"/>
              </w:rPr>
              <w:t>ния нового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екция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иальные науки и их </w:t>
            </w:r>
            <w:r>
              <w:rPr>
                <w:spacing w:val="-1"/>
              </w:rPr>
              <w:t>классификация.  Мест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илософии   в   систе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я. Философия и на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оциология,   политоло</w:t>
            </w:r>
            <w:r>
              <w:rPr/>
              <w:t>гия, социальная психология   как   обществен</w:t>
              <w:softHyphen/>
              <w:t>ные нау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  понятия:   философия, социология, политология,   социальная психолог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ум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ения сущностных характеристик изучаемого объекта; - извлечения необходи</w:t>
              <w:softHyphen/>
              <w:t>мой информации из ис</w:t>
              <w:softHyphen/>
              <w:t>точников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       с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а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кусс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ожно       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ть общество,   в   кото</w:t>
            </w:r>
            <w:r>
              <w:rPr>
                <w:spacing w:val="-3"/>
              </w:rPr>
              <w:t>ром живешь»?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§ 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этап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социально-гуманитарного знания. Древние мыслители о мире и человеке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0"/>
              <w:rPr/>
            </w:pPr>
            <w:r>
              <w:rPr/>
              <w:t>Урок изуче</w:t>
              <w:softHyphen/>
            </w:r>
            <w:r>
              <w:rPr>
                <w:spacing w:val="-2"/>
              </w:rPr>
              <w:t xml:space="preserve">ния     нового </w:t>
            </w:r>
            <w:r>
              <w:rPr>
                <w:spacing w:val="-1"/>
              </w:rPr>
              <w:t xml:space="preserve">материала </w:t>
            </w:r>
            <w:r>
              <w:rPr/>
              <w:t>(лекция-3)</w:t>
            </w:r>
          </w:p>
          <w:p>
            <w:pPr>
              <w:pStyle w:val="Normal"/>
              <w:shd w:fill="FFFFFF" w:val="clear"/>
              <w:spacing w:lineRule="exact" w:line="230"/>
              <w:ind w:firstLine="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</w:rPr>
              <w:t>Мифы древности. Древ</w:t>
              <w:softHyphen/>
            </w:r>
            <w:r>
              <w:rPr/>
              <w:t xml:space="preserve">неиндийские    Веды    о </w:t>
            </w:r>
            <w:r>
              <w:rPr>
                <w:spacing w:val="-2"/>
              </w:rPr>
              <w:t>происхождении      ми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ддизм.  Мудрецы даосской школы. Конфуцианство. Плотон ,Аристотель об обществе и государств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</w:rPr>
              <w:t xml:space="preserve">Знать    понятия:    миф, </w:t>
            </w:r>
            <w:r>
              <w:rPr>
                <w:spacing w:val="-2"/>
              </w:rPr>
              <w:t xml:space="preserve">Веды, касты, брахманы, </w:t>
            </w:r>
            <w:r>
              <w:rPr/>
              <w:t>кшатрии,   вайшья,   издры,   карма,   буддизм, йога, инь, ян, дао, конфуцианство, идеальное государство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Развивать умения: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- перевода информации из одной знаковой системы в другую (из текста в таблицу, из аудио-визуального ряда в текст)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-работы  с текстами различных стилей;</w:t>
            </w:r>
          </w:p>
          <w:p>
            <w:pPr>
              <w:pStyle w:val="Normal"/>
              <w:rPr/>
            </w:pPr>
            <w:r>
              <w:rPr/>
              <w:t>-выступления  с сооб</w:t>
              <w:softHyphen/>
              <w:t>щениями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стировани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Основные этапы развития </w:t>
            </w:r>
            <w:r>
              <w:rPr>
                <w:spacing w:val="-1"/>
              </w:rPr>
              <w:t>социально-</w:t>
            </w:r>
            <w:r>
              <w:rPr>
                <w:spacing w:val="-2"/>
              </w:rPr>
              <w:t>гуманитар</w:t>
              <w:softHyphen/>
            </w:r>
            <w:r>
              <w:rPr>
                <w:spacing w:val="-3"/>
              </w:rPr>
              <w:t xml:space="preserve">ного знания. </w:t>
            </w:r>
            <w:r>
              <w:rPr>
                <w:spacing w:val="-2"/>
              </w:rPr>
              <w:t xml:space="preserve">Взгляды на </w:t>
            </w:r>
            <w:r>
              <w:rPr>
                <w:spacing w:val="-1"/>
              </w:rPr>
              <w:t xml:space="preserve">общество и человека в </w:t>
            </w:r>
            <w:r>
              <w:rPr/>
              <w:t>индустри</w:t>
              <w:softHyphen/>
              <w:t>альную эпох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2"/>
              </w:rPr>
              <w:t>материала (лекция-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еория   общественного </w:t>
            </w:r>
            <w:r>
              <w:rPr/>
              <w:t>договора. Трудовое об</w:t>
              <w:softHyphen/>
            </w:r>
            <w:r>
              <w:rPr>
                <w:spacing w:val="-1"/>
              </w:rPr>
              <w:t>щество   А.Смита.   Впе</w:t>
              <w:softHyphen/>
            </w:r>
            <w:r>
              <w:rPr/>
              <w:t xml:space="preserve">рёд к «золотому веку». </w:t>
            </w:r>
            <w:r>
              <w:rPr>
                <w:spacing w:val="-3"/>
              </w:rPr>
              <w:t xml:space="preserve">Гражданское   общество </w:t>
            </w:r>
            <w:r>
              <w:rPr/>
              <w:t>Г.Гегеля. На пути к на</w:t>
              <w:softHyphen/>
              <w:t>учной социологии. Мар</w:t>
              <w:softHyphen/>
              <w:t xml:space="preserve">ксистское    учение    об </w:t>
            </w:r>
            <w:r>
              <w:rPr>
                <w:spacing w:val="-1"/>
              </w:rPr>
              <w:t xml:space="preserve">обществе.        Развитие </w:t>
            </w:r>
            <w:r>
              <w:rPr/>
              <w:t xml:space="preserve">обществознания   в   </w:t>
            </w:r>
            <w:r>
              <w:rPr>
                <w:lang w:val="en-US"/>
              </w:rPr>
              <w:t xml:space="preserve">XX </w:t>
            </w:r>
            <w:r>
              <w:rPr/>
              <w:t>век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Знать понятия: </w:t>
            </w:r>
            <w:r>
              <w:rPr>
                <w:spacing w:val="-1"/>
              </w:rPr>
              <w:t xml:space="preserve">теория    общественного </w:t>
            </w:r>
            <w:r>
              <w:rPr/>
              <w:t>договора, трудовая тео</w:t>
              <w:softHyphen/>
              <w:t xml:space="preserve">рия стоимости, утопизм, </w:t>
            </w:r>
            <w:r>
              <w:rPr>
                <w:spacing w:val="-2"/>
              </w:rPr>
              <w:t xml:space="preserve">гражданское   общество, </w:t>
            </w:r>
            <w:r>
              <w:rPr>
                <w:spacing w:val="-1"/>
              </w:rPr>
              <w:t>абсолютная  идея,  мар</w:t>
              <w:softHyphen/>
              <w:t>ксизм,       технократизм, ценности,   экзистенциа</w:t>
              <w:softHyphen/>
            </w:r>
            <w:r>
              <w:rPr/>
              <w:t>лизм, ревизионизм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30"/>
              <w:rPr/>
            </w:pPr>
            <w:r>
              <w:rPr/>
              <w:t>-</w:t>
              <w:tab/>
              <w:t>поиска нужной инфор</w:t>
              <w:softHyphen/>
            </w:r>
            <w:r>
              <w:rPr>
                <w:spacing w:val="-2"/>
              </w:rPr>
              <w:t>мации по    заданной теме</w:t>
              <w:br/>
              <w:t>в источниках различного</w:t>
              <w:br/>
            </w:r>
            <w:r>
              <w:rPr/>
              <w:t>типа  и  извлечения  не</w:t>
              <w:softHyphen/>
            </w:r>
            <w:r>
              <w:rPr>
                <w:spacing w:val="-1"/>
              </w:rPr>
              <w:t>обходимой информации</w:t>
              <w:br/>
            </w:r>
            <w:r>
              <w:rPr>
                <w:spacing w:val="-3"/>
              </w:rPr>
              <w:t>из   источников,   создан</w:t>
              <w:softHyphen/>
            </w:r>
            <w:r>
              <w:rPr/>
              <w:t>ных в различных знаковых система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4"/>
              </w:rPr>
              <w:t>владения   основными</w:t>
              <w:br/>
            </w:r>
            <w:r>
              <w:rPr>
                <w:spacing w:val="-3"/>
              </w:rPr>
              <w:t>видами  публичных   вы</w:t>
              <w:softHyphen/>
            </w:r>
            <w:r>
              <w:rPr/>
              <w:t>ступлений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.</w:t>
            </w:r>
          </w:p>
          <w:p>
            <w:pPr>
              <w:pStyle w:val="Normal"/>
              <w:rPr/>
            </w:pPr>
            <w:r>
              <w:rPr/>
              <w:t>Работа с документами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pacing w:val="-3"/>
              </w:rPr>
              <w:t>Обществен</w:t>
              <w:softHyphen/>
            </w:r>
            <w:r>
              <w:rPr/>
              <w:t>ная мысль Росс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2"/>
              </w:rPr>
              <w:t>материала (лекция-2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Уроки   обоб</w:t>
              <w:softHyphen/>
            </w:r>
            <w:r>
              <w:rPr/>
              <w:t>щения и закрепления знаний   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Философские     искания </w:t>
            </w:r>
            <w:r>
              <w:rPr>
                <w:lang w:val="en-US"/>
              </w:rPr>
              <w:t>XIX</w:t>
            </w:r>
            <w:r>
              <w:rPr/>
              <w:t xml:space="preserve">  века.  Русская  фи</w:t>
              <w:softHyphen/>
              <w:t>лософская мысль нача</w:t>
              <w:softHyphen/>
            </w:r>
            <w:r>
              <w:rPr>
                <w:spacing w:val="-1"/>
              </w:rPr>
              <w:t xml:space="preserve">ла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ека. Бердяе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понятия: славянофилы,       лени</w:t>
              <w:softHyphen/>
              <w:t>низ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Развивать умение: - поиска нужной инфор</w:t>
              <w:softHyphen/>
            </w:r>
            <w:r>
              <w:rPr>
                <w:spacing w:val="-3"/>
              </w:rPr>
              <w:t>мации по заданной тем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ить таблицу  «Рус</w:t>
              <w:softHyphen/>
            </w:r>
            <w:r>
              <w:rPr>
                <w:spacing w:val="-3"/>
              </w:rPr>
              <w:t>ская философ</w:t>
              <w:softHyphen/>
            </w:r>
            <w:r>
              <w:rPr>
                <w:spacing w:val="-1"/>
              </w:rPr>
              <w:t xml:space="preserve">ская       мысль </w:t>
            </w:r>
            <w:r>
              <w:rPr/>
              <w:t>Х1Х-ХХ в.»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08" w:hanging="0"/>
              <w:rPr/>
            </w:pPr>
            <w:r>
              <w:rPr/>
              <w:t>§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4"/>
              <w:rPr/>
            </w:pPr>
            <w:r>
              <w:rPr>
                <w:spacing w:val="-4"/>
              </w:rPr>
              <w:t>Профессио</w:t>
              <w:softHyphen/>
            </w:r>
            <w:r>
              <w:rPr/>
              <w:t>нальная деятель</w:t>
              <w:softHyphen/>
              <w:t>ность в сфере социально- гуманитарного зн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2"/>
              </w:rPr>
              <w:t>материала (лекция-1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оки   обобщения и закрепления знаний( практикум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Потребности современного общества в специалистах социально- гуманитарного профиля. Основные профессии  социально-гуманитарного профиля.</w:t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/>
              <w:t>Профессиональные об</w:t>
              <w:softHyphen/>
            </w:r>
            <w:r>
              <w:rPr>
                <w:spacing w:val="-1"/>
              </w:rPr>
              <w:t>разовательные    учреж</w:t>
              <w:softHyphen/>
            </w:r>
            <w:r>
              <w:rPr/>
              <w:t>ден</w:t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>Знать понятия :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>-академия, университет, колледж, лицей, гимназия. Развивать умения: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>- получение и осмысле</w:t>
              <w:softHyphen/>
              <w:t>ние социальной инфор</w:t>
              <w:softHyphen/>
            </w:r>
            <w:r>
              <w:rPr>
                <w:spacing w:val="-3"/>
              </w:rPr>
              <w:t xml:space="preserve">мации,   систематизация </w:t>
            </w:r>
            <w:r>
              <w:rPr>
                <w:spacing w:val="-2"/>
              </w:rPr>
              <w:t>полученных данных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оставление </w:t>
            </w:r>
            <w:r>
              <w:rPr>
                <w:spacing w:val="-2"/>
              </w:rPr>
              <w:t>схемы       «По</w:t>
              <w:softHyphen/>
            </w:r>
            <w:r>
              <w:rPr>
                <w:spacing w:val="-1"/>
              </w:rPr>
              <w:t>требности   со</w:t>
              <w:softHyphen/>
            </w:r>
            <w:r>
              <w:rPr/>
              <w:t>временного общества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§ 5-6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4"/>
              <w:rPr>
                <w:spacing w:val="-4"/>
              </w:rPr>
            </w:pPr>
            <w:r>
              <w:rPr>
                <w:i/>
                <w:spacing w:val="-1"/>
              </w:rPr>
              <w:t>Социально-гуманитар</w:t>
              <w:softHyphen/>
            </w:r>
            <w:r>
              <w:rPr>
                <w:i/>
                <w:spacing w:val="-2"/>
              </w:rPr>
              <w:t xml:space="preserve">ные знания </w:t>
            </w:r>
            <w:r>
              <w:rPr>
                <w:i/>
              </w:rPr>
              <w:t>и профес</w:t>
              <w:softHyphen/>
            </w:r>
            <w:r>
              <w:rPr>
                <w:i/>
                <w:spacing w:val="-2"/>
              </w:rPr>
              <w:t xml:space="preserve">сиональная </w:t>
            </w:r>
            <w:r>
              <w:rPr>
                <w:i/>
                <w:spacing w:val="-8"/>
              </w:rPr>
              <w:t>деятель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</w:rPr>
            </w:pPr>
            <w:r>
              <w:rPr>
                <w:i/>
              </w:rPr>
              <w:t>ПОУ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i/>
                <w:i/>
              </w:rPr>
            </w:pPr>
            <w:r>
              <w:rPr>
                <w:i/>
              </w:rPr>
              <w:t>Закрепление, углубление знаний, умений и навы</w:t>
              <w:softHyphen/>
              <w:t>ков, полученных при изучении темы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</w:rPr>
            </w:pPr>
            <w:r>
              <w:rPr>
                <w:i/>
                <w:spacing w:val="-3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exact" w:line="230"/>
              <w:rPr>
                <w:i/>
                <w:i/>
              </w:rPr>
            </w:pPr>
            <w:r>
              <w:rPr>
                <w:i/>
                <w:spacing w:val="-2"/>
              </w:rPr>
              <w:t>Контрольны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i/>
              </w:rPr>
              <w:t>опрос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-1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ество и человек (24 часа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4"/>
              <w:rPr/>
            </w:pPr>
            <w:r>
              <w:rPr/>
              <w:t>Происхож</w:t>
              <w:softHyphen/>
            </w:r>
            <w:r>
              <w:rPr>
                <w:spacing w:val="-2"/>
              </w:rPr>
              <w:t>дение чело</w:t>
              <w:softHyphen/>
            </w:r>
            <w:r>
              <w:rPr>
                <w:spacing w:val="-1"/>
              </w:rPr>
              <w:t>века и ста</w:t>
              <w:softHyphen/>
            </w:r>
            <w:r>
              <w:rPr/>
              <w:t>новление общест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2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Комбиниро</w:t>
              <w:softHyphen/>
            </w:r>
            <w:r>
              <w:rPr>
                <w:spacing w:val="-3"/>
              </w:rPr>
              <w:t>ванный уро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</w:rPr>
              <w:t>Происхождение челове</w:t>
              <w:softHyphen/>
            </w:r>
            <w:r>
              <w:rPr/>
              <w:t>ка и становление общества. Теории происхож</w:t>
              <w:softHyphen/>
              <w:t>дения  человека.  Чело</w:t>
              <w:softHyphen/>
              <w:t>вечество как результат биологической и социо</w:t>
              <w:softHyphen/>
            </w:r>
            <w:r>
              <w:rPr>
                <w:spacing w:val="-1"/>
              </w:rPr>
              <w:t>культурной эволюции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понятия: человек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30"/>
              <w:rPr/>
            </w:pPr>
            <w:r>
              <w:rPr/>
              <w:t>-</w:t>
              <w:tab/>
              <w:t xml:space="preserve">характеризовать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3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учной позиции основные </w:t>
            </w:r>
            <w:r>
              <w:rPr/>
              <w:t>я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3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ценивать  различные</w:t>
              <w:br/>
            </w:r>
            <w:r>
              <w:rPr/>
              <w:t>суждения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Составить таблицу </w:t>
            </w:r>
            <w:r>
              <w:rPr>
                <w:spacing w:val="-1"/>
              </w:rPr>
              <w:t>«Теории   про</w:t>
              <w:softHyphen/>
            </w:r>
            <w:r>
              <w:rPr/>
              <w:t>исхождения человека»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й материал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Сущность че</w:t>
              <w:softHyphen/>
              <w:t>ловека как проблема фи</w:t>
              <w:softHyphen/>
              <w:t>лософ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7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Сущность </w:t>
            </w:r>
            <w:r>
              <w:rPr>
                <w:spacing w:val="-2"/>
              </w:rPr>
              <w:t xml:space="preserve">человека как </w:t>
            </w:r>
            <w:r>
              <w:rPr/>
              <w:t xml:space="preserve">проблема </w:t>
            </w:r>
            <w:r>
              <w:rPr>
                <w:spacing w:val="-2"/>
              </w:rPr>
              <w:t>философ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50"/>
              <w:rPr/>
            </w:pPr>
            <w:r>
              <w:rPr/>
              <w:t>Урок изуче</w:t>
              <w:softHyphen/>
            </w:r>
            <w:r>
              <w:rPr>
                <w:spacing w:val="-4"/>
              </w:rPr>
              <w:t xml:space="preserve">ния     нового </w:t>
            </w:r>
            <w:r>
              <w:rPr>
                <w:spacing w:val="-2"/>
              </w:rPr>
              <w:t>материала (лекция-2)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2"/>
              </w:rPr>
              <w:t xml:space="preserve">Социальная     сущность </w:t>
            </w:r>
            <w:r>
              <w:rPr/>
              <w:t xml:space="preserve">деятельности. </w:t>
            </w:r>
            <w:r>
              <w:rPr>
                <w:spacing w:val="-2"/>
              </w:rPr>
              <w:t>Мышление   и   деятель</w:t>
              <w:softHyphen/>
            </w:r>
            <w:r>
              <w:rPr/>
              <w:t>ность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Соотношение     мышле</w:t>
              <w:softHyphen/>
            </w:r>
            <w:r>
              <w:rPr/>
              <w:t>ния и язык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понятия: деятельность, её струк</w:t>
              <w:softHyphen/>
            </w:r>
            <w:r>
              <w:rPr>
                <w:spacing w:val="-1"/>
              </w:rPr>
              <w:t xml:space="preserve">тура, мышление, язык. </w:t>
            </w:r>
            <w:r>
              <w:rPr/>
              <w:t>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30"/>
              <w:rPr/>
            </w:pPr>
            <w:r>
              <w:rPr/>
              <w:t>-</w:t>
            </w:r>
            <w:r>
              <w:rPr>
                <w:spacing w:val="-4"/>
              </w:rPr>
              <w:t>сопоставление различ</w:t>
              <w:softHyphen/>
            </w:r>
            <w:r>
              <w:rPr>
                <w:spacing w:val="-6"/>
              </w:rPr>
              <w:t>ных научных под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30"/>
              <w:rPr/>
            </w:pPr>
            <w:r>
              <w:rPr/>
              <w:t>-</w:t>
              <w:tab/>
              <w:t>поиск нужной инфор</w:t>
              <w:softHyphen/>
              <w:br/>
            </w:r>
            <w:r>
              <w:rPr>
                <w:spacing w:val="-2"/>
              </w:rPr>
              <w:t>мации по заданной теме</w:t>
              <w:br/>
              <w:t>в источниках различного</w:t>
              <w:br/>
            </w:r>
            <w:r>
              <w:rPr/>
              <w:t>тип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Сущность че</w:t>
              <w:softHyphen/>
              <w:t>ловека как проблема фи</w:t>
              <w:softHyphen/>
              <w:t>лософии Составить таблицу «Взгляды фи</w:t>
              <w:softHyphen/>
            </w:r>
            <w:r>
              <w:rPr>
                <w:spacing w:val="-2"/>
              </w:rPr>
              <w:t xml:space="preserve">лософов      на </w:t>
            </w:r>
            <w:r>
              <w:rPr/>
              <w:t>сущность   че</w:t>
              <w:softHyphen/>
              <w:t>ловек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социальное взаимодействие и общественные отнош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2"/>
              </w:rPr>
              <w:t>материала (лекция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совместной жизнедеятельности людей. Отличие общества от социума. Социум как особая часть мира. Факторы размещения социум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бщество, социум, общественные отношения.</w:t>
            </w:r>
          </w:p>
          <w:p>
            <w:pPr>
              <w:pStyle w:val="Normal"/>
              <w:rPr/>
            </w:pPr>
            <w:r>
              <w:rPr/>
              <w:t>Развивать умения:</w:t>
            </w:r>
          </w:p>
          <w:p>
            <w:pPr>
              <w:pStyle w:val="Normal"/>
              <w:rPr/>
            </w:pPr>
            <w:r>
              <w:rPr/>
              <w:t>-объяснять внутренние и внешние связи изученных социальных объектов;</w:t>
            </w:r>
          </w:p>
          <w:p>
            <w:pPr>
              <w:pStyle w:val="Normal"/>
              <w:rPr/>
            </w:pPr>
            <w:r>
              <w:rPr/>
              <w:t>- устанавливать соответствия  между существенными чертами и признаками социальных явлений и обществоведческими терминами, понятиями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ловарик темы и синквейн «Общество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Общество как развивающая систем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/>
              <w:t>материала (ле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spacing w:val="-2"/>
              </w:rPr>
              <w:t xml:space="preserve">Социальная система, её </w:t>
            </w:r>
            <w:r>
              <w:rPr>
                <w:spacing w:val="-5"/>
              </w:rPr>
              <w:t xml:space="preserve">подсистемы и элементы. </w:t>
            </w:r>
            <w:r>
              <w:rPr/>
              <w:t>Социальная система  и ее среда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понятия: социальная система, её структура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30"/>
              <w:rPr/>
            </w:pPr>
            <w:r>
              <w:rPr/>
              <w:t>-</w:t>
            </w:r>
            <w:r>
              <w:rPr>
                <w:spacing w:val="-1"/>
              </w:rPr>
              <w:t>систематизации   изу</w:t>
              <w:softHyphen/>
              <w:t>-</w:t>
              <w:br/>
            </w:r>
            <w:r>
              <w:rPr/>
              <w:t>ченных ф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30"/>
              <w:ind w:firstLine="7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ереведения социаль</w:t>
            </w:r>
            <w:r>
              <w:rPr/>
              <w:t>ной информации из од</w:t>
              <w:softHyphen/>
              <w:t>ной знаковой системы в другую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Составить схему «Струк</w:t>
              <w:softHyphen/>
              <w:t>тура социаль</w:t>
              <w:softHyphen/>
            </w:r>
            <w:r>
              <w:rPr>
                <w:spacing w:val="-1"/>
              </w:rPr>
              <w:t xml:space="preserve">ной    системы </w:t>
            </w:r>
            <w:r>
              <w:rPr/>
              <w:t>общества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88" w:hanging="0"/>
              <w:rPr/>
            </w:pPr>
            <w:r>
              <w:rPr/>
              <w:t>§10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/>
              <w:t>Типология общест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2"/>
              </w:rPr>
              <w:t>материала (лекция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Уровни     рассмотрения </w:t>
            </w:r>
            <w:r>
              <w:rPr>
                <w:spacing w:val="-2"/>
              </w:rPr>
              <w:t>общества:     социально-</w:t>
            </w:r>
            <w:r>
              <w:rPr/>
              <w:t>философский,    истори</w:t>
            </w:r>
            <w:r>
              <w:rPr>
                <w:spacing w:val="-1"/>
              </w:rPr>
              <w:t>ко-типологический,    со</w:t>
              <w:softHyphen/>
              <w:t>циально-конкретны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/>
              <w:t xml:space="preserve">Знать понятия: </w:t>
            </w:r>
            <w:r>
              <w:rPr>
                <w:spacing w:val="-3"/>
              </w:rPr>
              <w:t>цивилизационный    под</w:t>
              <w:softHyphen/>
            </w:r>
            <w:r>
              <w:rPr>
                <w:spacing w:val="-1"/>
              </w:rPr>
              <w:t xml:space="preserve">ход,        формационный </w:t>
            </w:r>
            <w:r>
              <w:rPr/>
              <w:t>подход.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/>
              <w:t>Развивать умения: - сопоставлять различ</w:t>
              <w:softHyphen/>
            </w:r>
            <w:r>
              <w:rPr>
                <w:spacing w:val="-2"/>
              </w:rPr>
              <w:t>ные научные подход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 xml:space="preserve">Составить </w:t>
            </w:r>
            <w:r>
              <w:rPr>
                <w:spacing w:val="-1"/>
              </w:rPr>
              <w:t>таблицу «Ти</w:t>
              <w:softHyphen/>
            </w:r>
            <w:r>
              <w:rPr/>
              <w:t>пология обще</w:t>
              <w:softHyphen/>
            </w:r>
            <w:r>
              <w:rPr>
                <w:spacing w:val="-2"/>
              </w:rPr>
              <w:t>ства»,      поня</w:t>
              <w:softHyphen/>
            </w:r>
            <w:r>
              <w:rPr>
                <w:spacing w:val="-1"/>
              </w:rPr>
              <w:t>тийный дик</w:t>
            </w:r>
            <w:r>
              <w:rPr/>
              <w:t>тан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11-12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18" w:hanging="0"/>
              <w:rPr/>
            </w:pPr>
            <w:r>
              <w:rPr/>
              <w:t>Восток и Запа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2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Мир Востока. Ценности </w:t>
            </w:r>
            <w:r>
              <w:rPr>
                <w:spacing w:val="-3"/>
              </w:rPr>
              <w:t>Запада.   Цивилизацион</w:t>
            </w:r>
            <w:r>
              <w:rPr>
                <w:spacing w:val="-1"/>
              </w:rPr>
              <w:t>ное развитие общества. Типология цивилизаци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Знать понятия: </w:t>
            </w:r>
            <w:r>
              <w:rPr>
                <w:spacing w:val="-1"/>
              </w:rPr>
              <w:t>традиционная    цивили</w:t>
              <w:softHyphen/>
              <w:t xml:space="preserve">зация,   индустриальная </w:t>
            </w:r>
            <w:r>
              <w:rPr/>
              <w:t>цивилизация. Развивать ум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firstLine="7"/>
              <w:rPr/>
            </w:pPr>
            <w:r>
              <w:rPr/>
              <w:t>-</w:t>
              <w:tab/>
              <w:t>оценивать различные</w:t>
              <w:br/>
              <w:t>су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объяснять  изученные</w:t>
              <w:br/>
            </w:r>
            <w:r>
              <w:rPr>
                <w:spacing w:val="-3"/>
              </w:rPr>
              <w:t>положения на самостоя</w:t>
              <w:softHyphen/>
              <w:t>-</w:t>
              <w:br/>
              <w:t>тельно        подобранных</w:t>
              <w:br/>
            </w:r>
            <w:r>
              <w:rPr>
                <w:spacing w:val="-5"/>
              </w:rPr>
              <w:t>конкретных примерах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spacing w:val="-1"/>
              </w:rPr>
              <w:t xml:space="preserve">Составление </w:t>
            </w:r>
            <w:r>
              <w:rPr/>
              <w:t>таблицы   «Ти</w:t>
            </w:r>
            <w:r>
              <w:rPr>
                <w:spacing w:val="-3"/>
              </w:rPr>
              <w:t>пология   циви</w:t>
            </w:r>
            <w:r>
              <w:rPr/>
              <w:t>лизац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§11-12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pacing w:val="-3"/>
              </w:rPr>
            </w:pPr>
            <w:r>
              <w:rPr>
                <w:spacing w:val="-3"/>
              </w:rPr>
              <w:t>Историческое развитие человечества: поиски социальной макротеор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2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 обоб</w:t>
              <w:softHyphen/>
              <w:t>щения и закрепления знани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Смысл    и    направлен</w:t>
              <w:softHyphen/>
            </w:r>
            <w:r>
              <w:rPr>
                <w:spacing w:val="-2"/>
              </w:rPr>
              <w:t>ность        исторического развития.   Формации   и цивилизации.     Цивили</w:t>
              <w:softHyphen/>
            </w:r>
            <w:r>
              <w:rPr/>
              <w:t>зация и культура. Поня</w:t>
              <w:softHyphen/>
              <w:t>тие культуры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понятия: общест</w:t>
              <w:softHyphen/>
            </w:r>
            <w:r>
              <w:rPr>
                <w:spacing w:val="-2"/>
              </w:rPr>
              <w:t>венно-экономическая формация,      цивилиза</w:t>
              <w:softHyphen/>
            </w:r>
            <w:r>
              <w:rPr/>
              <w:t xml:space="preserve">ция, культура. Развивать умения: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- объяснять внутренние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и внешние связи (при</w:t>
              <w:softHyphen/>
            </w:r>
            <w:r>
              <w:rPr>
                <w:spacing w:val="-1"/>
              </w:rPr>
              <w:t xml:space="preserve">чинно-следственные    и </w:t>
            </w:r>
            <w:r>
              <w:rPr/>
              <w:t>функциональные)    изу</w:t>
              <w:softHyphen/>
              <w:t xml:space="preserve">ченных        социальных объектов          (включая </w:t>
            </w:r>
            <w:r>
              <w:rPr>
                <w:spacing w:val="-2"/>
              </w:rPr>
              <w:t>взаимодействие   обще</w:t>
              <w:softHyphen/>
            </w:r>
            <w:r>
              <w:rPr/>
              <w:t>ства и культуры); - оценивать различные суждения о социальных объектах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ставить словарик    те</w:t>
              <w:softHyphen/>
              <w:t>мы.  Работа с учебником (знаковый анализ)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онятие куль</w:t>
              <w:softHyphen/>
              <w:t>туры.    Много</w:t>
              <w:softHyphen/>
              <w:t xml:space="preserve">образие         и </w:t>
            </w:r>
            <w:r>
              <w:rPr>
                <w:spacing w:val="-1"/>
              </w:rPr>
              <w:t>диалог     куль</w:t>
              <w:softHyphen/>
            </w:r>
            <w:r>
              <w:rPr/>
              <w:t>ту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§13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Историче</w:t>
              <w:softHyphen/>
            </w:r>
            <w:r>
              <w:rPr>
                <w:spacing w:val="-3"/>
              </w:rPr>
              <w:t>ский процес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  <w:t xml:space="preserve">ния    нового </w:t>
            </w:r>
            <w:r>
              <w:rPr>
                <w:spacing w:val="-1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(лекция-2)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- семина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онятие   об   историче</w:t>
              <w:softHyphen/>
              <w:t>ском процессе.  Народ</w:t>
              <w:softHyphen/>
            </w:r>
            <w:r>
              <w:rPr>
                <w:spacing w:val="-1"/>
              </w:rPr>
              <w:t xml:space="preserve">ные массы, социальные </w:t>
            </w:r>
            <w:r>
              <w:rPr>
                <w:spacing w:val="-2"/>
              </w:rPr>
              <w:t xml:space="preserve">группы,    общественные </w:t>
            </w:r>
            <w:r>
              <w:rPr/>
              <w:t>объединения как участ</w:t>
              <w:softHyphen/>
              <w:t>ники         исторического процесс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Исторические личности. </w:t>
            </w:r>
            <w:r>
              <w:rPr/>
              <w:t>Типы социальной дина</w:t>
              <w:softHyphen/>
              <w:t>мики. Факторы измене</w:t>
              <w:softHyphen/>
              <w:t>ния социум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Знать понятия; </w:t>
            </w:r>
            <w:r>
              <w:rPr>
                <w:spacing w:val="-2"/>
              </w:rPr>
              <w:t xml:space="preserve">исторический    процесс, </w:t>
            </w:r>
            <w:r>
              <w:rPr/>
              <w:t>народные массы, исто</w:t>
              <w:softHyphen/>
              <w:t>рические личности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30"/>
              <w:rPr/>
            </w:pPr>
            <w:r>
              <w:rPr/>
              <w:t>-</w:t>
            </w:r>
            <w:r>
              <w:rPr>
                <w:spacing w:val="-4"/>
              </w:rPr>
              <w:t>осуществлять   поиск,</w:t>
              <w:br/>
            </w:r>
            <w:r>
              <w:rPr>
                <w:spacing w:val="-1"/>
              </w:rPr>
              <w:t>систематизацию   и   ин</w:t>
              <w:softHyphen/>
              <w:br/>
            </w:r>
            <w:r>
              <w:rPr>
                <w:spacing w:val="-6"/>
              </w:rPr>
              <w:t>терпретацию социальной</w:t>
              <w:br/>
              <w:t>информации по 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ind w:right="-102" w:hanging="0"/>
              <w:rPr/>
            </w:pPr>
            <w:r>
              <w:rPr/>
              <w:t>-формулировать на ос</w:t>
            </w:r>
            <w:r>
              <w:rPr>
                <w:spacing w:val="-1"/>
              </w:rPr>
              <w:t>нове       приобретенных</w:t>
              <w:br/>
            </w:r>
            <w:r>
              <w:rPr>
                <w:spacing w:val="-7"/>
              </w:rPr>
              <w:t>социально-гуманитарных</w:t>
              <w:br/>
            </w:r>
            <w:r>
              <w:rPr/>
              <w:t>знаний собственные су</w:t>
              <w:softHyphen/>
              <w:br/>
            </w:r>
            <w:r>
              <w:rPr>
                <w:spacing w:val="-5"/>
              </w:rPr>
              <w:t>ждения по определенной</w:t>
              <w:br/>
            </w:r>
            <w:r>
              <w:rPr/>
              <w:t>теме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-</w:t>
            </w:r>
            <w:r>
              <w:rPr>
                <w:spacing w:val="-1"/>
              </w:rPr>
              <w:t xml:space="preserve">исследование </w:t>
            </w:r>
            <w:r>
              <w:rPr/>
              <w:t xml:space="preserve">«Кого  считать </w:t>
            </w:r>
            <w:r>
              <w:rPr>
                <w:spacing w:val="-1"/>
              </w:rPr>
              <w:t xml:space="preserve">исторической </w:t>
            </w:r>
            <w:r>
              <w:rPr/>
              <w:t>личностью»?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4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блема обществен</w:t>
              <w:softHyphen/>
            </w:r>
            <w:r>
              <w:rPr>
                <w:spacing w:val="-6"/>
              </w:rPr>
              <w:t>ного прогресс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  <w:t xml:space="preserve">ния    нового </w:t>
            </w:r>
            <w:r>
              <w:rPr>
                <w:spacing w:val="-1"/>
              </w:rPr>
              <w:t>материала (лекция-2)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Прогресс    и     регресс. </w:t>
            </w:r>
            <w:r>
              <w:rPr>
                <w:spacing w:val="-2"/>
              </w:rPr>
              <w:t>Противоречивость   про</w:t>
              <w:softHyphen/>
            </w:r>
            <w:r>
              <w:rPr/>
              <w:t>гресса.   Критерии   про</w:t>
              <w:softHyphen/>
              <w:t>гресса.   Прогрессивные общественные      силы. Многообразие и нерав</w:t>
              <w:softHyphen/>
            </w:r>
            <w:r>
              <w:rPr>
                <w:spacing w:val="-1"/>
              </w:rPr>
              <w:t xml:space="preserve">номерность    процессов </w:t>
            </w:r>
            <w:r>
              <w:rPr/>
              <w:t>общественного    разви</w:t>
              <w:softHyphen/>
              <w:t>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понятия: прогресс,  регресс,  кри</w:t>
              <w:softHyphen/>
              <w:t>терии   прогресса,   про</w:t>
              <w:softHyphen/>
              <w:t>грессивные силы, реак</w:t>
              <w:softHyphen/>
              <w:t>ционные силы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30"/>
              <w:ind w:firstLine="7"/>
              <w:rPr/>
            </w:pPr>
            <w:r>
              <w:rPr/>
              <w:t>-понимать  закономер</w:t>
              <w:softHyphen/>
              <w:br/>
              <w:t>ности развития общест</w:t>
              <w:softHyphen/>
              <w:t>ва как сложной самоор</w:t>
              <w:softHyphen/>
              <w:br/>
            </w:r>
            <w:r>
              <w:rPr>
                <w:spacing w:val="-2"/>
              </w:rPr>
              <w:t>ганизующейся сис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30"/>
              <w:rPr/>
            </w:pPr>
            <w:r>
              <w:rPr/>
              <w:t xml:space="preserve">-оценивать общественные изменения с точки </w:t>
            </w:r>
            <w:r>
              <w:rPr>
                <w:spacing w:val="-1"/>
              </w:rPr>
              <w:t>зрения демократических</w:t>
              <w:br/>
            </w:r>
            <w:r>
              <w:rPr/>
              <w:t>и гуманистических цен</w:t>
              <w:softHyphen/>
              <w:t>-</w:t>
              <w:br/>
              <w:t>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Словарик   те</w:t>
              <w:softHyphen/>
              <w:t>мы, составле</w:t>
              <w:softHyphen/>
              <w:t>ние     сравни</w:t>
              <w:softHyphen/>
              <w:t>тельной   таб</w:t>
              <w:softHyphen/>
              <w:t>лицы     «Про</w:t>
              <w:softHyphen/>
              <w:t>гресс   и   рег</w:t>
              <w:softHyphen/>
              <w:t>ресс»,   схемы «Критерии прогресса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15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firstLine="14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2"/>
              </w:rPr>
              <w:t>материала (лекция-2)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 обоб</w:t>
              <w:softHyphen/>
              <w:t>щения и за</w:t>
              <w:softHyphen/>
              <w:t>крепления знаний (круг</w:t>
              <w:softHyphen/>
              <w:t>лый стол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pacing w:val="-2"/>
              </w:rPr>
            </w:pPr>
            <w:r>
              <w:rPr>
                <w:spacing w:val="-2"/>
              </w:rPr>
              <w:t>Почему невозможна абсолютная свобода. Свобода как познанная необходимость. Свобода и ответственность. «Свобода от» или «Свобода для». Что такое свободное обществ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понятия: свобода, свободное об</w:t>
              <w:softHyphen/>
              <w:t>щество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30"/>
              <w:rPr/>
            </w:pPr>
            <w:r>
              <w:rPr/>
              <w:t>-</w:t>
            </w:r>
            <w:r>
              <w:rPr>
                <w:spacing w:val="-3"/>
              </w:rPr>
              <w:t>владеть    основными</w:t>
              <w:br/>
            </w:r>
            <w:r>
              <w:rPr>
                <w:spacing w:val="-1"/>
              </w:rPr>
              <w:t>видами   публичных  вы</w:t>
              <w:softHyphen/>
              <w:br/>
            </w:r>
            <w:r>
              <w:rPr/>
              <w:t>ступ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firstLine="7"/>
              <w:rPr/>
            </w:pPr>
            <w:r>
              <w:rPr/>
              <w:t>-следовать  этическим</w:t>
              <w:br/>
              <w:t>нормам и правилам ведения диспу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spacing w:val="-1"/>
              </w:rPr>
              <w:t xml:space="preserve">Круглый   стол </w:t>
            </w:r>
            <w:r>
              <w:rPr/>
              <w:t xml:space="preserve">на тему: «Это </w:t>
            </w:r>
            <w:r>
              <w:rPr>
                <w:spacing w:val="-2"/>
              </w:rPr>
              <w:t xml:space="preserve">сладкое слово </w:t>
            </w:r>
            <w:r>
              <w:rPr/>
              <w:t>«свобода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16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7"/>
              <w:rPr/>
            </w:pPr>
            <w:r>
              <w:rPr>
                <w:i/>
                <w:spacing w:val="-3"/>
              </w:rPr>
              <w:t xml:space="preserve">Общество и </w:t>
            </w:r>
            <w:r>
              <w:rPr>
                <w:i/>
              </w:rPr>
              <w:t>челове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4" w:hanging="0"/>
              <w:rPr>
                <w:i/>
                <w:i/>
              </w:rPr>
            </w:pPr>
            <w:r>
              <w:rPr>
                <w:i/>
              </w:rPr>
              <w:t>Урок- семина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крепление и углубление знаний, умений и навы</w:t>
              <w:softHyphen/>
              <w:t>ков, полученных при изучении темы. Контроль знани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5" w:firstLine="7"/>
              <w:rPr/>
            </w:pPr>
            <w:r>
              <w:rPr>
                <w:i/>
                <w:spacing w:val="-4"/>
              </w:rPr>
              <w:t xml:space="preserve">Выполнение </w:t>
            </w:r>
            <w:r>
              <w:rPr>
                <w:i/>
                <w:spacing w:val="-3"/>
              </w:rPr>
              <w:t xml:space="preserve">проблемных </w:t>
            </w:r>
            <w:r>
              <w:rPr>
                <w:i/>
              </w:rPr>
              <w:t>зад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Тестировани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р165-168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еятельность как способ существования людей (12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spacing w:val="-3"/>
              </w:rPr>
            </w:pPr>
            <w:r>
              <w:rPr>
                <w:spacing w:val="-3"/>
              </w:rPr>
              <w:t>Деятельность людей и ее многообраз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2"/>
              </w:rPr>
              <w:t>материала (лекция-2)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Потребности и интере</w:t>
              <w:softHyphen/>
              <w:t>сы. Типология деятель</w:t>
              <w:softHyphen/>
              <w:t>ности. Игра. Учеба как деятельность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Знать понятия: </w:t>
            </w:r>
            <w:r>
              <w:rPr>
                <w:spacing w:val="-1"/>
              </w:rPr>
              <w:t xml:space="preserve">потребности,   их   виды, </w:t>
            </w:r>
            <w:r>
              <w:rPr>
                <w:spacing w:val="-2"/>
              </w:rPr>
              <w:t xml:space="preserve">интересы, творчество. </w:t>
            </w:r>
            <w:r>
              <w:rPr/>
              <w:t>Развивать умения: - проводить социологи</w:t>
              <w:softHyphen/>
              <w:t>ческое  мини-исследова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Обсуждение </w:t>
            </w:r>
            <w:r>
              <w:rPr>
                <w:spacing w:val="-2"/>
              </w:rPr>
              <w:t xml:space="preserve">результатов </w:t>
            </w:r>
            <w:r>
              <w:rPr>
                <w:spacing w:val="-1"/>
              </w:rPr>
              <w:t>социологиче</w:t>
              <w:softHyphen/>
            </w:r>
            <w:r>
              <w:rPr/>
              <w:t>ского      мини-</w:t>
            </w:r>
            <w:r>
              <w:rPr>
                <w:spacing w:val="-2"/>
              </w:rPr>
              <w:t xml:space="preserve">исследования </w:t>
            </w:r>
            <w:r>
              <w:rPr/>
              <w:t>«Ведущие мо</w:t>
              <w:softHyphen/>
            </w:r>
            <w:r>
              <w:rPr>
                <w:spacing w:val="-3"/>
              </w:rPr>
              <w:t xml:space="preserve">тивы   учебной </w:t>
            </w:r>
            <w:r>
              <w:rPr>
                <w:spacing w:val="-1"/>
              </w:rPr>
              <w:t>деятельности моих       одно</w:t>
              <w:softHyphen/>
            </w:r>
            <w:r>
              <w:rPr>
                <w:spacing w:val="-2"/>
              </w:rPr>
              <w:t>класснико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-108" w:hanging="0"/>
              <w:rPr/>
            </w:pPr>
            <w:r>
              <w:rPr/>
              <w:t>§17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/>
              <w:t>Деятель</w:t>
              <w:softHyphen/>
            </w:r>
            <w:r>
              <w:rPr>
                <w:spacing w:val="-2"/>
              </w:rPr>
              <w:t>ность в сфе</w:t>
              <w:softHyphen/>
              <w:t xml:space="preserve">ре духовной </w:t>
            </w:r>
            <w:r>
              <w:rPr/>
              <w:t>культур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екция-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</w:rPr>
              <w:t>Сохранение   и   распро</w:t>
              <w:softHyphen/>
            </w:r>
            <w:r>
              <w:rPr/>
              <w:t xml:space="preserve">странение       духовных </w:t>
            </w:r>
            <w:r>
              <w:rPr>
                <w:spacing w:val="-1"/>
              </w:rPr>
              <w:t xml:space="preserve">ценностей.      Освоение ценностей        духовной </w:t>
            </w:r>
            <w:r>
              <w:rPr/>
              <w:t>культуры. Духовное по</w:t>
              <w:softHyphen/>
              <w:t>требл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Знать понятия: духовная  культура,  ду</w:t>
              <w:softHyphen/>
              <w:t xml:space="preserve">ховные ценности. Развивать умения: </w:t>
            </w:r>
            <w:r>
              <w:rPr>
                <w:spacing w:val="-1"/>
              </w:rPr>
              <w:t>-    формирование    раз</w:t>
              <w:softHyphen/>
            </w:r>
            <w:r>
              <w:rPr>
                <w:spacing w:val="-2"/>
              </w:rPr>
              <w:t>вернутого плана ответ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Составление развернутого </w:t>
            </w:r>
            <w:r>
              <w:rPr/>
              <w:t xml:space="preserve">плана   ответа </w:t>
            </w:r>
            <w:r>
              <w:rPr>
                <w:spacing w:val="-2"/>
              </w:rPr>
              <w:t xml:space="preserve">на        вопрос. </w:t>
            </w:r>
            <w:r>
              <w:rPr/>
              <w:t>«Как создают</w:t>
              <w:softHyphen/>
            </w:r>
            <w:r>
              <w:rPr>
                <w:spacing w:val="-1"/>
              </w:rPr>
              <w:t>ся, сохраня</w:t>
            </w:r>
            <w:r>
              <w:rPr/>
              <w:t>ются    и потребляются духовные ценности»?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7"/>
              <w:rPr/>
            </w:pPr>
            <w:r>
              <w:rPr/>
              <w:t>§18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/>
              <w:t xml:space="preserve">Трудовая </w:t>
            </w:r>
            <w:r>
              <w:rPr>
                <w:spacing w:val="-8"/>
              </w:rPr>
              <w:t>деятель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2"/>
              </w:rPr>
              <w:t>материала (лекция-1)</w:t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/>
            </w:pPr>
            <w:r>
              <w:rPr/>
              <w:t>Урок  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циология труда.  Со</w:t>
              <w:softHyphen/>
            </w:r>
            <w:r>
              <w:rPr>
                <w:spacing w:val="-2"/>
              </w:rPr>
              <w:t xml:space="preserve">циальное партнерство и </w:t>
            </w:r>
            <w:r>
              <w:rPr/>
              <w:t>перспективы его разви</w:t>
              <w:softHyphen/>
              <w:t>тия в Росс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 xml:space="preserve">Знать понятия: </w:t>
            </w:r>
            <w:r>
              <w:rPr>
                <w:spacing w:val="-3"/>
              </w:rPr>
              <w:t xml:space="preserve">трудовая   деятельность, </w:t>
            </w:r>
            <w:r>
              <w:rPr>
                <w:spacing w:val="-5"/>
              </w:rPr>
              <w:t xml:space="preserve">социальное партнерство. </w:t>
            </w:r>
            <w:r>
              <w:rPr/>
              <w:t>Развивать умение оце</w:t>
              <w:softHyphen/>
              <w:t>нивать различные суж</w:t>
              <w:softHyphen/>
              <w:t>де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 xml:space="preserve">Работа          в </w:t>
            </w:r>
            <w:r>
              <w:rPr>
                <w:spacing w:val="-2"/>
              </w:rPr>
              <w:t>группах: мини-</w:t>
            </w:r>
            <w:r>
              <w:rPr/>
              <w:t>проект   «Пер</w:t>
              <w:softHyphen/>
              <w:t>спективы  раз</w:t>
              <w:softHyphen/>
            </w:r>
            <w:r>
              <w:rPr>
                <w:spacing w:val="-2"/>
              </w:rPr>
              <w:t>вития      соци</w:t>
              <w:softHyphen/>
            </w:r>
            <w:r>
              <w:rPr/>
              <w:t>ального  парт</w:t>
              <w:softHyphen/>
            </w:r>
            <w:r>
              <w:rPr>
                <w:spacing w:val="-2"/>
              </w:rPr>
              <w:t>нёрства в Рос</w:t>
              <w:softHyphen/>
            </w:r>
            <w:r>
              <w:rPr/>
              <w:t>сии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7"/>
              <w:rPr/>
            </w:pPr>
            <w:r>
              <w:rPr/>
              <w:t>§19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9" w:firstLine="14"/>
              <w:rPr/>
            </w:pPr>
            <w:r>
              <w:rPr/>
              <w:t>Политиче</w:t>
              <w:softHyphen/>
              <w:t>ская дея</w:t>
              <w:softHyphen/>
              <w:t>тель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>
                <w:spacing w:val="-1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 обоб</w:t>
              <w:softHyphen/>
              <w:t>щения и за</w:t>
              <w:softHyphen/>
              <w:t xml:space="preserve">крепления знаний </w:t>
            </w:r>
            <w:r>
              <w:rPr>
                <w:spacing w:val="-1"/>
              </w:rPr>
              <w:t>(практикум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Политика  как деятель</w:t>
              <w:softHyphen/>
              <w:t>ность. Субъекты и объ</w:t>
              <w:softHyphen/>
              <w:t>екты политики. Соотно</w:t>
              <w:softHyphen/>
              <w:t xml:space="preserve">шение целей и средств </w:t>
            </w:r>
            <w:r>
              <w:rPr>
                <w:spacing w:val="-1"/>
              </w:rPr>
              <w:t xml:space="preserve">в   политике.   Власть   и </w:t>
            </w:r>
            <w:r>
              <w:rPr/>
              <w:t>полит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понятия: власть, политика, субъ</w:t>
              <w:softHyphen/>
            </w:r>
            <w:r>
              <w:rPr>
                <w:spacing w:val="-1"/>
              </w:rPr>
              <w:t xml:space="preserve">екты, объекты политики. </w:t>
            </w:r>
            <w:r>
              <w:rPr/>
              <w:t>Развивать умения: - раскрывать на приме</w:t>
              <w:softHyphen/>
            </w:r>
            <w:r>
              <w:rPr>
                <w:spacing w:val="-2"/>
              </w:rPr>
              <w:t>рах   важнейшие   теоре</w:t>
              <w:softHyphen/>
            </w:r>
            <w:r>
              <w:rPr/>
              <w:t>тические   положения   и понят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3"/>
              </w:rPr>
              <w:t xml:space="preserve">Понятийный </w:t>
            </w:r>
            <w:r>
              <w:rPr>
                <w:spacing w:val="-1"/>
              </w:rPr>
              <w:t>диктант.     Со</w:t>
              <w:softHyphen/>
            </w:r>
            <w:r>
              <w:rPr/>
              <w:t xml:space="preserve">ставить схему </w:t>
            </w:r>
            <w:r>
              <w:rPr>
                <w:spacing w:val="-2"/>
              </w:rPr>
              <w:t xml:space="preserve">«Субъекты    и </w:t>
            </w:r>
            <w:r>
              <w:rPr/>
              <w:t>объекты     по</w:t>
              <w:softHyphen/>
              <w:t>литик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/>
            </w:pPr>
            <w:r>
              <w:rPr/>
              <w:t>§20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2" w:firstLine="14"/>
              <w:rPr/>
            </w:pPr>
            <w:r>
              <w:rPr/>
              <w:t>Политиче</w:t>
              <w:softHyphen/>
            </w:r>
            <w:r>
              <w:rPr>
                <w:spacing w:val="-2"/>
              </w:rPr>
              <w:t>ское лидер</w:t>
              <w:softHyphen/>
            </w:r>
            <w:r>
              <w:rPr/>
              <w:t>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екция-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Типология        властных </w:t>
            </w:r>
            <w:r>
              <w:rPr/>
              <w:t>отношений.    Политиче</w:t>
              <w:softHyphen/>
              <w:t>ские отнош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Знать понятия: </w:t>
            </w:r>
            <w:r>
              <w:rPr>
                <w:spacing w:val="-1"/>
              </w:rPr>
              <w:t>властные      отношения, политические     отноше</w:t>
              <w:softHyphen/>
            </w:r>
            <w:r>
              <w:rPr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</w:rPr>
              <w:t>Развивать умение   объ</w:t>
              <w:softHyphen/>
            </w:r>
            <w:r>
              <w:rPr/>
              <w:t>яснять изученные поло</w:t>
              <w:softHyphen/>
              <w:t>жения на самостоятель</w:t>
              <w:softHyphen/>
              <w:t>но    подобранных    кон</w:t>
              <w:softHyphen/>
              <w:t>кретных примерах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 xml:space="preserve">Работа        по </w:t>
            </w:r>
            <w:r>
              <w:rPr>
                <w:spacing w:val="-1"/>
              </w:rPr>
              <w:t>группам:     со</w:t>
              <w:softHyphen/>
            </w:r>
            <w:r>
              <w:rPr/>
              <w:t>ставить      па</w:t>
              <w:softHyphen/>
              <w:t>мятку полити</w:t>
              <w:softHyphen/>
              <w:t>ческого  лиде</w:t>
              <w:softHyphen/>
              <w:t>р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Решение про</w:t>
              <w:softHyphen/>
              <w:t>блемных    за</w:t>
              <w:softHyphen/>
              <w:t>да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0"/>
              <w:rPr/>
            </w:pPr>
            <w:r>
              <w:rPr/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i/>
                <w:i/>
              </w:rPr>
            </w:pPr>
            <w:r>
              <w:rPr>
                <w:i/>
              </w:rPr>
              <w:t>Деятель</w:t>
              <w:softHyphen/>
              <w:t>ность как способ су</w:t>
              <w:softHyphen/>
              <w:t>ществова</w:t>
              <w:softHyphen/>
              <w:t>ния люд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>
                <w:i/>
                <w:i/>
              </w:rPr>
            </w:pPr>
            <w:r>
              <w:rPr>
                <w:i/>
              </w:rPr>
              <w:t>ПОУ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i/>
                <w:i/>
              </w:rPr>
            </w:pPr>
            <w:r>
              <w:rPr>
                <w:i/>
              </w:rPr>
              <w:t>Закрепление и углубление знаний, умений и навы</w:t>
              <w:softHyphen/>
              <w:t>ков, полученных при изучении темы. Контроль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rPr/>
            </w:pPr>
            <w:r>
              <w:rPr>
                <w:i/>
                <w:spacing w:val="-4"/>
              </w:rPr>
              <w:t xml:space="preserve">Тестирование. </w:t>
            </w:r>
            <w:r>
              <w:rPr>
                <w:i/>
                <w:spacing w:val="-2"/>
              </w:rPr>
              <w:t xml:space="preserve">Выполнение проблемных </w:t>
            </w:r>
            <w:r>
              <w:rPr>
                <w:i/>
              </w:rPr>
              <w:t>заданий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ознание и познание (1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/>
            </w:pPr>
            <w:r>
              <w:rPr/>
              <w:t>Онтология и теория позн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 xml:space="preserve">ния     нового </w:t>
            </w:r>
            <w:r>
              <w:rPr/>
              <w:t>материала(лекция-2)</w:t>
            </w:r>
          </w:p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spacing w:val="-3"/>
              </w:rPr>
              <w:t>Проблема   познаваемо</w:t>
              <w:softHyphen/>
              <w:t xml:space="preserve">сти   мира;   Понятие   об </w:t>
            </w:r>
            <w:r>
              <w:rPr/>
              <w:t>агностицизме. Познава</w:t>
              <w:softHyphen/>
              <w:t>тельная   деятельность. Чувственное   и   рацио</w:t>
              <w:softHyphen/>
              <w:t>нальное позн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Знать понятия: </w:t>
            </w:r>
            <w:r>
              <w:rPr>
                <w:spacing w:val="-1"/>
              </w:rPr>
              <w:t>онтология,   знание,   по</w:t>
              <w:softHyphen/>
            </w:r>
            <w:r>
              <w:rPr>
                <w:spacing w:val="-2"/>
              </w:rPr>
              <w:t>знавательная    деятель</w:t>
              <w:softHyphen/>
            </w:r>
            <w:r>
              <w:rPr>
                <w:spacing w:val="-3"/>
              </w:rPr>
              <w:t>ность,   чувственное   по</w:t>
              <w:softHyphen/>
            </w:r>
            <w:r>
              <w:rPr>
                <w:spacing w:val="-1"/>
              </w:rPr>
              <w:t xml:space="preserve">знание,     рациональное </w:t>
            </w:r>
            <w:r>
              <w:rPr>
                <w:spacing w:val="-2"/>
              </w:rPr>
              <w:t>познание,        агностики, рационалисты,   эмпири</w:t>
              <w:softHyphen/>
              <w:t>ки,   ощущение,   воспри</w:t>
              <w:softHyphen/>
            </w:r>
            <w:r>
              <w:rPr/>
              <w:t xml:space="preserve">ятие,      представление, </w:t>
            </w:r>
            <w:r>
              <w:rPr>
                <w:spacing w:val="-1"/>
              </w:rPr>
              <w:t>понятие, суждение, умо</w:t>
              <w:softHyphen/>
            </w:r>
            <w:r>
              <w:rPr/>
              <w:t>заключение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0"/>
              <w:rPr/>
            </w:pPr>
            <w:r>
              <w:rPr/>
              <w:t>-</w:t>
            </w:r>
            <w:r>
              <w:rPr>
                <w:spacing w:val="-1"/>
              </w:rPr>
              <w:t>сопоставлять  различ</w:t>
              <w:softHyphen/>
            </w:r>
            <w:r>
              <w:rPr>
                <w:spacing w:val="-2"/>
              </w:rPr>
              <w:t>ные научные подх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30"/>
              <w:ind w:firstLine="7"/>
              <w:rPr/>
            </w:pPr>
            <w:r>
              <w:rPr/>
              <w:t>-</w:t>
            </w:r>
            <w:r>
              <w:rPr>
                <w:spacing w:val="-5"/>
              </w:rPr>
              <w:t>объяснять   изученные</w:t>
              <w:br/>
            </w:r>
            <w:r>
              <w:rPr>
                <w:spacing w:val="-1"/>
              </w:rPr>
              <w:t>положения на самостоя</w:t>
            </w:r>
            <w:r>
              <w:rPr>
                <w:spacing w:val="-6"/>
              </w:rPr>
              <w:t>тельно подобранных при</w:t>
              <w:softHyphen/>
            </w:r>
            <w:r>
              <w:rPr/>
              <w:t>мерах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Онтология     и </w:t>
            </w:r>
            <w:r>
              <w:rPr>
                <w:spacing w:val="-2"/>
              </w:rPr>
              <w:t>теория   позна</w:t>
              <w:softHyphen/>
            </w:r>
            <w:r>
              <w:rPr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spacing w:val="-3"/>
              </w:rPr>
              <w:t>Проблема   по</w:t>
              <w:softHyphen/>
            </w:r>
            <w:r>
              <w:rPr>
                <w:spacing w:val="-2"/>
              </w:rPr>
              <w:t xml:space="preserve">знаваемости </w:t>
            </w:r>
            <w:r>
              <w:rPr/>
              <w:t>мир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08" w:hanging="0"/>
              <w:rPr/>
            </w:pPr>
            <w:r>
              <w:rPr>
                <w:spacing w:val="-3"/>
              </w:rPr>
              <w:t xml:space="preserve">Истина и её </w:t>
            </w:r>
            <w:r>
              <w:rPr/>
              <w:t>критер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екция-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онятие научной  исти</w:t>
              <w:softHyphen/>
              <w:t>ны.      Относительность истины.   Истина   и   за</w:t>
              <w:softHyphen/>
              <w:t>блужд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Знать понятия: </w:t>
            </w:r>
            <w:r>
              <w:rPr>
                <w:spacing w:val="-3"/>
              </w:rPr>
              <w:t>истина,   критерий   исти</w:t>
              <w:softHyphen/>
            </w:r>
            <w:r>
              <w:rPr>
                <w:spacing w:val="-1"/>
              </w:rPr>
              <w:t xml:space="preserve">ны, объективная истина, </w:t>
            </w:r>
            <w:r>
              <w:rPr/>
              <w:t>абсолютная истина, от</w:t>
              <w:softHyphen/>
            </w:r>
            <w:r>
              <w:rPr>
                <w:spacing w:val="-2"/>
              </w:rPr>
              <w:t xml:space="preserve">носительная        истина, </w:t>
            </w:r>
            <w:r>
              <w:rPr/>
              <w:t>заблуждение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16"/>
              <w:rPr/>
            </w:pPr>
            <w:r>
              <w:rPr/>
              <w:t>-</w:t>
              <w:tab/>
              <w:t>отделять    основную</w:t>
              <w:br/>
              <w:t>информацию  от  второ</w:t>
              <w:softHyphen/>
              <w:br/>
              <w:t>степен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16"/>
              <w:rPr/>
            </w:pPr>
            <w:r>
              <w:rPr/>
              <w:t>-</w:t>
              <w:tab/>
              <w:t>критически оценивать</w:t>
              <w:br/>
              <w:t>достоверности получен</w:t>
              <w:softHyphen/>
              <w:br/>
              <w:t>ной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ставить словарик    те</w:t>
              <w:softHyphen/>
            </w:r>
            <w:r>
              <w:rPr>
                <w:spacing w:val="-4"/>
              </w:rPr>
              <w:t xml:space="preserve">мы.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108" w:hanging="0"/>
              <w:rPr/>
            </w:pPr>
            <w:r>
              <w:rPr/>
              <w:t>§22</w:t>
            </w:r>
          </w:p>
          <w:p>
            <w:pPr>
              <w:pStyle w:val="Normal"/>
              <w:shd w:fill="FFFFFF" w:val="clear"/>
              <w:spacing w:lineRule="exact" w:line="216"/>
              <w:ind w:right="-108" w:hanging="0"/>
              <w:rPr/>
            </w:pPr>
            <w:r>
              <w:rPr>
                <w:spacing w:val="-4"/>
              </w:rPr>
              <w:t xml:space="preserve">Практикум </w:t>
            </w:r>
            <w:r>
              <w:rPr/>
              <w:t xml:space="preserve">на  отделение </w:t>
            </w:r>
            <w:r>
              <w:rPr>
                <w:spacing w:val="-3"/>
              </w:rPr>
              <w:t>основной    ин</w:t>
              <w:softHyphen/>
            </w:r>
            <w:r>
              <w:rPr/>
              <w:t>формации   от вторичной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1" w:firstLine="14"/>
              <w:rPr/>
            </w:pPr>
            <w:r>
              <w:rPr/>
              <w:t>Виды и уровни че</w:t>
              <w:softHyphen/>
            </w:r>
            <w:r>
              <w:rPr>
                <w:spacing w:val="-2"/>
              </w:rPr>
              <w:t xml:space="preserve">ловеческих </w:t>
            </w:r>
            <w:r>
              <w:rPr/>
              <w:t>зн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екция-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pacing w:val="-1"/>
              </w:rPr>
            </w:pPr>
            <w:r>
              <w:rPr>
                <w:spacing w:val="-1"/>
              </w:rPr>
              <w:t>Мифологическое  и   ра</w:t>
              <w:softHyphen/>
              <w:t>ционально-логическое знание.         Жизненный опыт и здравый смыс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 xml:space="preserve">Знать понятия: </w:t>
            </w:r>
            <w:r>
              <w:rPr>
                <w:spacing w:val="-2"/>
              </w:rPr>
              <w:t xml:space="preserve">мифология,      народная </w:t>
            </w:r>
            <w:r>
              <w:rPr>
                <w:spacing w:val="-3"/>
              </w:rPr>
              <w:t xml:space="preserve">мудрость,           здравый </w:t>
            </w:r>
            <w:r>
              <w:rPr/>
              <w:t>смысл, паранаука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23"/>
              <w:ind w:firstLine="7"/>
              <w:rPr/>
            </w:pPr>
            <w:r>
              <w:rPr/>
              <w:t>-развернуто обосновы</w:t>
              <w:softHyphen/>
              <w:t>вать  суждения,   давать</w:t>
              <w:br/>
              <w:t>опред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3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приводить доказательств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/>
              <w:t>Решение про</w:t>
              <w:softHyphen/>
              <w:t>блемных    за</w:t>
              <w:softHyphen/>
              <w:t>даний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полнительный материал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Виды и уровн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человеческих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знаний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  <w:t>Научное позн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/>
            </w:pPr>
            <w:r>
              <w:rPr/>
              <w:t>Лекция-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Основные особенности методологии научного мышления. Дифференциация и интеграция научного зна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Знать понятия: научное познание, методы научного познания, научная теория, научная революция, научный закон.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Развивать умения: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-сопоставлять различные подходы;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-формулировать собственные суждения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сточниками. Понятийный диктант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2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  <w:t>Социальное позн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/>
            </w:pPr>
            <w:r>
              <w:rPr/>
              <w:t>Лекция-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Социальное познание, его особенности. Современные проблемы социальных и гуманитарных нау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Знать понятия: социальное познание, конкретно исторический подход, социальный факт, интерпретация социального факта.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Развивать умения анализировать явления и события, происходящие в современной социальной жизни с применением методов социального познания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ов СМИ, словарь темы.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  <w:t>Знание и созн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Лекция-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Общественное и индивидуальное созн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Знать понятия: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Общественное сознание, индивидуальное сознание, теоретическое сознание.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Развивать умения: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- развернуто обосновывать суждения;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- объяснять изученные положения на самостоятельно подобранных конкретных примерах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.</w:t>
            </w:r>
          </w:p>
          <w:p>
            <w:pPr>
              <w:pStyle w:val="Normal"/>
              <w:rPr/>
            </w:pPr>
            <w:r>
              <w:rPr/>
              <w:t>Дополнительные знания: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ое и обыденное сознани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26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амопозн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/>
            </w:pPr>
            <w:r>
              <w:rPr/>
              <w:t>Лекция-1</w:t>
            </w:r>
          </w:p>
          <w:p>
            <w:pPr>
              <w:pStyle w:val="Normal"/>
              <w:shd w:fill="FFFFFF" w:val="clear"/>
              <w:spacing w:lineRule="exact" w:line="230"/>
              <w:ind w:right="266" w:firstLine="7"/>
              <w:rPr/>
            </w:pPr>
            <w:r>
              <w:rPr/>
              <w:t>Урок   обобщения и за</w:t>
              <w:softHyphen/>
              <w:t xml:space="preserve">крепления знаний </w:t>
            </w:r>
            <w:r>
              <w:rPr>
                <w:spacing w:val="-2"/>
              </w:rPr>
              <w:t>(практикум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Самопознание и самооценка. Самопознание и его роль в развитии личности. Трудности познания человеком самого себ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Знать понятия: самопознание, самооценка, притязание, самоисповедь.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Развивать умение решения, проблемных,  логических . творческих задач, отражающих актуальные проблемы социально- гуманитарного знания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, логических творческих задач.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7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i/>
                <w:i/>
              </w:rPr>
            </w:pPr>
            <w:r>
              <w:rPr>
                <w:i/>
              </w:rPr>
              <w:t>Сознание и позн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i/>
                <w:i/>
              </w:rPr>
            </w:pPr>
            <w:r>
              <w:rPr>
                <w:i/>
              </w:rPr>
              <w:t>Урок- семина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i/>
                <w:i/>
                <w:spacing w:val="-4"/>
              </w:rPr>
            </w:pPr>
            <w:r>
              <w:rPr>
                <w:i/>
              </w:rPr>
              <w:t>Закрепление и углубление знаний, умений и навыков, полученных при изучении темы. Контроль знаний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проблемных заданий, Тестировани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Личность. Межличностные отношения (33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  <w:t>Человек. Индивид. Личность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/>
            </w:pPr>
            <w:r>
              <w:rPr/>
              <w:t>Лекция-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Индивид, индивидуальность, личность. Структура личности. Устойчивость и изменчивость личности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 xml:space="preserve">Знать понятия: 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Индивид, индивидуальность, личность.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Развивать умения: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-решать проблемные, логические, творческие задачи;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-определять сущностные характеристики изучаемого объекта.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ворческих работ.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/>
            </w:pPr>
            <w:r>
              <w:rPr/>
              <w:t>Периодизация развития лич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/>
            </w:pPr>
            <w:r>
              <w:rPr/>
              <w:t>Лекция-1</w:t>
            </w:r>
          </w:p>
          <w:p>
            <w:pPr>
              <w:pStyle w:val="Normal"/>
              <w:shd w:fill="FFFFFF" w:val="clear"/>
              <w:spacing w:lineRule="exact" w:line="230"/>
              <w:ind w:right="266" w:firstLine="7"/>
              <w:rPr/>
            </w:pPr>
            <w:r>
              <w:rPr/>
              <w:t>Урок   обобщения и за</w:t>
              <w:softHyphen/>
              <w:t xml:space="preserve">крепления знаний </w:t>
            </w:r>
            <w:r>
              <w:rPr>
                <w:spacing w:val="-2"/>
              </w:rPr>
              <w:t>(практикум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Понятие возраста в психологии. Становление личности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Знать понятия: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Детство, отрочество, юность, возраст, зрелость, старость, социология , социализация.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Развивать умения: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- определять сущностные характеристики изучаемого объекта;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- объяснять изученные положения на самостоятельно подобранных конкретных пример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ловарь темы. Моделирование ситуаций по теме, их анализ.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9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/>
            </w:pPr>
            <w:r>
              <w:rPr/>
              <w:t>Направленность лич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/>
            </w:pPr>
            <w:r>
              <w:rPr/>
              <w:t>Лекция</w:t>
            </w:r>
            <w:r>
              <w:rPr>
                <w:spacing w:val="-2"/>
              </w:rPr>
              <w:t>-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Социальная установка. Ценностные ориентации, убеждения. Социальная принадлежность и социальная позиция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Социальное поведение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  <w:t>Знать понятия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</w:rPr>
              <w:t>Социальная сфера, социальная установка, социальное неравенство, ценности, класс, со</w:t>
            </w:r>
            <w:r>
              <w:rPr/>
              <w:t>циальный статус, соци</w:t>
              <w:softHyphen/>
              <w:t>альная роль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30"/>
              <w:ind w:firstLine="7"/>
              <w:rPr/>
            </w:pPr>
            <w:r>
              <w:rPr/>
              <w:t>-уверенно работать с</w:t>
              <w:br/>
            </w:r>
            <w:r>
              <w:rPr>
                <w:spacing w:val="-2"/>
              </w:rPr>
              <w:t>текстами различных сти</w:t>
              <w:softHyphen/>
            </w:r>
            <w:r>
              <w:rPr/>
              <w:t>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3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пределять   сущност</w:t>
              <w:softHyphen/>
            </w:r>
            <w:r>
              <w:rPr>
                <w:spacing w:val="-1"/>
              </w:rPr>
              <w:t>ные         характеристики</w:t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изучаемого объек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: критерии социального поведения школьник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3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2"/>
              </w:rPr>
              <w:t xml:space="preserve">Общение как </w:t>
            </w:r>
            <w:r>
              <w:rPr/>
              <w:t>обмен ин</w:t>
              <w:softHyphen/>
            </w:r>
            <w:r>
              <w:rPr>
                <w:spacing w:val="-1"/>
              </w:rPr>
              <w:t>формаци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Лекция-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</w:rPr>
              <w:t xml:space="preserve">Общение.        Средства </w:t>
            </w:r>
            <w:r>
              <w:rPr>
                <w:spacing w:val="-2"/>
              </w:rPr>
              <w:t>межличностной   комму</w:t>
              <w:softHyphen/>
            </w:r>
            <w:r>
              <w:rPr/>
              <w:t xml:space="preserve">никации. Вербальное и </w:t>
            </w:r>
            <w:r>
              <w:rPr>
                <w:spacing w:val="-3"/>
              </w:rPr>
              <w:t xml:space="preserve">невербальное общение. </w:t>
            </w:r>
            <w:r>
              <w:rPr>
                <w:spacing w:val="-2"/>
              </w:rPr>
              <w:t xml:space="preserve">Особенности общения в </w:t>
            </w:r>
            <w:r>
              <w:rPr>
                <w:spacing w:val="-1"/>
              </w:rPr>
              <w:t>информационном      об</w:t>
              <w:softHyphen/>
            </w:r>
            <w:r>
              <w:rPr/>
              <w:t>ществе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Знать понятия: </w:t>
            </w:r>
            <w:r>
              <w:rPr>
                <w:spacing w:val="-3"/>
              </w:rPr>
              <w:t xml:space="preserve">общение, коммуникация, </w:t>
            </w:r>
            <w:r>
              <w:rPr/>
              <w:t xml:space="preserve">вербальное     общение, </w:t>
            </w:r>
            <w:r>
              <w:rPr>
                <w:spacing w:val="-1"/>
              </w:rPr>
              <w:t xml:space="preserve">невербальное общение. </w:t>
            </w:r>
            <w:r>
              <w:rPr/>
              <w:t>Развивать умения: - характеризовать с на</w:t>
              <w:softHyphen/>
              <w:t>учных   позиций   основ</w:t>
              <w:softHyphen/>
            </w:r>
            <w:r>
              <w:rPr>
                <w:spacing w:val="-1"/>
              </w:rPr>
              <w:t>ные   социальные  явле</w:t>
              <w:softHyphen/>
            </w:r>
            <w:r>
              <w:rPr/>
              <w:t>ния, их место и значе</w:t>
              <w:softHyphen/>
              <w:t>ние в общест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/>
              <w:t>Решение про</w:t>
              <w:softHyphen/>
              <w:t>блемных за</w:t>
              <w:softHyphen/>
              <w:t>даний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right="-141" w:hanging="0"/>
              <w:rPr/>
            </w:pPr>
            <w:r>
              <w:rPr/>
              <w:t xml:space="preserve">§31                                                                  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2"/>
              </w:rPr>
              <w:t xml:space="preserve">Общение как </w:t>
            </w:r>
            <w:r>
              <w:rPr/>
              <w:t>межлично</w:t>
              <w:softHyphen/>
            </w:r>
            <w:r>
              <w:rPr>
                <w:spacing w:val="-1"/>
              </w:rPr>
              <w:t>стное взаи</w:t>
              <w:softHyphen/>
              <w:t>модейств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екция-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Типы    взаимодействия: </w:t>
            </w:r>
            <w:r>
              <w:rPr/>
              <w:t>кооперация и конкурен</w:t>
              <w:softHyphen/>
            </w:r>
            <w:r>
              <w:rPr>
                <w:spacing w:val="-1"/>
              </w:rPr>
              <w:t>ция. Общение в юноше</w:t>
              <w:softHyphen/>
            </w:r>
            <w:r>
              <w:rPr/>
              <w:t>ском возрасте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Знать понятия: </w:t>
            </w:r>
            <w:r>
              <w:rPr>
                <w:spacing w:val="-1"/>
              </w:rPr>
              <w:t>кооперация,     конкурен</w:t>
              <w:softHyphen/>
            </w:r>
            <w:r>
              <w:rPr/>
              <w:t>ция, общение как взаи</w:t>
              <w:softHyphen/>
              <w:t>модействие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23"/>
              <w:rPr/>
            </w:pPr>
            <w:r>
              <w:rPr/>
              <w:t>-</w:t>
              <w:tab/>
              <w:t>анализировать и клас</w:t>
              <w:softHyphen/>
              <w:br/>
              <w:t>сифицировать социаль</w:t>
              <w:softHyphen/>
              <w:t>ную информ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3"/>
              <w:ind w:firstLine="14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сравнивать   социаль</w:t>
              <w:softHyphen/>
            </w:r>
            <w:r>
              <w:rPr>
                <w:spacing w:val="-3"/>
              </w:rPr>
              <w:t>ные   объекты,   выявляя</w:t>
              <w:br/>
            </w:r>
            <w:r>
              <w:rPr/>
              <w:t>их общие черты и раз</w:t>
              <w:softHyphen/>
              <w:t>лич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3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3"/>
              <w:ind w:firstLine="14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Работа в группах: вы</w:t>
              <w:softHyphen/>
              <w:t>работка па</w:t>
              <w:softHyphen/>
              <w:t>мятки «Куль</w:t>
              <w:softHyphen/>
              <w:t>тура общения в юношеском возрасте»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3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spacing w:val="-2"/>
              </w:rPr>
              <w:t xml:space="preserve">Общение как </w:t>
            </w:r>
            <w:r>
              <w:rPr/>
              <w:t>взаимопо</w:t>
              <w:softHyphen/>
              <w:t>ним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Лекция-1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>
                <w:i/>
                <w:i/>
              </w:rPr>
            </w:pPr>
            <w:r>
              <w:rPr>
                <w:i/>
              </w:rPr>
              <w:t>Урок -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Семинар-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>Механизмы   взаимовос</w:t>
              <w:softHyphen/>
            </w:r>
            <w:r>
              <w:rPr/>
              <w:t>приятия в процессе об</w:t>
              <w:softHyphen/>
            </w:r>
            <w:r>
              <w:rPr>
                <w:spacing w:val="-2"/>
              </w:rPr>
              <w:t xml:space="preserve">щения.  Идентификация </w:t>
            </w:r>
            <w:r>
              <w:rPr/>
              <w:t>в   межличностном   об</w:t>
              <w:softHyphen/>
              <w:t>щени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</w:rPr>
              <w:t>Эмпатия.    Эффекты   и стереотипы   межлично</w:t>
              <w:softHyphen/>
            </w:r>
            <w:r>
              <w:rPr/>
              <w:t>стного восприятия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Знать понятия: </w:t>
            </w:r>
            <w:r>
              <w:rPr>
                <w:spacing w:val="-2"/>
              </w:rPr>
              <w:t>общение,     взаимопони</w:t>
              <w:softHyphen/>
            </w:r>
            <w:r>
              <w:rPr>
                <w:spacing w:val="-3"/>
              </w:rPr>
              <w:t xml:space="preserve">мание,   идентификация, </w:t>
            </w:r>
            <w:r>
              <w:rPr>
                <w:spacing w:val="-1"/>
              </w:rPr>
              <w:t>эмпатия,   эффект,   сте</w:t>
              <w:softHyphen/>
            </w:r>
            <w:r>
              <w:rPr/>
              <w:t>реотип восприятия. Развивать умения: - различать в социаль</w:t>
              <w:softHyphen/>
              <w:t>ной информации факты и мнения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- устанавливать соответствия между существенными чертами и признаками социальных явлений и 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Работа в группах: ана</w:t>
              <w:softHyphen/>
              <w:t>лиз материа</w:t>
              <w:softHyphen/>
              <w:t>лов СМИ (факты и мне</w:t>
              <w:softHyphen/>
              <w:t>ния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3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583" w:hanging="0"/>
              <w:rPr/>
            </w:pPr>
            <w:r>
              <w:rPr/>
              <w:t>Малые групп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екция-2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актикум-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</w:rPr>
              <w:t>Группы   условные.   Ре</w:t>
              <w:softHyphen/>
            </w:r>
            <w:r>
              <w:rPr/>
              <w:t xml:space="preserve">ферентная      группа. </w:t>
            </w:r>
            <w:r>
              <w:rPr>
                <w:spacing w:val="-1"/>
              </w:rPr>
              <w:t>Межличностные     отно</w:t>
              <w:softHyphen/>
            </w:r>
            <w:r>
              <w:rPr/>
              <w:t>шения в группах. Инте</w:t>
              <w:softHyphen/>
              <w:t>грация в группах разно</w:t>
              <w:softHyphen/>
              <w:t>го уровня развития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Знать понятия: </w:t>
            </w:r>
            <w:r>
              <w:rPr>
                <w:spacing w:val="-3"/>
              </w:rPr>
              <w:t xml:space="preserve">условные группы, малые группы,       референтная </w:t>
            </w:r>
            <w:r>
              <w:rPr/>
              <w:t>группа, интеграция. Развивать умения: - участия в обучающих играх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осмысления     опыта </w:t>
            </w:r>
            <w:r>
              <w:rPr/>
              <w:t>взаимодействия   с дру</w:t>
              <w:softHyphen/>
              <w:t>гими людь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Понятийный </w:t>
            </w:r>
            <w:r>
              <w:rPr>
                <w:spacing w:val="-2"/>
              </w:rPr>
              <w:t>диктант.     Со</w:t>
              <w:softHyphen/>
            </w:r>
            <w:r>
              <w:rPr/>
              <w:t xml:space="preserve">ставить схему </w:t>
            </w:r>
            <w:r>
              <w:rPr>
                <w:spacing w:val="-5"/>
              </w:rPr>
              <w:t xml:space="preserve">«Виды   малых </w:t>
            </w:r>
            <w:r>
              <w:rPr>
                <w:spacing w:val="-3"/>
              </w:rPr>
              <w:t>групп».    Груп</w:t>
              <w:softHyphen/>
            </w:r>
            <w:r>
              <w:rPr/>
              <w:t xml:space="preserve">повая работа: разработка </w:t>
            </w:r>
            <w:r>
              <w:rPr>
                <w:spacing w:val="-2"/>
              </w:rPr>
              <w:t>памятки «Пра</w:t>
              <w:softHyphen/>
            </w:r>
            <w:r>
              <w:rPr>
                <w:spacing w:val="-1"/>
              </w:rPr>
              <w:t xml:space="preserve">вила общения </w:t>
            </w:r>
            <w:r>
              <w:rPr/>
              <w:t>в малых груп</w:t>
              <w:softHyphen/>
              <w:t>пах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88" w:hanging="7"/>
              <w:rPr/>
            </w:pPr>
            <w:r>
              <w:rPr/>
              <w:t>§3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firstLine="14"/>
              <w:rPr/>
            </w:pPr>
            <w:r>
              <w:rPr>
                <w:spacing w:val="-2"/>
              </w:rPr>
              <w:t>Межлично</w:t>
              <w:softHyphen/>
            </w:r>
            <w:r>
              <w:rPr/>
              <w:t>стная со</w:t>
              <w:softHyphen/>
            </w:r>
            <w:r>
              <w:rPr>
                <w:spacing w:val="-3"/>
              </w:rPr>
              <w:t>вместим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/>
              <w:t>Лекция-2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  <w:t>Практикум-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</w:rPr>
              <w:t>Групповая         сплочен</w:t>
              <w:softHyphen/>
            </w:r>
            <w:r>
              <w:rPr/>
              <w:t>ность. Дружеские отно</w:t>
              <w:softHyphen/>
            </w:r>
            <w:r>
              <w:rPr>
                <w:spacing w:val="-3"/>
              </w:rPr>
              <w:t>шения.   Самоопределе</w:t>
              <w:softHyphen/>
            </w:r>
            <w:r>
              <w:rPr/>
              <w:t>ние личности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Знать понятия: </w:t>
            </w:r>
            <w:r>
              <w:rPr>
                <w:spacing w:val="-2"/>
              </w:rPr>
              <w:t>межличностная  совмес</w:t>
              <w:softHyphen/>
            </w:r>
            <w:r>
              <w:rPr>
                <w:spacing w:val="-1"/>
              </w:rPr>
              <w:t>тимость,          групповая сплоченность,    самооп</w:t>
              <w:softHyphen/>
            </w:r>
            <w:r>
              <w:rPr/>
              <w:t>ределение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rPr/>
            </w:pPr>
            <w:r>
              <w:rPr/>
              <w:t>-</w:t>
            </w:r>
            <w:r>
              <w:rPr>
                <w:spacing w:val="-3"/>
              </w:rPr>
              <w:t>отстаивания и аргумен</w:t>
              <w:softHyphen/>
            </w:r>
            <w:r>
              <w:rPr>
                <w:spacing w:val="-5"/>
              </w:rPr>
              <w:t>тации своих пози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rPr/>
            </w:pPr>
            <w:r>
              <w:rPr/>
              <w:t>-</w:t>
              <w:tab/>
              <w:t>участия в обучающих</w:t>
              <w:br/>
              <w:t>игр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>Участие в де</w:t>
              <w:softHyphen/>
              <w:t>батах   по   за</w:t>
              <w:softHyphen/>
              <w:t>явленной проблем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8" w:hanging="7"/>
              <w:rPr/>
            </w:pPr>
            <w:r>
              <w:rPr/>
              <w:t>§3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7" w:hanging="0"/>
              <w:rPr/>
            </w:pPr>
            <w:r>
              <w:rPr/>
              <w:t>Групповая дифференциац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изуче</w:t>
              <w:softHyphen/>
            </w:r>
            <w:r>
              <w:rPr>
                <w:spacing w:val="-3"/>
              </w:rPr>
              <w:t>ния     нового мате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    обоб</w:t>
              <w:softHyphen/>
              <w:t>щения и за</w:t>
              <w:softHyphen/>
              <w:t xml:space="preserve">крепления знаний </w:t>
            </w:r>
            <w:r>
              <w:rPr>
                <w:spacing w:val="-1"/>
              </w:rPr>
              <w:t>(практикум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</w:rPr>
              <w:t xml:space="preserve">Взаимоотношения        в </w:t>
            </w:r>
            <w:r>
              <w:rPr/>
              <w:t>ученических    группах. Стиль лидерств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Знать понятия: </w:t>
            </w:r>
            <w:r>
              <w:rPr>
                <w:spacing w:val="-1"/>
              </w:rPr>
              <w:t>социальная  дифферен</w:t>
              <w:softHyphen/>
            </w:r>
            <w:r>
              <w:rPr>
                <w:spacing w:val="-2"/>
              </w:rPr>
              <w:t>циация,            групповая дифференциация,     ли</w:t>
              <w:softHyphen/>
            </w:r>
            <w:r>
              <w:rPr/>
              <w:t>дер. Развивать умения:</w:t>
            </w:r>
          </w:p>
          <w:p>
            <w:pPr>
              <w:pStyle w:val="Normal"/>
              <w:shd w:fill="FFFFFF" w:val="clear"/>
              <w:spacing w:lineRule="exact" w:line="230"/>
              <w:ind w:firstLine="324"/>
              <w:rPr/>
            </w:pPr>
            <w:r>
              <w:rPr/>
              <w:t xml:space="preserve">осмысления    опыта </w:t>
            </w:r>
            <w:r>
              <w:rPr>
                <w:spacing w:val="-1"/>
              </w:rPr>
              <w:t>взаимодействия   с  дру</w:t>
              <w:softHyphen/>
            </w:r>
            <w:r>
              <w:rPr/>
              <w:t>гими людьми</w:t>
            </w:r>
          </w:p>
          <w:p>
            <w:pPr>
              <w:pStyle w:val="Normal"/>
              <w:shd w:fill="FFFFFF" w:val="clear"/>
              <w:spacing w:lineRule="exact" w:line="230"/>
              <w:ind w:firstLine="3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324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>Участие в ро</w:t>
              <w:softHyphen/>
              <w:t>левой игр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1" w:hanging="0"/>
              <w:rPr/>
            </w:pPr>
            <w:r>
              <w:rPr/>
              <w:t>§36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емья ка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ала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рупп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/>
              <w:t>Лекци-2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</w:rPr>
              <w:t xml:space="preserve">Психология     семейных </w:t>
            </w:r>
            <w:r>
              <w:rPr>
                <w:spacing w:val="-3"/>
              </w:rPr>
              <w:t>взаимоотношений.   Тен</w:t>
              <w:softHyphen/>
            </w:r>
            <w:r>
              <w:rPr/>
              <w:t>дерное поведение. Вос</w:t>
              <w:softHyphen/>
              <w:t>питание в семье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Знать понятия: семья, тендерное пове</w:t>
              <w:softHyphen/>
              <w:t>дение. 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230"/>
              <w:rPr/>
            </w:pPr>
            <w:r>
              <w:rPr/>
              <w:t>-</w:t>
            </w:r>
            <w:r>
              <w:rPr>
                <w:spacing w:val="-2"/>
              </w:rPr>
              <w:t>исследования   реаль</w:t>
              <w:softHyphen/>
            </w:r>
            <w:r>
              <w:rPr/>
              <w:t>ных связей и зависимо</w:t>
              <w:softHyphen/>
              <w:t>стей;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-</w:t>
            </w:r>
            <w:r>
              <w:rPr>
                <w:spacing w:val="-2"/>
              </w:rPr>
              <w:t>создания   идеальных</w:t>
              <w:br/>
            </w:r>
            <w:r>
              <w:rPr/>
              <w:t>объе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Моделирова</w:t>
              <w:softHyphen/>
            </w:r>
            <w:r>
              <w:rPr>
                <w:spacing w:val="-1"/>
              </w:rPr>
              <w:t xml:space="preserve">ние   ситуаций </w:t>
            </w:r>
            <w:r>
              <w:rPr/>
              <w:t>по   теме,    их анализ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Дополнительный материал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Тенденции </w:t>
            </w:r>
            <w:r>
              <w:rPr>
                <w:spacing w:val="-2"/>
              </w:rPr>
              <w:t>развития     се</w:t>
              <w:softHyphen/>
              <w:t>мьи   в   совре</w:t>
              <w:softHyphen/>
              <w:t>менном мир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74" w:hanging="0"/>
              <w:rPr/>
            </w:pPr>
            <w:r>
              <w:rPr/>
              <w:t>§37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73" w:right="-108" w:hanging="0"/>
              <w:rPr/>
            </w:pPr>
            <w:r>
              <w:rPr/>
              <w:t>Антисоциальные групп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Лекция-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«Дедовщина» и другие формы насилия в груп</w:t>
              <w:softHyphen/>
              <w:t xml:space="preserve">пе.   Особая   опасность </w:t>
            </w:r>
            <w:r>
              <w:rPr>
                <w:spacing w:val="-2"/>
              </w:rPr>
              <w:t>криминальных групп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понятия: социальные нормы, ан</w:t>
              <w:softHyphen/>
            </w:r>
            <w:r>
              <w:rPr>
                <w:spacing w:val="-2"/>
              </w:rPr>
              <w:t xml:space="preserve">тисоциальные     группы, </w:t>
            </w:r>
            <w:r>
              <w:rPr>
                <w:spacing w:val="-3"/>
              </w:rPr>
              <w:t>дедовщина,   криминаль</w:t>
              <w:softHyphen/>
            </w:r>
            <w:r>
              <w:rPr/>
              <w:t>ные группы. Развивать умения: - анализа явлений и со</w:t>
              <w:softHyphen/>
              <w:t xml:space="preserve">бытий, происходящих в </w:t>
            </w:r>
            <w:r>
              <w:rPr>
                <w:spacing w:val="-1"/>
              </w:rPr>
              <w:t>современной    социаль</w:t>
              <w:softHyphen/>
            </w:r>
            <w:r>
              <w:rPr/>
              <w:t>ной жизни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 xml:space="preserve">Работа          в </w:t>
            </w:r>
            <w:r>
              <w:rPr>
                <w:spacing w:val="-1"/>
              </w:rPr>
              <w:t>группах:     ма</w:t>
              <w:softHyphen/>
            </w:r>
            <w:r>
              <w:rPr>
                <w:spacing w:val="-2"/>
              </w:rPr>
              <w:t xml:space="preserve">териалы СМИ, </w:t>
            </w:r>
            <w:r>
              <w:rPr/>
              <w:t>их анализ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§3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73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ые групп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i/>
                <w:i/>
              </w:rPr>
            </w:pPr>
            <w:r>
              <w:rPr>
                <w:i/>
              </w:rPr>
              <w:t>ПОУ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фли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екция</w:t>
            </w:r>
            <w:r>
              <w:rPr>
                <w:spacing w:val="-1"/>
              </w:rPr>
              <w:t>-2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актикум-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</w:rPr>
              <w:t>Проблема   межличност</w:t>
              <w:softHyphen/>
            </w:r>
            <w:r>
              <w:rPr/>
              <w:t>ного конфликта. Струк</w:t>
              <w:softHyphen/>
              <w:t>тура, функции, динами</w:t>
              <w:softHyphen/>
              <w:t>ка конфликта. Пути кон</w:t>
              <w:softHyphen/>
            </w:r>
            <w:r>
              <w:rPr>
                <w:spacing w:val="-2"/>
              </w:rPr>
              <w:t>структивного    разреше</w:t>
              <w:softHyphen/>
            </w:r>
            <w:r>
              <w:rPr/>
              <w:t>ния конфликт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Знать понятия: </w:t>
            </w:r>
            <w:r>
              <w:rPr>
                <w:spacing w:val="-1"/>
              </w:rPr>
              <w:t xml:space="preserve">конфликт,   структура   и функции конфликта.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Развивать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30"/>
              <w:rPr/>
            </w:pPr>
            <w:r>
              <w:rPr/>
              <w:t>-</w:t>
            </w:r>
            <w:r>
              <w:rPr>
                <w:spacing w:val="-2"/>
              </w:rPr>
              <w:t>использования    эле</w:t>
              <w:softHyphen/>
            </w:r>
            <w:r>
              <w:rPr/>
              <w:t>ментов            причинно-</w:t>
            </w:r>
            <w:r>
              <w:rPr>
                <w:spacing w:val="-1"/>
              </w:rPr>
              <w:t>следственного анали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30"/>
              <w:rPr/>
            </w:pPr>
            <w:r>
              <w:rPr/>
              <w:t>-осуществления конст</w:t>
              <w:softHyphen/>
              <w:br/>
            </w:r>
            <w:r>
              <w:rPr>
                <w:spacing w:val="-1"/>
              </w:rPr>
              <w:t>руктивного    взаимодей</w:t>
              <w:softHyphen/>
            </w:r>
            <w:r>
              <w:rPr/>
              <w:t>ствия с людьми различ</w:t>
              <w:softHyphen/>
            </w:r>
            <w:r>
              <w:rPr>
                <w:spacing w:val="-1"/>
              </w:rPr>
              <w:t>ных   убеждений,    куль</w:t>
              <w:softHyphen/>
            </w:r>
            <w:r>
              <w:rPr/>
              <w:t>турных ценнос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шение про</w:t>
              <w:softHyphen/>
              <w:t>блемных    за</w:t>
              <w:softHyphen/>
              <w:t>даний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1" w:hanging="0"/>
              <w:rPr/>
            </w:pPr>
            <w:r>
              <w:rPr/>
              <w:t>§20 (ч.2)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8-9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firstLine="43"/>
              <w:rPr/>
            </w:pPr>
            <w:r>
              <w:rPr/>
              <w:t xml:space="preserve">Личность. </w:t>
            </w:r>
            <w:r>
              <w:rPr>
                <w:spacing w:val="-1"/>
              </w:rPr>
              <w:t>Межлично</w:t>
            </w:r>
            <w:r>
              <w:rPr>
                <w:spacing w:val="-2"/>
              </w:rPr>
              <w:t>стные отно</w:t>
              <w:softHyphen/>
            </w:r>
            <w:r>
              <w:rPr/>
              <w:t>шен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4" w:firstLine="7"/>
              <w:rPr/>
            </w:pPr>
            <w:r>
              <w:rPr/>
              <w:t>Итоговые урок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Закрепление и углубление знаний, умений и навы</w:t>
              <w:softHyphen/>
            </w:r>
            <w:r>
              <w:rPr/>
              <w:t>ков, полученных при изучении темы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шение про</w:t>
              <w:softHyphen/>
              <w:t>блемных,   ло</w:t>
              <w:softHyphen/>
              <w:t>гических, творческих зада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0" w:firstLine="7"/>
              <w:rPr/>
            </w:pPr>
            <w:r>
              <w:rPr>
                <w:spacing w:val="-4"/>
              </w:rPr>
              <w:t>Повто</w:t>
              <w:softHyphen/>
            </w:r>
            <w:r>
              <w:rPr/>
              <w:t>рить §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.1), </w:t>
            </w:r>
            <w:r>
              <w:rPr>
                <w:spacing w:val="-3"/>
              </w:rPr>
              <w:t xml:space="preserve">§17-20 </w:t>
            </w:r>
            <w:r>
              <w:rPr/>
              <w:t>(ч.2)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/>
              <w:t xml:space="preserve">Личность. </w:t>
            </w:r>
            <w:r>
              <w:rPr>
                <w:spacing w:val="-1"/>
              </w:rPr>
              <w:t>Межлично</w:t>
              <w:softHyphen/>
            </w:r>
            <w:r>
              <w:rPr>
                <w:spacing w:val="-2"/>
              </w:rPr>
              <w:t>стные отно</w:t>
              <w:softHyphen/>
            </w:r>
            <w:r>
              <w:rPr/>
              <w:t>ш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Уроки     кон</w:t>
              <w:softHyphen/>
              <w:t>троля     зна</w:t>
              <w:softHyphen/>
              <w:t>ний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 xml:space="preserve">                                 </w:t>
            </w:r>
            <w:r>
              <w:rPr/>
              <w:t>Контроль знаний</w:t>
            </w:r>
            <w:r>
              <w:rPr>
                <w:spacing w:val="-4"/>
              </w:rPr>
              <w:t xml:space="preserve"> Тестирование, </w:t>
            </w:r>
            <w:r>
              <w:rPr>
                <w:spacing w:val="-2"/>
              </w:rPr>
              <w:t xml:space="preserve">выполнение проблемных </w:t>
            </w:r>
            <w:r>
              <w:rPr/>
              <w:t>зад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  <w:t>Резерв времен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firstLine="7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/>
            </w:pPr>
            <w:r>
              <w:rPr/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4" w:firstLine="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9:00Z</dcterms:created>
  <dc:creator>Customer</dc:creator>
  <dc:description/>
  <cp:keywords/>
  <dc:language>en-US</dc:language>
  <cp:lastModifiedBy>user308</cp:lastModifiedBy>
  <cp:lastPrinted>2011-09-24T09:07:00Z</cp:lastPrinted>
  <dcterms:modified xsi:type="dcterms:W3CDTF">2011-09-24T03:07:00Z</dcterms:modified>
  <cp:revision>27</cp:revision>
  <dc:subject/>
  <dc:title/>
</cp:coreProperties>
</file>