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и родители: социальное партнерст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Бычковой Анны Ивановны, социального педагога ГБОУ Гимназии №1504, на педагогическом совете 13 апреля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ние учащихся осуществляется в семье, в школе, в системе дополнительного образования, по месту жительства, там, где учащиеся проводят большую часть времени. Поэтому важно, чтобы школа, органы образования, родители и общественность объединили свои усилия в деле воспитания подрастающего поко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необходимых условий для всестороннего развития личности, включения в педагогический процесс специалистов разных профилей, глубокая заинтересованность общественности и родителей в совершенствовании образовательной и воспитательной функции школы – все это обуславливает потребность в постоянном развитии деловых и творческих контактов со школой всех сил, включающихся в это сотрудн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ую актуальность эта проблема приобретает в условиях реализации приоритетных национальных проектов и отражается в ежегодном послании президента. </w:t>
      </w:r>
    </w:p>
    <w:p>
      <w:pPr>
        <w:pStyle w:val="Normal"/>
        <w:rPr/>
      </w:pPr>
      <w:r>
        <w:rPr>
          <w:sz w:val="28"/>
          <w:szCs w:val="28"/>
        </w:rPr>
        <w:t xml:space="preserve">В докладе « Российское образование 2020: модель образования для экономики, основанной на знаниях» отмечается, что система образования не может быть переведена на новое качество без учета интересов как минимум трех основных субъектов:  учащихся и их семей, профессионального сообщества преподавателей и работод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м случае социальное партнерство рассматривается как важный аспект государственно-общественного управления образованием, главная идея которого заключается в объединении усилий всех заинтересованных сторон как равных партнеров в качественном образован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вопрос о том, какой социальный институт ответственен за воспитание молодого поколения, большинство наших соотечественников, судя по результатам социологических опросов, уверенно отвечают - семья и школа. При этом большая доля ответственности возлагается на семью, но спрос строже со школы.</w:t>
      </w:r>
    </w:p>
    <w:p>
      <w:pPr>
        <w:pStyle w:val="Normal"/>
        <w:rPr/>
      </w:pPr>
      <w:r>
        <w:rPr>
          <w:sz w:val="28"/>
          <w:szCs w:val="28"/>
        </w:rPr>
        <w:t>Сегодня в нашей стране почти 35 миллионов родителей. Это не просто люди, наиболее заинтересованные в качестве школьного обучения и воспитания, но и, между прочим, 40% всего деятельного населения страны.                                  Если школа сможет сделать их своими партнерами, она не только продвинется сама, но и внесет серьезный вклад в модернизацию страны.                   И не когда-то завтра, а уж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неры - вовсе не обязательно друзья и единомышленники. Они не должны непременно любить друг друга, у них могут разниться интересы и возможности, между ними могут быть противореч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ое для партнерства - это понимание, что без другого, без реализации его интереса тебе не реализовать свой собственный интерес. </w:t>
      </w:r>
      <w:r>
        <w:rPr>
          <w:b/>
          <w:sz w:val="28"/>
          <w:szCs w:val="28"/>
        </w:rPr>
        <w:t>Партнеры всегда взаимообусловле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жду современной школой и семьей много противоречий, в том числе в вопросах воспитания. Учителя недовольны низким уровнем общей и педагогической культуры семьи, характерной для многих семей экономией на воспитательных усилиях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дители жалуются на низкий уровень учительского профессионализма, на оторванность воспитательных идеалов учителей от реальной жизни. Учителя сетуют на потребительское отношение семей к школе,  родители - на предвзятое, обусловленное корыстными мотивами отношение педагогов к их детям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проблемы семьи изучают многие науки: экономика, право, этика, демография, этнография, психология, педагогика и др. Каждая из этих наук в соответствии со своим предметом выявляет те или иные стороны ее функционирования или развития.                                          Педагогика рассматривает воспитательную функцию семьи современного общества с точки зрения целей и средств, прав и обязанностей родителей взаимодействия родителей в процессе воспитания детей со школой и другими детскими учреждениями, выявляет резервы и издержки семейного воспитания и пути их компенсации.</w:t>
      </w:r>
    </w:p>
    <w:p>
      <w:pPr>
        <w:pStyle w:val="Normal"/>
        <w:rPr/>
      </w:pPr>
      <w:r>
        <w:rPr>
          <w:sz w:val="28"/>
          <w:szCs w:val="28"/>
        </w:rPr>
        <w:t>Семья – один из основных институтов, обеспечивающих взаимодействие личности и общества, интеграцию и определение приоритетности их интересов и потребностей. Она дает человеку представления о жизненных целях и ценностях, о том, что нужно знать и как себя надо вести.                            В семье ребенок получает первые практические навыки применения этих представлений во взаимоотношениях с другими людьми, соотносит свое «я» с «я» других людей, усваивает нормы, которые регулируют поведение в различных ситуациях повседневного общения. Объяснения и наставления родителей, их пример, весь уклад в доме, семейная атмосфера вырабатывают у детей привычки поведения и критерии оценки добра и зла, достойного и недостойного, справедливого и несправедл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ко,  воспитание детей – не только личное дело родителей, в нем заинтересованно все общество. </w:t>
      </w:r>
      <w:r>
        <w:rPr>
          <w:b/>
          <w:sz w:val="28"/>
          <w:szCs w:val="28"/>
        </w:rPr>
        <w:t>Семейное воспитание – лишь часть общественного воспитания, но часть весьма существенная и уникальная.</w:t>
      </w:r>
      <w:r>
        <w:rPr>
          <w:sz w:val="28"/>
          <w:szCs w:val="28"/>
        </w:rPr>
        <w:t xml:space="preserve">  Уникальность ее, во-первых, состоит в том, что она дает </w:t>
      </w:r>
    </w:p>
    <w:p>
      <w:pPr>
        <w:pStyle w:val="Normal"/>
        <w:rPr/>
      </w:pPr>
      <w:r>
        <w:rPr>
          <w:sz w:val="28"/>
          <w:szCs w:val="28"/>
        </w:rPr>
        <w:t xml:space="preserve">« первые уроки жизни», которые закладывают основу для руководства к действиям и поведению в будущем, во-вторых, что семейное воспитание очень результативно, так как осуществляется непрерывно и одновременно охватывает все стороны формирующейся личности.                                                Оно строится на основе устойчивых контактов и эмоциональных отношений детей и родителей между собой. Причем речь идет не об естественных чувствах любви и доверия, но и об ощущениях детьми своей безопасности, защищенности, возможности делиться переживаниями, получать помощь от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ффективность воспитательной системы любого образовательного учреждения характеризуется среди прочих факторов тем, что родители, наряду с педагогами и детьми, рассматриваются в качестве субъекта целостного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ружество семьи и школы должно работать в интересах ребёнка, разделяя ответственность за его обучение, воспитание и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ядом со взрослым, признающим в маленьком человеке личность, ребёнок может прожить детство во всей его полноте. Работа с родителями – это трудный экзамен, который достойно выдержать обязаны обе стороны: и учитель, и родители. От этого во многом будет зависеть, какими вырастут наши дети.</w:t>
      </w:r>
    </w:p>
    <w:p>
      <w:pPr>
        <w:pStyle w:val="Normal"/>
        <w:rPr/>
      </w:pPr>
      <w:r>
        <w:rPr>
          <w:sz w:val="28"/>
          <w:szCs w:val="28"/>
        </w:rPr>
        <w:t xml:space="preserve">Все мы родом из детства:  в семье формируется характер, появляются друзья, складываются взаимоотношения с близкими, вырабатываются нормы поведения. Семья – это тот маленький мир, с которым человек связан всю жизнь. Поэтому так необходимо учить детей искусству создания домашнего очага, умению хранить его тепло, умению общаться как со взрослыми, так и со сверстникам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На первом месте во взаимоотношениях школы и семьи </w:t>
      </w:r>
      <w:r>
        <w:rPr>
          <w:rFonts w:cs="Verdana" w:ascii="Verdana" w:hAnsi="Verdana"/>
          <w:b/>
          <w:sz w:val="28"/>
          <w:szCs w:val="28"/>
        </w:rPr>
        <w:t>должно быть стремление сделать шаг навстречу друг другу, стать единомышленниками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Сегодня каждый творчески работающий педагог не мыслит результативности своей работы без содружества семьи и школы.</w:t>
      </w:r>
      <w:r>
        <w:rPr>
          <w:sz w:val="28"/>
          <w:szCs w:val="28"/>
        </w:rPr>
        <w:t xml:space="preserve">                                                                    От этого во многом будет зависеть, какими вырастут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сомнения,  школа хочет поддерживать открытые и тесные связи с семьями. Сейчас учителя не могут обойтись без помощи родителей, без разнообразного сотрудничества на различных уровнях.                                                              </w:t>
      </w:r>
      <w:r>
        <w:rPr>
          <w:rFonts w:cs="Arial" w:ascii="Arial" w:hAnsi="Arial"/>
          <w:sz w:val="28"/>
          <w:szCs w:val="28"/>
        </w:rPr>
        <w:t>В классе довольно часто можно привлечь  родителей, например, для подготовки методических материалов к уроку, внеклассному мероприятию, для организации экскурсий, приветствуется выступление на уроке родителей, как специалистов, по изучаемой проблеме и многое другое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…Все родители очень разные, отношение их к педагогам, школе, своим детям также различное.                       Во всех классах должна вестись целенаправленная работа по изучению каждой семьи и привлечения родителей в воспитательный процесс. Как правило, в классе всегда есть родители, которые успешно выполняют воспитательные функции не только по отношению к своему ребенку, но и другим учащимся (28%). Они и становятся </w:t>
      </w:r>
      <w:r>
        <w:rPr>
          <w:b/>
          <w:bCs/>
          <w:i/>
          <w:iCs/>
          <w:sz w:val="28"/>
          <w:szCs w:val="28"/>
        </w:rPr>
        <w:t>действующим активом</w:t>
      </w:r>
      <w:r>
        <w:rPr>
          <w:rFonts w:cs="Arial" w:ascii="Arial" w:hAnsi="Arial"/>
          <w:sz w:val="28"/>
          <w:szCs w:val="28"/>
        </w:rPr>
        <w:t xml:space="preserve">. Эти родители берут на себя оказание содействия, помощи учителям в работе с детьми, другими семьями. Другая часть – </w:t>
      </w:r>
      <w:r>
        <w:rPr>
          <w:b/>
          <w:bCs/>
          <w:i/>
          <w:iCs/>
          <w:sz w:val="28"/>
          <w:szCs w:val="28"/>
        </w:rPr>
        <w:t>“пассивный” актив,</w:t>
      </w:r>
      <w:r>
        <w:rPr>
          <w:rFonts w:cs="Arial" w:ascii="Arial" w:hAnsi="Arial"/>
          <w:sz w:val="28"/>
          <w:szCs w:val="28"/>
        </w:rPr>
        <w:t xml:space="preserve"> т.е. те родители, которые могут и участвуют во взаимодействии со школой при некотором стимуле (30%). Оставшиеся 42% -- </w:t>
      </w:r>
      <w:r>
        <w:rPr>
          <w:b/>
          <w:bCs/>
          <w:i/>
          <w:iCs/>
          <w:sz w:val="28"/>
          <w:szCs w:val="28"/>
        </w:rPr>
        <w:t>пасси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одители, которые не желают или не могут по объективным причинам участвовать совместно со школой в воспитательном процессе.                             Именно для этих родителей и должна вестись целенаправленная работа по привлечению их внимания к школе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ифференцированный подход нужен и при осуществлении поиска союзников в воспитании детей из </w:t>
      </w:r>
      <w:r>
        <w:rPr>
          <w:rFonts w:cs="Arial" w:ascii="Arial" w:hAnsi="Arial"/>
          <w:b/>
          <w:bCs/>
          <w:sz w:val="28"/>
          <w:szCs w:val="28"/>
        </w:rPr>
        <w:t>проблемных сем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и, где на данный момент проблемные родители, но относительно благополучные дети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и, где при благоприятных условиях в семье существуют проблемы у ребенка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и, где проблемы есть у родителей и детей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тором случае необходимо объединяться с родителями в решении проблем ребенка и организовывать дифференцированную и индивидуальную работу в зависимости от характера проблемы. Сложнее обстоит дело с первой и третьей группами. А именно такие проблемные семьи нередко встречаются в школе. Важно при этом проявлять внимание, терпение, инициативу в поиске тех, кто может оказать поддержку этим семья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работе с ними должны участвовать не только педагоги школы, но и специалисты и организации, способные оказать </w:t>
      </w:r>
      <w:r>
        <w:rPr>
          <w:b/>
          <w:bCs/>
          <w:i/>
          <w:iCs/>
          <w:sz w:val="28"/>
          <w:szCs w:val="28"/>
        </w:rPr>
        <w:t>психологическую, медицинскую, социальную и материальную</w:t>
      </w:r>
      <w:r>
        <w:rPr>
          <w:rFonts w:cs="Arial" w:ascii="Arial" w:hAnsi="Arial"/>
          <w:sz w:val="28"/>
          <w:szCs w:val="28"/>
        </w:rPr>
        <w:t xml:space="preserve"> помощь. Чаще всего именно учителя становятся первыми помощниками и в оказании психолого-педагогической поддержки детей, и в поиске специалистов, служб, организаций, которые могут защитить права и интересы ребенка, создать условия для его полноценного развития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Формы и содержание сотрудничества школы с семьей зависят от целей поставленных учителем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итель, устанавливая связи с родителями и общественностью, решает такие задач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ние семь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тическое изучение влияния социального окружения на личность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совместной педагогической деятельности школы и семьи в обучении и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мощь родителям в воспитании детей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педагогического просвещ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йтрализация отрицательного влияни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содержание всех форм работы школы с семьей заключается в организации активного воспитательного их взаимодействия, направленного на всестороннее развитие подрастающ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родители обладали педагогической куль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педагогической культурой понимается такой уровень педагогической подготовленности родителей, который отражает степень их зрелости как воспитателей и проявляется в процессе семейного и общественного воспитания детей. Важный компонент педагогической культуры родителей – их сугубо педагогическая подготовленность: определенная сумма психолого-педагогических, физиолого-гигиенических и правовых знаний, а также выработанные в процессе практики навыки по воспитанию детей. </w:t>
      </w:r>
    </w:p>
    <w:p>
      <w:pPr>
        <w:pStyle w:val="Normal"/>
        <w:rPr/>
      </w:pPr>
      <w:r>
        <w:rPr>
          <w:sz w:val="28"/>
          <w:szCs w:val="28"/>
        </w:rPr>
        <w:t>Основная роль в повышении педагогической культуры принадлежит целенаправленному научно-педагогическому просвещению, которым занимается тот же классный руководитель или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становить ваше внимание на содержании общего педагогического просвещения родителей, он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, задачи и методы образования и воспитания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сихологические, физиологические и педагогические основы воспитания детей в семье, особенности детей в раз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нности членов семьи, содержание, формы, методы, трудности, недостатки и ошибки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заимоотношения детей и родителей, способы регулирования отношений между школой и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блемы свободного времени и занятости детей, пропаганда здоровь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ся следующие формы педагогического просве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Родительск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Вечера вопросов –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исп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ни откры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радиционные: </w:t>
      </w:r>
      <w:r>
        <w:rPr>
          <w:sz w:val="28"/>
          <w:szCs w:val="28"/>
        </w:rPr>
        <w:t>Деловы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е диску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педагогов и родителей.</w:t>
      </w:r>
    </w:p>
    <w:p>
      <w:pPr>
        <w:pStyle w:val="Normal"/>
        <w:rPr/>
      </w:pPr>
      <w:r>
        <w:rPr>
          <w:sz w:val="28"/>
          <w:szCs w:val="28"/>
        </w:rPr>
        <w:t>Взаимодействие педагогов и родителей - это многообразие организации их совместной деятельности и общения. Процесс сотворчества семьи и учреждения образования, его особенности определяются, прежде всего,  типом и видом образовательного учреждения, спецификой деятельности педагогического коллектива.</w:t>
      </w:r>
    </w:p>
    <w:p>
      <w:pPr>
        <w:pStyle w:val="Normal"/>
        <w:rPr>
          <w:rFonts w:ascii="Verdana" w:hAnsi="Verdana" w:cs="Verdana"/>
        </w:rPr>
      </w:pPr>
      <w:r>
        <w:rPr>
          <w:sz w:val="28"/>
          <w:szCs w:val="28"/>
        </w:rPr>
        <w:t xml:space="preserve">В практической работе с родителями воспитанников педагог использует коллективные и индивидуальные формы взаимодействия, реализуя как традиционные, так и нетрадиционные формы работы.                                         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ниверсальной формой взаимодействия педагога с родителями является родительское собрание.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Классному  руководителю  надо,  начиная с первого собрания, стараться добиться максимальной посещаемости родителей,  и  постараться  дать родителям понять, что их дети теперь для вас  - не чужие, что вы  готовы принять их в сердце,  каждого таким, какой он есть на данный момент, и работать над тем, чтобы им в классе было комфортно,  чтобы жить в школе им было интересно.</w:t>
        <w:br/>
        <w:t>Думаю,  можно  довести  до родителей уже сложившиеся  определенные принципы работы учителя, например, такие как:</w:t>
        <w:br/>
        <w:t>1. Уважать, любить и доверять детям;</w:t>
        <w:br/>
        <w:t xml:space="preserve">2. Обсуждать с детьми и родителями возникшие проблемы и вести совместные поиски и решения. Обозначить, что мы все должны быть готовы к тому, что время от времени будут возникать проблемы, но пути их решения можно всегда найти. Но для этого требуются совместные усилия. </w:t>
        <w:br/>
        <w:t>3.Призвать родителей к сотрудничеству и взаимопониманию.</w:t>
        <w:br/>
      </w:r>
    </w:p>
    <w:p>
      <w:pPr>
        <w:pStyle w:val="Normal"/>
        <w:rPr/>
      </w:pPr>
      <w:r>
        <w:rPr>
          <w:rFonts w:cs="Verdana" w:ascii="Verdana" w:hAnsi="Verdana"/>
        </w:rPr>
        <w:t>Очень важно настроиться  на плодотворную работу с семьями учащихся, быть последовательным, прислушиваться к мнению родителей и твердо руководить всей деятельностью этого сложного и многогранного явления, именуемого "класс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- одна из основных форм работы с родителями. На нем обсуждаются проблемы жизни детского и родительского коллективов. </w:t>
      </w:r>
    </w:p>
    <w:p>
      <w:pPr>
        <w:pStyle w:val="Normal"/>
        <w:rPr/>
      </w:pPr>
      <w:r>
        <w:rPr>
          <w:sz w:val="28"/>
          <w:szCs w:val="28"/>
        </w:rPr>
        <w:t>Собрания не должны сводиться к монологу педагога. Это взаимный обмен мнениями, идеями, совместный поиск. Тематика собраний может быть разнообразной: «Мы - одна семья», «О доброте и милосердии», «Учимся общению» и др.</w:t>
      </w:r>
    </w:p>
    <w:p>
      <w:pPr>
        <w:pStyle w:val="Normal"/>
        <w:rPr/>
      </w:pPr>
      <w:r>
        <w:rPr>
          <w:sz w:val="28"/>
          <w:szCs w:val="28"/>
        </w:rPr>
        <w:t>Особую заботу у педагогов должно вызывать взаимодействие с отцами детей: как привлечь отцов к воспитательной деятельности в классе. А как повысить их роль в воспитании ребенка. С этой целью педагог организует специальные встречи с отцами детей, проводит конференции-размышления, собрание «Роль отцов в воспитании дете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родительское собрание должно просвещать родителей, а не констатировать ошибки и неудачи детей в уч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тема собрания должна учитывать возрастные особенности детей;</w:t>
      </w:r>
    </w:p>
    <w:p>
      <w:pPr>
        <w:pStyle w:val="Normal"/>
        <w:rPr/>
      </w:pPr>
      <w:r>
        <w:rPr>
          <w:sz w:val="28"/>
          <w:szCs w:val="28"/>
        </w:rPr>
        <w:t>· собрание должно носить как теоретический, так и практический характер: разбор ситуаций, тренинги, дискуссии и т. д.;                                                                                        · собрание не должно заниматься обсуждением и осуждением лич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 в заключении - Советы педагогам и родител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ка постоянно критикуют, он учится нена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ка высмеивают, он становится замкну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ка хвалят, он учится быть благо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ка поддерживают, он учится ценит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растет в упреках, он учится жить с чувством 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растет в терпимости, он учится понимать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растет в честности, он учится быть справед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растет в безопасности, он учится верить в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растет во вражде, он учится быть агресс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растет в понимании и дружелюбии, он учится находить любовь в  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ия,  школа хочет поддерживать открытые и тесные связи с семьями, а современная школа знает, что связь школы и семьи не должна иметь только одно направление как в старые времена, когда инициативу указывала школа, приказывая родителям и ученикам. Сейчас учителя не могут обойтись без помощи родителей, без разнообразного сотрудничества на различных уровнях.</w:t>
      </w:r>
    </w:p>
    <w:p>
      <w:pPr>
        <w:pStyle w:val="Normal"/>
        <w:rPr/>
      </w:pPr>
      <w:r>
        <w:rPr>
          <w:b/>
          <w:sz w:val="28"/>
          <w:szCs w:val="28"/>
        </w:rPr>
        <w:t>На вопрос, на каких же основах должны складываться отношения учителя и семьи, чтобы иметь успех в воспитании, - отвечает замечательный педагог В. А. Сухомлинский:  «Как можно меньше вызовов в школу матерей и отцов для моральных нотаций детям, и как можно больше духовного общения детей с родителями, которое приносит радость матерям и отцам...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Станут ли родители союзниками школы, в значительной мере зависит от нас, педагогов. Для этого надо хорошо знать самих учащихся и семьи, постоянно их изучать, а полезную информацию тактично и квалифицированно учитывать в работе с ребенком и во взаимодействии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9:00Z</dcterms:created>
  <dc:creator>miha</dc:creator>
  <dc:description/>
  <cp:keywords/>
  <dc:language>en-US</dc:language>
  <cp:lastModifiedBy>Анна Ивановна</cp:lastModifiedBy>
  <cp:lastPrinted>2010-04-26T10:45:00Z</cp:lastPrinted>
  <dcterms:modified xsi:type="dcterms:W3CDTF">2011-12-08T11:38:00Z</dcterms:modified>
  <cp:revision>13</cp:revision>
  <dc:subject/>
  <dc:title>Взаимодействие школы и семьи</dc:title>
</cp:coreProperties>
</file>